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母婴服务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597;&amp;#23156;&amp;#26381;&amp;#2115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597;&amp;#23156;&amp;#26381;&amp;#2115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597;&amp;#23156;&amp;#26381;&amp;#21153;&amp;#21253;&amp;#25324;&amp;#23381;&amp;#22919;&amp;#26381;&amp;#21153;&amp;#21644;&amp;#23156;&amp;#31461;&amp;#26381;&amp;#21153;&amp;#65292;&amp;#20854;&amp;#20013;&amp;#23381;&amp;#22919;&amp;#26381;&amp;#21153;&amp;#21253;&amp;#25324;&amp;#29983;&amp;#32946;&amp;#30456;&amp;#20851;&amp;#26381;&amp;#21153;&amp;#65288;&amp;#20135;&amp;#21518;&amp;#25252;&amp;#29702;&amp;#31561;&amp;#65289;&amp;#21644;&amp;#38750;&amp;#29983;&amp;#32946;&amp;#30456;&amp;#20851;&amp;#26381;&amp;#21153;&amp;#65292;&amp;#23156;&amp;#31461;&amp;#26381;&amp;#21153;&amp;#21017;&amp;#28085;&amp;#30422;&amp;#20102;&amp;#25945;&amp;#32946;&amp;#12289;&amp;#23089;&amp;#20048;&amp;#65288;&amp;#23460;&amp;#20869;&amp;#23089;&amp;#20048;&amp;#12289;&amp;#20146;&amp;#23376;&amp;#28216;&amp;#65289;&amp;#12289;&amp;#21307;&amp;#30103;&amp;#20445;&amp;#20581;&amp;#65288;&amp;#20307;&amp;#26816;&amp;#65289;&amp;#12289;&amp;#20029;&amp;#20154;&amp;#65288;&amp;#20799;&amp;#31461;&amp;#32654;&amp;#23481;&amp;#32654;&amp;#21457;&amp;#65289;&amp;#21644;&amp;#37329;&amp;#34701;&amp;#26381;&amp;#21153;&amp;#65288;&amp;#20799;&amp;#31461;&amp;#20445;&amp;#38505;&amp;#65289;&amp;#31561;&amp;#20116;&amp;#26041;&amp;#38754;&amp;#12290;&amp;#30456;&amp;#36739;&amp;#20110;&amp;#27597;&amp;#23156;&amp;#20135;&amp;#21697;&amp;#65292;&amp;#27597;&amp;#23156;&amp;#26381;&amp;#21153;&amp;#20135;&amp;#19994;&amp;#22686;&amp;#38271;&amp;#28508;&amp;#21147;&amp;#26356;&amp;#22823;&amp;#65292;&amp;#39044;&amp;#35745;2015-2020 &amp;#24180;&amp;#22797;&amp;#21512;&amp;#22686;&amp;#38271;&amp;#29575;&amp;#25509;&amp;#36817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597;&amp;#23156;&amp;#26381;&amp;#21153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a href="http://www.chinairr.org/report/R12/R1205/201701/16-224075.html"&gt;&lt;span&gt;&lt;span&gt;&amp;#27597;&amp;#23156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26381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6381;&amp;#2115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7597;&amp;#23156;&amp;#26381;&amp;#2115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7597;&amp;#23156;&amp;#26381;&amp;#2115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597;&amp;#23156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26381;&amp;#2115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97;&amp;#23156;&amp;#26381;&amp;#2115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97;&amp;#23156;&amp;#26381;&amp;#2115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7597;&amp;#23156;&amp;#26381;&amp;#2115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597;&amp;#23156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97;&amp;#23156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597;&amp;#23156;&amp;#26381;&amp;#2115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597;&amp;#23156;&amp;#26381;&amp;#2115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597;&amp;#23156;&amp;#26381;&amp;#2115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597;&amp;#23156;&amp;#26381;&amp;#2115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7597;&amp;#23156;&amp;#26381;&amp;#2115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597;&amp;#23156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97;&amp;#23156;&amp;#26381;&amp;#2115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97;&amp;#23156;&amp;#26381;&amp;#2115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597;&amp;#23156;&amp;#26381;&amp;#2115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597;&amp;#23156;&amp;#26381;&amp;#2115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597;&amp;#23156;&amp;#26381;&amp;#2115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597;&amp;#23156;&amp;#26381;&amp;#2115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597;&amp;#23156;&amp;#26381;&amp;#211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597;&amp;#23156;&amp;#26381;&amp;#2115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597;&amp;#23156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7597;&amp;#23156;&amp;#26381;&amp;#2115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597;&amp;#23156;&amp;#26381;&amp;#21153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597;&amp;#23156;&amp;#26381;&amp;#21153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597;&amp;#23156;&amp;#26381;&amp;#21153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597;&amp;#23156;&amp;#26381;&amp;#2115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597;&amp;#23156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597;&amp;#23156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597;&amp;#23156;&amp;#26381;&amp;#2115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7597;&amp;#23156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7597;&amp;#23156;&amp;#26381;&amp;#2115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7597;&amp;#23156;&amp;#26381;&amp;#2115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597;&amp;#23156;&amp;#26381;&amp;#21153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597;&amp;#23156;&amp;#26381;&amp;#2115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597;&amp;#23156;&amp;#26381;&amp;#2115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597;&amp;#23156;&amp;#26381;&amp;#2115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597;&amp;#23156;&amp;#26381;&amp;#2115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7597;&amp;#23156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597;&amp;#23156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597;&amp;#23156;&amp;#26381;&amp;#211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597;&amp;#23156;&amp;#26381;&amp;#21153;&amp;#20135;&amp;#21697;&amp;#24066;&amp;#22330;&amp;#20215;&amp;#26684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