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人护理小家电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0154;&amp;#25252;&amp;#29702;&amp;#23567;&amp;#23478;&amp;#30005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0154;&amp;#25252;&amp;#29702;&amp;#23567;&amp;#23478;&amp;#30005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7/31-269001.html"&gt;&lt;span&gt;&lt;span&gt;&amp;#20010;&amp;#20154;&amp;#25252;&amp;#29702;&amp;#23567;&amp;#23478;&amp;#30005;&lt;/span&gt;&lt;/span&gt;&lt;/a&gt;&lt;/strong&gt;&lt;strong&gt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3567;&amp;#23478;&amp;#300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3567;&amp;#23478;&amp;#3000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0;&amp;#20154;&amp;#25252;&amp;#29702;&amp;#23567;&amp;#23478;&amp;#300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3567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3567;&amp;#23478;&amp;#3000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3567;&amp;#23478;&amp;#3000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3567;&amp;#23478;&amp;#3000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3567;&amp;#23478;&amp;#3000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3567;&amp;#23478;&amp;#3000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3567;&amp;#23478;&amp;#3000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10;&amp;#20154;&amp;#25252;&amp;#29702;&amp;#23567;&amp;#23478;&amp;#3000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0;&amp;#20154;&amp;#25252;&amp;#29702;&amp;#23567;&amp;#23478;&amp;#3000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0;&amp;#20154;&amp;#25252;&amp;#29702;&amp;#23567;&amp;#23478;&amp;#3000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0;&amp;#20154;&amp;#25252;&amp;#29702;&amp;#23567;&amp;#23478;&amp;#3000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0;&amp;#20154;&amp;#25252;&amp;#29702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10;&amp;#20154;&amp;#25252;&amp;#29702;&amp;#23567;&amp;#23478;&amp;#3000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0;&amp;#20154;&amp;#25252;&amp;#29702;&amp;#23567;&amp;#23478;&amp;#3000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0;&amp;#20154;&amp;#25252;&amp;#29702;&amp;#23567;&amp;#23478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0;&amp;#20154;&amp;#25252;&amp;#29702;&amp;#23567;&amp;#23478;&amp;#3000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010;&amp;#20154;&amp;#25252;&amp;#29702;&amp;#23567;&amp;#23478;&amp;#3000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0;&amp;#20154;&amp;#25252;&amp;#29702;&amp;#23567;&amp;#23478;&amp;#3000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3567;&amp;#23478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3567;&amp;#23478;&amp;#3000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3567;&amp;#23478;&amp;#3000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0;&amp;#20154;&amp;#25252;&amp;#29702;&amp;#23567;&amp;#23478;&amp;#30005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0;&amp;#20154;&amp;#25252;&amp;#29702;&amp;#23567;&amp;#23478;&amp;#30005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3567;&amp;#23478;&amp;#300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3567;&amp;#23478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3567;&amp;#23478;&amp;#30005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3567;&amp;#23478;&amp;#30005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52;&amp;#29702;&amp;#23567;&amp;#23478;&amp;#30005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25252;&amp;#29702;&amp;#23567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3567;&amp;#23478;&amp;#3000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3567;&amp;#23478;&amp;#30005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3567;&amp;#23478;&amp;#30005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3567;&amp;#23478;&amp;#30005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52;&amp;#29702;&amp;#23567;&amp;#23478;&amp;#30005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3567;&amp;#23478;&amp;#30005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0;&amp;#20154;&amp;#25252;&amp;#29702;&amp;#23567;&amp;#23478;&amp;#30005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0;&amp;#20154;&amp;#25252;&amp;#29702;&amp;#23567;&amp;#23478;&amp;#30005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0;&amp;#20154;&amp;#25252;&amp;#29702;&amp;#23567;&amp;#23478;&amp;#30005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0;&amp;#20154;&amp;#25252;&amp;#29702;&amp;#23567;&amp;#23478;&amp;#3000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3567;&amp;#23478;&amp;#3000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0;&amp;#20154;&amp;#25252;&amp;#29702;&amp;#23567;&amp;#23478;&amp;#300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3567;&amp;#23478;&amp;#3000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0;&amp;#20154;&amp;#25252;&amp;#29702;&amp;#23567;&amp;#23478;&amp;#30005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0;&amp;#20154;&amp;#25252;&amp;#29702;&amp;#23567;&amp;#23478;&amp;#3000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0;&amp;#20154;&amp;#25252;&amp;#29702;&amp;#23567;&amp;#23478;&amp;#3000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3567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3567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3567;&amp;#23478;&amp;#3000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0;&amp;#20154;&amp;#25252;&amp;#29702;&amp;#23567;&amp;#23478;&amp;#3000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0;&amp;#20154;&amp;#25252;&amp;#29702;&amp;#23567;&amp;#23478;&amp;#3000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0;&amp;#20154;&amp;#25252;&amp;#29702;&amp;#23567;&amp;#23478;&amp;#30005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3567;&amp;#23478;&amp;#30005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0154;&amp;#25252;&amp;#29702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0;&amp;#20154;&amp;#25252;&amp;#29702;&amp;#23567;&amp;#23478;&amp;#300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