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电子产品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0005;&amp;#23376;&amp;#20135;&amp;#21697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0005;&amp;#23376;&amp;#20135;&amp;#21697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0005;&amp;#23376;&amp;#33267;&amp;#20170;&amp;#24050;&amp;#26377;&amp;#25968;&amp;#21313;&amp;#24180;&amp;#30340;&amp;#21457;&amp;#23637;&amp;#21382;&amp;#31243;&amp;#65292;&amp;#25216;&amp;#26415;&amp;#21019;&amp;#26032;&amp;#23618;&amp;#20986;&amp;#19981;&amp;#31351;&amp;#65292;&amp;#20135;&amp;#21697;&amp;#26356;&amp;#26032;&amp;#21608;&amp;#26399;&amp;#19981;&amp;#26029;&amp;#32553;&amp;#30701;&amp;#12290;&amp;#19981;&amp;#21516;&amp;#30340;&amp;#27773;&amp;#36710;&amp;#30005;&amp;#23376;&amp;#20135;&amp;#21697;&amp;#30001;&amp;#20110;&amp;#23548;&amp;#20837;&amp;#26399;&amp;#12289;&amp;#25216;&amp;#26415;&amp;#26356;&amp;#26032;&amp;#12289;&amp;#20197;&amp;#21450;&amp;#38656;&amp;#27714;&amp;#29366;&amp;#20917;&amp;#30340;&amp;#24046;&amp;#24322;&amp;#23548;&amp;#33268;&amp;#20135;&amp;#21697;&amp;#25152;&amp;#22788;&amp;#30340;&amp;#29983;&amp;#21629;&amp;#21608;&amp;#26399;&amp;#21508;&amp;#24322;&amp;#12290;&amp;#20174;&amp;#21457;&amp;#23637;&amp;#38454;&amp;#27573;&amp;#26469;&amp;#30475;&amp;#65292;&amp;#20197;&amp;#20256;&amp;#32479;&amp;#20202;&amp;#22120;&amp;#20202;&amp;#34920;&amp;#12289;&amp;#34987;&amp;#21160;&amp;#23433;&amp;#20840;&amp;#35013;&amp;#32622;&amp;#20197;&amp;#21450;&amp;#24748;&amp;#26550;&amp;#25511;&amp;#21046;&amp;#31995;&amp;#32479;&amp;#31561;&amp;#20026;&amp;#20195;&amp;#34920;&amp;#30340;&amp;#27773;&amp;#36710;&amp;#30005;&amp;#23376;&amp;#20135;&amp;#21697;&amp;#24050;&amp;#32463;&amp;#22788;&amp;#20110;&amp;#21518;&amp;#25104;&amp;#29087;&amp;#26399;&amp;#12290;&amp;#32780;&amp;#20197;&amp;#36710;&amp;#36733;&amp;#20449;&amp;#24687;&amp;#23089;&amp;#20048;&amp;#31995;&amp;#32479;&amp;#12289;&amp;#26234;&amp;#33021;&amp;#39550;&amp;#39542;&amp;#36741;&amp;#21161;&amp;#31995;&amp;#32479;&amp;#12289;&amp;#26032;&amp;#22411;&amp;#20202;&amp;#34920;&amp;#12289;&amp;#30005;&amp;#27744;&amp;#30005;&amp;#28304;&amp;#31649;&amp;#29702;&amp;#31995;&amp;#32479;&amp;#65288;BMS&amp;#65289;&amp;#31561;&amp;#20026;&amp;#20195;&amp;#34920;&amp;#30340;&amp;#27773;&amp;#36710;&amp;#30005;&amp;#23376;&amp;#20135;&amp;#21697;&amp;#21017;&amp;#22788;&amp;#20110;&amp;#24555;&amp;#36895;&amp;#25104;&amp;#38271;&amp;#26399;&amp;#65292;&amp;#26159;&amp;#29616;&amp;#38454;&amp;#27573;&amp;#26368;&amp;#20855;&amp;#21457;&amp;#23637;&amp;#28508;&amp;#21147;&amp;#30340;&amp;#27773;&amp;#36710;&amp;#30005;&amp;#23376;&amp;#32454;&amp;#20998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773;&amp;#36710;&amp;#20135;&amp;#19994;&amp;#20117;&amp;#21943;&amp;#24335;&amp;#22686;&amp;#38271;&amp;#65292;&amp;#24102;&amp;#26469;&amp;#20102;&amp;#27773;&amp;#36710;&amp;#30005;&amp;#23376;&amp;#34892;&amp;#19994;&amp;#30340;&amp;#29190;&amp;#21457;&amp;#12290;&amp;#36807;&amp;#21435;&amp;#20960;&amp;#24180;&amp;#20013;&amp;#22269;&amp;#27773;&amp;#36710;&amp;#30005;&amp;#23376;&amp;#20135;&amp;#19994;&amp;#22312;&amp;#22269;&amp;#20869;&amp;#27773;&amp;#36710;&amp;#20135;&amp;#19994;&amp;#39134;&amp;#36895;&amp;#21457;&amp;#23637;&amp;#30340;&amp;#24102;&amp;#21160;&amp;#19979;&amp;#21457;&amp;#23637;&amp;#36805;&amp;#36895;&amp;#65292;&amp;#20225;&amp;#19994;&amp;#30340;&amp;#25216;&amp;#26415;&amp;#23454;&amp;#21147;&amp;#12289;&amp;#26381;&amp;#21153;&amp;#27700;&amp;#24179;&amp;#37117;&amp;#24471;&amp;#21040;&amp;#36739;&amp;#2282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26159;&amp;#22269;&amp;#20869;&amp;#27773;&amp;#36710;&amp;#30005;&amp;#23376;&amp;#20225;&amp;#19994;&amp;#19982;&amp;#22269;&amp;#38469;&amp;#22823;&amp;#22411;&amp;#30340;&amp;#27773;&amp;#36710;&amp;#38646;&amp;#37096;&amp;#20214;&amp;#12289;&amp;#27773;&amp;#36710;&amp;#30005;&amp;#23376;&amp;#20225;&amp;#19994;&amp;#30456;&amp;#27604;&amp;#22312;&amp;#25216;&amp;#26415;&amp;#31215;&amp;#32047;&amp;#12289;&amp;#32463;&amp;#39564;&amp;#31561;&amp;#26041;&amp;#38754;&amp;#20173;&amp;#23384;&amp;#22312;&amp;#19981;&amp;#36275;&amp;#12290;&amp;#22312;&amp;#27773;&amp;#36710;&amp;#30005;&amp;#23376;&amp;#25511;&amp;#21046;&amp;#31995;&amp;#32479;&amp;#21644;&amp;#36710;&amp;#36523;&amp;#30005;&amp;#23376;&amp;#39046;&amp;#22495;&amp;#65292;&amp;#22823;&amp;#38470;&amp;#12289;&amp;#21338;&amp;#19990;&amp;#12289;&amp;#30005;&amp;#35013;&amp;#12289;&amp;#24503;&amp;#23572;&amp;#31119;&amp;#12289;&amp;#20255;&amp;#19990;&amp;#36890;&amp;#31561;&amp;#22269;&amp;#38469;&amp;#30693;&amp;#21517;&amp;#27773;&amp;#36710;&amp;#30005;&amp;#23376;&amp;#21378;&amp;#21830;&amp;#20855;&amp;#26377;&amp;#19968;&amp;#23450;&amp;#20248;&amp;#21183;&amp;#65292;&amp;#22823;&amp;#37096;&amp;#20998;&amp;#26412;&amp;#22303;&amp;#20225;&amp;#19994;&amp;#31454;&amp;#20105;&amp;#20248;&amp;#21183;&amp;#19981;&amp;#26126;&amp;#26174;&amp;#12290;&amp;#38543;&amp;#30528;&amp;#22269;&amp;#23478;&amp;#23545;&amp;#27773;&amp;#36710;&amp;#30005;&amp;#23376;&amp;#20135;&amp;#19994;&amp;#30340;&amp;#22823;&amp;#21147;&amp;#25206;&amp;#25345;&amp;#65292;&amp;#23569;&amp;#25968;&amp;#19987;&amp;#27880;&amp;#20110;&amp;#36710;&amp;#36733;&amp;#30005;&amp;#23376;&amp;#26680;&amp;#24515;&amp;#25216;&amp;#26415;&amp;#30740;&amp;#21457;&amp;#65292;&amp;#20197;&amp;#20135;&amp;#21697;&amp;#36136;&amp;#37327;&amp;#12289;&amp;#25216;&amp;#26415;&amp;#21019;&amp;#26032;&amp;#21644;&amp;#25345;&amp;#32493;&amp;#28385;&amp;#36275;&amp;#27773;&amp;#36710;&amp;#20225;&amp;#19994;&amp;#28385;&amp;#24847;&amp;#24230;&amp;#20026;&amp;#26412;&amp;#30340;&amp;#22269;&amp;#20869;&amp;#36710;&amp;#36733;&amp;#30005;&amp;#23376;&amp;#20225;&amp;#19994;&amp;#19981;&amp;#26029;&amp;#31361;&amp;#30772;&amp;#22269;&amp;#38469;&amp;#27773;&amp;#36710;&amp;#30005;&amp;#23376;&amp;#21378;&amp;#21830;&amp;#30340;&amp;#25216;&amp;#26415;&amp;#22721;&amp;#22418;&amp;#65292;&amp;#28385;&amp;#36275;&amp;#22269;&amp;#20869;&amp;#22806;&amp;#27773;&amp;#36710;&amp;#20027;&amp;#26426;&amp;#29983;&amp;#20135;&amp;#20225;&amp;#19994;&amp;#30340;&amp;#20005;&amp;#33499;&amp;#38656;&amp;#27714;&amp;#65292;&amp;#36194;&amp;#24471;&amp;#20102;&amp;#24066;&amp;#22330;&amp;#30340;&amp;#35748;&amp;#21487;&amp;#21644;&amp;#24191;&amp;#38420;&amp;#30340;&amp;#21457;&amp;#23637;&amp;#31354;&amp;#38388;&amp;#65292;&amp;#25104;&amp;#20026;&amp;#26412;&amp;#22303;&amp;#27773;&amp;#36710;&amp;#30005;&amp;#23376;&amp;#34892;&amp;#19994;&amp;#30340;&amp;#20808;&amp;#38155;&amp;#38431;&amp;#21644;&amp;#20027;&amp;#21147;&amp;#208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0005;&amp;#23376;&amp;#20135;&amp;#21697;&amp;#34892;&amp;#19994;&amp;#24066;&amp;#22330;&amp;#20998;&amp;#2651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811/15-278871.html"&gt;&lt;span&gt;&lt;span&gt;&amp;#27773;&amp;#36710;&amp;#30005;&amp;#23376;&amp;#20135;&amp;#21697;&lt;/span&gt;&lt;/span&gt;&lt;/a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376;&amp;#20135;&amp;#2169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20135;&amp;#2169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37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7773;&amp;#36710;&amp;#30005;&amp;#23376;&amp;#20135;&amp;#2169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8&lt;/strong&gt;&lt;strong&gt;&amp;#24180;&amp;#20013;&amp;#22269;***&lt;/strong&gt;&lt;strong&gt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***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***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*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*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***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***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***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*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***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***&lt;/strong&gt;&lt;strong&gt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***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***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***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***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***&lt;/strong&gt;&lt;strong&gt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376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20135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***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***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27773;&amp;#36710;&amp;#30005;&amp;#23376;&amp;#20135;&amp;#21697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0005;&amp;#23376;&amp;#20135;&amp;#21697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27773;&amp;#36710;&amp;#30005;&amp;#23376;&amp;#20135;&amp;#21697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7773;&amp;#36710;&amp;#30005;&amp;#23376;&amp;#20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376;&amp;#20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30005;&amp;#23376;&amp;#20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20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3376;&amp;#20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0005;&amp;#23376;&amp;#20135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20135;&amp;#21697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20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20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3376;&amp;#20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376;&amp;#20135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27773;&amp;#36710;&amp;#30005;&amp;#23376;&amp;#20135;&amp;#21697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0005;&amp;#23376;&amp;#20135;&amp;#21697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7773;&amp;#36710;&amp;#30005;&amp;#23376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73;&amp;#36710;&amp;#30005;&amp;#23376;&amp;#20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0005;&amp;#23376;&amp;#20135;&amp;#21697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7773;&amp;#36710;&amp;#30005;&amp;#23376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73;&amp;#36710;&amp;#30005;&amp;#23376;&amp;#20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0005;&amp;#23376;&amp;#20135;&amp;#21697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30005;&amp;#23376;&amp;#20135;&amp;#21697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773;&amp;#36710;&amp;#30005;&amp;#23376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7773;&amp;#36710;&amp;#30005;&amp;#23376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7773;&amp;#36710;&amp;#30005;&amp;#23376;&amp;#20135;&amp;#216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7773;&amp;#36710;&amp;#30005;&amp;#23376;&amp;#20135;&amp;#2169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0005;&amp;#23376;&amp;#20135;&amp;#21697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410;&amp;#26469;&amp;#27773;&amp;#36710;&amp;#30005;&amp;#23376;&amp;#20135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773;&amp;#36710;&amp;#30005;&amp;#23376;&amp;#20135;&amp;#21697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20135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3376;&amp;#20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0005;&amp;#23376;&amp;#20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0005;&amp;#23376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0005;&amp;#23376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0005;&amp;#23376;&amp;#20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73;&amp;#36710;&amp;#30005;&amp;#23376;&amp;#20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376;&amp;#20135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30005;&amp;#23376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0005;&amp;#23376;&amp;#20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0005;&amp;#23376;&amp;#20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376;&amp;#20135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9-2025&lt;/strong&gt;&lt;strong&gt;&amp;#24180;&amp;#20013;&amp;#22269;&amp;#27773;&amp;#36710;&amp;#30005;&amp;#23376;&amp;#20135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376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20135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30005;&amp;#23376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73;&amp;#36710;&amp;#30005;&amp;#2337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73;&amp;#36710;&amp;#30005;&amp;#23376;&amp;#20135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0005;&amp;#23376;&amp;#20135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7773;&amp;#36710;&amp;#30005;&amp;#23376;&amp;#2013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7773;&amp;#36710;&amp;#30005;&amp;#23376;&amp;#20135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30005;&amp;#23376;&amp;#20135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0005;&amp;#23376;&amp;#20135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0005;&amp;#23376;&amp;#20135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30005;&amp;#23376;&amp;#20135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376;&amp;#20135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20135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20135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30005;&amp;#23376;&amp;#20135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30005;&amp;#23376;&amp;#20135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30005;&amp;#23376;&amp;#20135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005;&amp;#23376;&amp;#20135;&amp;#21697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005;&amp;#23376;&amp;#20135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005;&amp;#23376;&amp;#20135;&amp;#21697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73;&amp;#36710;&amp;#30005;&amp;#23376;&amp;#20135;&amp;#21697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73;&amp;#36710;&amp;#30005;&amp;#23376;&amp;#20135;&amp;#21697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3376;&amp;#20135;&amp;#21697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3376;&amp;#20135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3376;&amp;#20135;&amp;#21697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3376;&amp;#20135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3376;&amp;#20135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773;&amp;#36710;&amp;#30005;&amp;#23376;&amp;#20135;&amp;#21697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773;&amp;#36710;&amp;#30005;&amp;#23376;&amp;#20135;&amp;#21697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73;&amp;#36710;&amp;#30005;&amp;#23376;&amp;#20135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3376;&amp;#20135;&amp;#21697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773;&amp;#36710;&amp;#30005;&amp;#23376;&amp;#20135;&amp;#2169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773;&amp;#36710;&amp;#30005;&amp;#23376;&amp;#20135;&amp;#21697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773;&amp;#36710;&amp;#30005;&amp;#23376;&amp;#20135;&amp;#21697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773;&amp;#36710;&amp;#30005;&amp;#23376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773;&amp;#36710;&amp;#30005;&amp;#23376;&amp;#20135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773;&amp;#36710;&amp;#30005;&amp;#23376;&amp;#20135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3376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005;&amp;#23376;&amp;#20135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005;&amp;#23376;&amp;#20135;&amp;#2169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005;&amp;#23376;&amp;#20135;&amp;#21697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