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纳米材料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26448;&amp;#2600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26448;&amp;#2600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a href="http://www.chinairr.org/report/R02/R0208/201812/05-281006.html"&gt;&amp;#32435;&amp;#31859;&amp;#26448;&amp;#26009;&lt;/a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26448;&amp;#26009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26448;&amp;#26009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32435;&amp;#31859;&amp;#26448;&amp;#2600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2435;&amp;#31859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5;&amp;#31859;&amp;#26448;&amp;#26009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35;&amp;#31859;&amp;#26448;&amp;#26009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2435;&amp;#31859;&amp;#26448;&amp;#26009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35;&amp;#31859;&amp;#26448;&amp;#26009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2435;&amp;#31859;&amp;#26448;&amp;#26009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435;&amp;#31859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6448;&amp;#26009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35;&amp;#31859;&amp;#26448;&amp;#2600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435;&amp;#31859;&amp;#26448;&amp;#26009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2435;&amp;#31859;&amp;#26448;&amp;#2600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32435;&amp;#31859;&amp;#26448;&amp;#2600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32435;&amp;#31859;&amp;#26448;&amp;#26009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2435;&amp;#31859;&amp;#26448;&amp;#2600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2435;&amp;#31859;&amp;#26448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5;&amp;#31859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2435;&amp;#31859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5;&amp;#31859;&amp;#2644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2435;&amp;#31859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2644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2435;&amp;#31859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35;&amp;#31859;&amp;#2644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2435;&amp;#31859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435;&amp;#31859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35;&amp;#3185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35;&amp;#3185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35;&amp;#31859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35;&amp;#31859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35;&amp;#31859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35;&amp;#31859;&amp;#26448;&amp;#2600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2435;&amp;#31859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32435;&amp;#31859;&amp;#2644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32435;&amp;#3185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435;&amp;#31859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644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435;&amp;#31859;&amp;#26448;&amp;#2600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5;&amp;#31859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5;&amp;#31859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35;&amp;#31859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2435;&amp;#31859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6448;&amp;#26009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5;&amp;#31859;&amp;#26448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5;&amp;#31859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5;&amp;#31859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5;&amp;#31859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35;&amp;#31859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35;&amp;#31859;&amp;#26448;&amp;#2600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35;&amp;#31859;&amp;#26448;&amp;#2600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435;&amp;#3185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2435;&amp;#31859;&amp;#26448;&amp;#2600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2435;&amp;#31859;&amp;#26448;&amp;#2600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35;&amp;#31859;&amp;#26448;&amp;#26009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435;&amp;#31859;&amp;#26448;&amp;#26009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35;&amp;#31859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35;&amp;#31859;&amp;#26448;&amp;#26009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35;&amp;#31859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35;&amp;#31859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35;&amp;#31859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35;&amp;#3185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35;&amp;#31859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435;&amp;#31859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435;&amp;#31859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35;&amp;#31859;&amp;#26448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435;&amp;#31859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435;&amp;#31859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435;&amp;#31859;&amp;#26448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35;&amp;#31859;&amp;#26448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435;&amp;#31859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35;&amp;#31859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435;&amp;#31859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2435;&amp;#31859;&amp;#26448;&amp;#260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435;&amp;#31859;&amp;#26448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35;&amp;#31859;&amp;#26448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435;&amp;#31859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435;&amp;#31859;&amp;#2644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5;&amp;#31859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435;&amp;#31859;&amp;#26448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35;&amp;#31859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2435;&amp;#31859;&amp;#26448;&amp;#2600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5;&amp;#31859;&amp;#26448;&amp;#2600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2435;&amp;#31859;&amp;#26448;&amp;#26009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5;&amp;#31859;&amp;#26448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5;&amp;#31859;&amp;#26448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5;&amp;#31859;&amp;#26448;&amp;#26009;&amp;#34892;&amp;#19994;&amp;#38656;&amp;#2771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