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洗碗机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927;&amp;#30871;&amp;#26426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927;&amp;#30871;&amp;#26426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7927;&amp;#30871;&amp;#26426;&amp;#24320;&amp;#22987;&amp;#22312;&amp;#22269;&amp;#20869;&amp;#24066;&amp;#22330;&amp;#36208;&amp;#20431;&amp;#12290;&amp;#25454;&amp;#20013;&amp;#24609;&amp;#24247;&amp;#30340;&amp;#25968;&amp;#25454;&amp;#26174;&amp;#31034;&amp;#65292;2019-2025&amp;#24180;&amp;#30340;&amp;#19977;&amp;#24180;&amp;#24403;&amp;#20013;&amp;#65292;&amp;#20013;&amp;#22269;&amp;#27927;&amp;#30871;&amp;#26426;&amp;#24066;&amp;#22330;&amp;#21576;&amp;#29616;&amp;#29228;&amp;#22369;&amp;#24335;&amp;#22686;&amp;#38271;&amp;#65292;&amp;#24066;&amp;#22330;&amp;#35268;&amp;#27169;&amp;#36830;&amp;#32493;&amp;#32763;&amp;#30058;&amp;#65292;&amp;#20854;&amp;#20013;2018&amp;#24180;&amp;#22269;&amp;#20869;&amp;#27927;&amp;#30871;&amp;#26426;&amp;#24066;&amp;#22330;&amp;#22269;&amp;#27169;&amp;#36798;43&amp;#20159;&amp;#20803;&amp;#65292;&amp;#21516;&amp;#27604;&amp;#22686;&amp;#36895;&amp;#20026;119%&amp;#65292;2018&amp;#24180;&amp;#25105;&amp;#22269;&amp;#27927;&amp;#30871;&amp;#26426;&amp;#30340;&amp;#30334;&amp;#25143;&amp;#25317;&amp;#26377;&amp;#37327;&amp;#65292;&amp;#30456;&amp;#27604;2016&amp;#24180;&amp;#25552;&amp;#21319;&amp;#20102;&amp;#36817;&amp;#19968;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65292;2018&amp;#24180;&amp;#20840;&amp;#24180;&amp;#65292;&amp;#22269;&amp;#20869;&amp;#27927;&amp;#30871;&amp;#26426;&amp;#24066;&amp;#22330;&amp;#38646;&amp;#21806;&amp;#39069;&amp;#23558;&amp;#36798;78&amp;#20159;&amp;#20803;&amp;#65292;&amp;#21516;&amp;#27604;&amp;#22686;&amp;#36895;&amp;#36817;80%&amp;#65292;&amp;#38646;&amp;#21806;&amp;#37327;&amp;#25110;&amp;#36229;200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927;&amp;#30871;&amp;#26426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6/R0606/201809/17-273865.html"&gt;&amp;#27927;&amp;#30871;&amp;#26426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0871;&amp;#26426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30871;&amp;#26426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927;&amp;#30871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27;&amp;#30871;&amp;#26426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927;&amp;#30871;&amp;#26426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927;&amp;#30871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927;&amp;#30871;&amp;#26426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927;&amp;#30871;&amp;#26426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27;&amp;#30871;&amp;#26426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927;&amp;#30871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0871;&amp;#26426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927;&amp;#30871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0871;&amp;#26426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27;&amp;#30871;&amp;#26426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927;&amp;#30871;&amp;#2642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927;&amp;#30871;&amp;#2642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927;&amp;#30871;&amp;#2642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927;&amp;#30871;&amp;#2642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927;&amp;#30871;&amp;#2642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7927;&amp;#30871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27;&amp;#30871;&amp;#2642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927;&amp;#30871;&amp;#2642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30871;&amp;#2642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927;&amp;#30871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27;&amp;#30871;&amp;#2642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7927;&amp;#30871;&amp;#2642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927;&amp;#30871;&amp;#2642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27;&amp;#30871;&amp;#2642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927;&amp;#30871;&amp;#2642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27;&amp;#30871;&amp;#2642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927;&amp;#30871;&amp;#26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927;&amp;#30871;&amp;#26426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871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0871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871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0871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871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0871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871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0871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871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0871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0871;&amp;#26426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0871;&amp;#26426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0871;&amp;#26426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27;&amp;#30871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927;&amp;#30871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927;&amp;#30871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927;&amp;#30871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927;&amp;#30871;&amp;#26426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927;&amp;#30871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927;&amp;#30871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7927;&amp;#30871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927;&amp;#30871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927;&amp;#30871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0871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0871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0871;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27;&amp;#30871;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927;&amp;#30871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27;&amp;#30871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927;&amp;#30871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927;&amp;#30871;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