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暖管道零件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6262;&amp;#31649;&amp;#36947;&amp;#38646;&amp;#20214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6262;&amp;#31649;&amp;#36947;&amp;#38646;&amp;#20214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18-285299.html"&gt;&lt;span&gt;&lt;span&gt;&amp;#27700;&amp;#26262;&amp;#31649;&amp;#36947;&lt;span&gt;&amp;#38646;&amp;#20214;&lt;/span&gt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62;&amp;#31649;&amp;#36947;&amp;#38646;&amp;#20214;&amp;#34892;&amp;#19994;&amp;#23450;&amp;#20041;&amp;#2145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62;&amp;#31649;&amp;#36947;&amp;#38646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62;&amp;#31649;&amp;#36947;&amp;#38646;&amp;#2021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62;&amp;#31649;&amp;#36947;&amp;#38646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700;&amp;#26262;&amp;#31649;&amp;#36947;&amp;#38646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7700;&amp;#26262;&amp;#31649;&amp;#36947;&amp;#38646;&amp;#202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6262;&amp;#31649;&amp;#36947;&amp;#38646;&amp;#2021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262;&amp;#31649;&amp;#36947;&amp;#38646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6262;&amp;#31649;&amp;#36947;&amp;#3864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6262;&amp;#31649;&amp;#36947;&amp;#38646;&amp;#2021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6262;&amp;#31649;&amp;#36947;&amp;#38646;&amp;#2021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0;&amp;#26262;&amp;#31649;&amp;#36947;&amp;#38646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00;&amp;#26262;&amp;#31649;&amp;#36947;&amp;#38646;&amp;#2021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700;&amp;#26262;&amp;#31649;&amp;#36947;&amp;#38646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7700;&amp;#26262;&amp;#31649;&amp;#36947;&amp;#3864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6262;&amp;#31649;&amp;#36947;&amp;#38646;&amp;#2021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26262;&amp;#31649;&amp;#36947;&amp;#38646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26262;&amp;#31649;&amp;#36947;&amp;#38646;&amp;#20214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7700;&amp;#26262;&amp;#31649;&amp;#36947;&amp;#38646;&amp;#2021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7700;&amp;#26262;&amp;#31649;&amp;#36947;&amp;#38646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00;&amp;#26262;&amp;#31649;&amp;#36947;&amp;#38646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700;&amp;#26262;&amp;#31649;&amp;#36947;&amp;#38646;&amp;#20214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700;&amp;#26262;&amp;#31649;&amp;#36947;&amp;#38646;&amp;#2021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62;&amp;#31649;&amp;#36947;&amp;#38646;&amp;#2021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62;&amp;#31649;&amp;#36947;&amp;#38646;&amp;#2021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6262;&amp;#31649;&amp;#36947;&amp;#38646;&amp;#20214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7700;&amp;#26262;&amp;#31649;&amp;#36947;&amp;#38646;&amp;#202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62;&amp;#31649;&amp;#36947;&amp;#3864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62;&amp;#31649;&amp;#36947;&amp;#38646;&amp;#202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6262;&amp;#31649;&amp;#36947;&amp;#38646;&amp;#20214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7700;&amp;#26262;&amp;#31649;&amp;#36947;&amp;#38646;&amp;#20214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6262;&amp;#31649;&amp;#36947;&amp;#38646;&amp;#202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27700;&amp;#26262;&amp;#31649;&amp;#36947;&amp;#3864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27700;&amp;#26262;&amp;#31649;&amp;#36947;&amp;#3864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27700;&amp;#26262;&amp;#31649;&amp;#36947;&amp;#3864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27700;&amp;#26262;&amp;#31649;&amp;#36947;&amp;#3864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27700;&amp;#26262;&amp;#31649;&amp;#36947;&amp;#3864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7700;&amp;#26262;&amp;#31649;&amp;#36947;&amp;#3864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27700;&amp;#26262;&amp;#31649;&amp;#36947;&amp;#3864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6262;&amp;#31649;&amp;#36947;&amp;#38646;&amp;#202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62;&amp;#31649;&amp;#36947;&amp;#38646;&amp;#202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6262;&amp;#31649;&amp;#36947;&amp;#38646;&amp;#202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00;&amp;#26262;&amp;#31649;&amp;#36947;&amp;#38646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62;&amp;#31649;&amp;#36947;&amp;#38646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62;&amp;#31649;&amp;#36947;&amp;#38646;&amp;#202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62;&amp;#31649;&amp;#36947;&amp;#38646;&amp;#2021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7700;&amp;#26262;&amp;#31649;&amp;#36947;&amp;#3864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262;&amp;#31649;&amp;#36947;&amp;#38646;&amp;#202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62;&amp;#31649;&amp;#36947;&amp;#38646;&amp;#202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7700;&amp;#26262;&amp;#31649;&amp;#36947;&amp;#3864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00;&amp;#26262;&amp;#31649;&amp;#36947;&amp;#38646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62;&amp;#31649;&amp;#36947;&amp;#38646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62;&amp;#31649;&amp;#36947;&amp;#38646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62;&amp;#31649;&amp;#36947;&amp;#38646;&amp;#2021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62;&amp;#31649;&amp;#36947;&amp;#38646;&amp;#2021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62;&amp;#31649;&amp;#36947;&amp;#38646;&amp;#2021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262;&amp;#31649;&amp;#36947;&amp;#38646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00;&amp;#26262;&amp;#31649;&amp;#36947;&amp;#38646;&amp;#202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7700;&amp;#26262;&amp;#31649;&amp;#36947;&amp;#38646;&amp;#2021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7700;&amp;#26262;&amp;#31649;&amp;#36947;&amp;#38646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7700;&amp;#26262;&amp;#31649;&amp;#36947;&amp;#38646;&amp;#202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7700;&amp;#26262;&amp;#31649;&amp;#36947;&amp;#38646;&amp;#2021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62;&amp;#31649;&amp;#36947;&amp;#38646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62;&amp;#31649;&amp;#36947;&amp;#3864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62;&amp;#31649;&amp;#36947;&amp;#38646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62;&amp;#31649;&amp;#36947;&amp;#38646;&amp;#202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262;&amp;#31649;&amp;#36947;&amp;#38646;&amp;#2021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6262;&amp;#31649;&amp;#36947;&amp;#38646;&amp;#2021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62;&amp;#31649;&amp;#36947;&amp;#38646;&amp;#2021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62;&amp;#31649;&amp;#36947;&amp;#38646;&amp;#2021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62;&amp;#31649;&amp;#36947;&amp;#38646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00;&amp;#26262;&amp;#31649;&amp;#36947;&amp;#38646;&amp;#2021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62;&amp;#31649;&amp;#36947;&amp;#38646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62;&amp;#31649;&amp;#36947;&amp;#38646;&amp;#2021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62;&amp;#31649;&amp;#36947;&amp;#38646;&amp;#2021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26262;&amp;#31649;&amp;#36947;&amp;#38646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00;&amp;#26262;&amp;#31649;&amp;#36947;&amp;#38646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00;&amp;#26262;&amp;#31649;&amp;#36947;&amp;#38646;&amp;#2021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00;&amp;#26262;&amp;#31649;&amp;#36947;&amp;#38646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6262;&amp;#31649;&amp;#36947;&amp;#38646;&amp;#2021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6262;&amp;#31649;&amp;#36947;&amp;#38646;&amp;#2021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6262;&amp;#31649;&amp;#36947;&amp;#38646;&amp;#20214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6262;&amp;#31649;&amp;#36947;&amp;#38646;&amp;#202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6262;&amp;#31649;&amp;#36947;&amp;#38646;&amp;#2021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6262;&amp;#31649;&amp;#36947;&amp;#38646;&amp;#2021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6262;&amp;#31649;&amp;#36947;&amp;#38646;&amp;#2021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6262;&amp;#31649;&amp;#36947;&amp;#38646;&amp;#2021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15;&amp;#24030;&amp;#37995;&amp;#27603;&amp;#40527;&amp;#36890;&amp;#31649;&amp;#36947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7778;&amp;#19996;&amp;#26041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6;&amp;#38451;&amp;#27704;&amp;#20016;&amp;#30005;&amp;#21147;&amp;#30707;&amp;#2127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19975;&amp;#27901;&amp;#38182;&amp;#36798;&amp;#30719;&amp;#2366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50;&amp;#31649;&amp;#36830;&amp;#25509;&amp;#20214;&amp;#19977;&amp;#3689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0013;&amp;#24314;&amp;#21326;&amp;#20852;&amp;#31649;&amp;#36947;&amp;#36830;&amp;#2550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15;&amp;#27743;&amp;#23454;&amp;#21326;&amp;#20202;&amp;#3492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96;&amp;#24030;&amp;#24066;&amp;#28009;&amp;#23431;&amp;#31649;&amp;#369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252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04;&amp;#22025;&amp;#24344;&amp;#20940;&amp;#2789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252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04;&amp;#22025;&amp;#24344;&amp;#20940;&amp;#2789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252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700;&amp;#26262;&amp;#31649;&amp;#36947;&amp;#38646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00;&amp;#26262;&amp;#31649;&amp;#36947;&amp;#3864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6262;&amp;#31649;&amp;#36947;&amp;#38646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6262;&amp;#31649;&amp;#36947;&amp;#38646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6262;&amp;#31649;&amp;#36947;&amp;#38646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6262;&amp;#31649;&amp;#36947;&amp;#38646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6262;&amp;#31649;&amp;#36947;&amp;#3864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6262;&amp;#31649;&amp;#36947;&amp;#38646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6262;&amp;#31649;&amp;#36947;&amp;#38646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26262;&amp;#31649;&amp;#36947;&amp;#38646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26262;&amp;#31649;&amp;#36947;&amp;#38646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700;&amp;#26262;&amp;#31649;&amp;#36947;&amp;#38646;&amp;#2021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62;&amp;#31649;&amp;#36947;&amp;#38646;&amp;#2021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62;&amp;#31649;&amp;#36947;&amp;#38646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262;&amp;#31649;&amp;#36947;&amp;#38646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62;&amp;#31649;&amp;#36947;&amp;#38646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62;&amp;#31649;&amp;#36947;&amp;#38646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6262;&amp;#31649;&amp;#36947;&amp;#38646;&amp;#2021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700;&amp;#26262;&amp;#31649;&amp;#36947;&amp;#38646;&amp;#202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7700;&amp;#26262;&amp;#31649;&amp;#36947;&amp;#38646;&amp;#2021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26262;&amp;#31649;&amp;#36947;&amp;#38646;&amp;#20214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62;&amp;#31649;&amp;#36947;&amp;#38646;&amp;#20214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62;&amp;#31649;&amp;#36947;&amp;#38646;&amp;#20214;&amp;#21046;&amp;#3689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62;&amp;#31649;&amp;#36947;&amp;#38646;&amp;#20214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7700;&amp;#26262;&amp;#31649;&amp;#36947;&amp;#38646;&amp;#2021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62;&amp;#31649;&amp;#36947;&amp;#38646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6262;&amp;#31649;&amp;#36947;&amp;#38646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00;&amp;#26262;&amp;#31649;&amp;#36947;&amp;#38646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7700;&amp;#26262;&amp;#31649;&amp;#36947;&amp;#38646;&amp;#202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6262;&amp;#31649;&amp;#36947;&amp;#38646;&amp;#202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700;&amp;#26262;&amp;#31649;&amp;#36947;&amp;#38646;&amp;#202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00;&amp;#26262;&amp;#31649;&amp;#36947;&amp;#38646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6262;&amp;#31649;&amp;#36947;&amp;#38646;&amp;#2021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6262;&amp;#31649;&amp;#36947;&amp;#38646;&amp;#2021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6262;&amp;#31649;&amp;#36947;&amp;#38646;&amp;#2021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6262;&amp;#31649;&amp;#36947;&amp;#38646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26262;&amp;#31649;&amp;#36947;&amp;#38646;&amp;#202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26262;&amp;#31649;&amp;#36947;&amp;#38646;&amp;#202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00;&amp;#26262;&amp;#31649;&amp;#36947;&amp;#38646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62;&amp;#31649;&amp;#36947;&amp;#38646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62;&amp;#31649;&amp;#36947;&amp;#38646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20110;&amp;#27700;&amp;#26262;&amp;#31649;&amp;#36947;&amp;#38646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62;&amp;#31649;&amp;#36947;&amp;#38646;&amp;#2021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62;&amp;#31649;&amp;#36947;&amp;#38646;&amp;#2021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6262;&amp;#31649;&amp;#36947;&amp;#38646;&amp;#20214;&amp;#3489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6262;&amp;#31649;&amp;#36947;&amp;#38646;&amp;#20214;&amp;#34892;&amp;#19994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00;&amp;#26262;&amp;#31649;&amp;#36947;&amp;#38646;&amp;#202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6262;&amp;#31649;&amp;#36947;&amp;#38646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6262;&amp;#31649;&amp;#36947;&amp;#38646;&amp;#2021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6262;&amp;#31649;&amp;#36947;&amp;#38646;&amp;#2021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6262;&amp;#31649;&amp;#36947;&amp;#38646;&amp;#2021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6262;&amp;#31649;&amp;#36947;&amp;#38646;&amp;#2021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62;&amp;#31649;&amp;#36947;&amp;#38646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62;&amp;#31649;&amp;#36947;&amp;#38646;&amp;#2021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700;&amp;#26262;&amp;#31649;&amp;#36947;&amp;#3864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6262;&amp;#31649;&amp;#36947;&amp;#3864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6262;&amp;#31649;&amp;#36947;&amp;#38646;&amp;#2021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6262;&amp;#31649;&amp;#36947;&amp;#38646;&amp;#2021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6262;&amp;#31649;&amp;#36947;&amp;#38646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6262;&amp;#31649;&amp;#36947;&amp;#38646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6262;&amp;#31649;&amp;#36947;&amp;#38646;&amp;#2021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