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早教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9;&amp;#2594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9;&amp;#2594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32974;&amp;#32418;&amp;#21033;&amp;#30340;&amp;#21040;&amp;#26469;&amp;#65292;&amp;#26089;&amp;#25945;&amp;#34892;&amp;#19994;&amp;#27491;&amp;#36814;&amp;#26469;&amp;#21069;&amp;#25152;&amp;#26410;&amp;#26377;&amp;#30340;&amp;#32418;&amp;#21033;&amp;#26399;&amp;#12290;&amp;#38754;&amp;#23545;&amp;#19981;&amp;#26029;&amp;#21319;&amp;#32423;&amp;#30340;&amp;#24066;&amp;#22330;&amp;#38656;&amp;#27714;&amp;#12289;&amp;#20998;&amp;#25955;&amp;#21270;&amp;#30340;&amp;#34892;&amp;#19994;&amp;#29616;&amp;#29366;&amp;#65292;&amp;#20010;&amp;#24615;&amp;#21270;&amp;#12289;&amp;#35268;&amp;#33539;&amp;#21270;&amp;#30340;&amp;#34892;&amp;#19994;&amp;#21457;&amp;#23637;&amp;#26041;&amp;#21521;&amp;#27491;&amp;#25104;&amp;#20026;&amp;#19994;&amp;#20869;&amp;#20154;&amp;#22763;&amp;#30340;&amp;#26222;&amp;#36941;&amp;#20849;&amp;#35782;&amp;#12290;&amp;#21457;&amp;#23637;&amp;#36817;&amp;#19977;&amp;#21313;&amp;#24180;&amp;#21518;&amp;#65292;&amp;#24066;&amp;#22330;&amp;#35268;&amp;#27169;&amp;#36817;2000&amp;#20159;&amp;#30340;&amp;#26089;&amp;#24188;&amp;#25945;&amp;#34892;&amp;#19994;&amp;#38754;&amp;#20020;&amp;#36716;&amp;#22411;&amp;#21319;&amp;#32423;&amp;#30340;&amp;#32771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85&amp;#21518;&amp;#12289;90&amp;#21518;&amp;#24320;&amp;#22987;&amp;#27493;&amp;#20837;&amp;#20026;&amp;#20154;&amp;#29238;&amp;#27597;&amp;#30340;&amp;#34892;&amp;#21015;&amp;#65292;&amp;#24180;&amp;#36731;&amp;#19968;&amp;#20195;&amp;#30340;&amp;#29240;&amp;#29240;&amp;#22920;&amp;#22920;&amp;#24050;&amp;#19981;&amp;#24895;&amp;#24847;&amp;#20877;&amp;#21548;&amp;#20174;&amp;#32769;&amp;#19968;&amp;#36744;&amp;#30340;&amp;#32946;&amp;#20799;&amp;#32463;&amp;#39564;&amp;#65292;&amp;#32780;&amp;#26159;&amp;#26356;&amp;#20542;&amp;#21521;&amp;#20110;&amp;#32447;&amp;#19978;&amp;#35752;&amp;#35770;&amp;#21644;&amp;#23398;&amp;#20064;&amp;#20182;&amp;#20154;&amp;#30340;&amp;#32463;&amp;#39564;&amp;#12290;&amp;#26089;&amp;#25945;&amp;#34892;&amp;#19994;&amp;#26356;&amp;#22823;&amp;#30340;&amp;#25512;&amp;#21147;&amp;#26469;&amp;#33258;&amp;#20110;&amp;#20013;&amp;#22269;&amp;#23478;&amp;#24237;&amp;#25945;&amp;#32946;&amp;#28040;&amp;#36153;&amp;#21319;&amp;#32423;&amp;#30340;&amp;#22823;&amp;#36235;&amp;#21183;&amp;#65292;&amp;#20197;&amp;#21450;70&amp;#12289;80&amp;#21518;&amp;#20035;&amp;#33267;90&amp;#21518;&amp;#30340;&amp;#26032;&amp;#19968;&amp;#20195;&amp;#23478;&amp;#38271;&amp;#25945;&amp;#32946;&amp;#35266;&amp;#24565;&amp;#36716;&amp;#21464;&amp;#65292;&amp;#23545;&amp;#23401;&amp;#23376;&amp;#26089;&amp;#26399;&amp;#25945;&amp;#32946;&amp;#37325;&amp;#35270;&amp;#31243;&amp;#24230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197;&amp;#21069;&amp;#20013;&amp;#22269;&amp;#20986;&amp;#29983;&amp;#20154;&amp;#21475;&amp;#22686;&amp;#38271;&amp;#20047;&amp;#21147;&amp;#65292;&amp;#20154;&amp;#21475;&amp;#32418;&amp;#21033;&amp;#20943;&amp;#23567;&amp;#12290;2014&amp;#24180;&amp;#20013;&amp;#22269;&amp;#23454;&amp;#34892;&amp;#21333;&amp;#29420;&amp;#20108;&amp;#32974;&amp;#65292;&amp;#20986;&amp;#29983;&amp;#20154;&amp;#21475;1687&amp;#19975;&amp;#20154;&amp;#65292;&amp;#23567;&amp;#24133;&amp;#22686;&amp;#21152;47&amp;#19975;&amp;#20154;&amp;#12290;2016&amp;#24180;&amp;#20840;&amp;#24180;&amp;#25918;&amp;#24320;&amp;#20108;&amp;#32974;&amp;#65292;&amp;#20986;&amp;#29983;&amp;#20154;&amp;#21475;1786&amp;#19975;&amp;#20154;&amp;#65292;&amp;#20986;&amp;#29983;&amp;#20154;&amp;#21475;&amp;#26292;&amp;#28072;131&amp;#19975;&amp;#20154;&amp;#12290;2018&amp;#24180;&amp;#20013;&amp;#22269;&amp;#20840;&amp;#24180;&amp;#20986;&amp;#29983;&amp;#20154;&amp;#21475;1723&amp;#19975;&amp;#20154;&amp;#65292;&amp;#34429;&amp;#28982;&amp;#27604;&amp;#19978;&amp;#24180;&amp;#20943;&amp;#23569;63&amp;#19975;&amp;#65292;&amp;#20986;&amp;#29983;&amp;#29575;&amp;#20026;12.43&amp;permil;&amp;#65292;&amp;#20986;&amp;#29983;&amp;#29575;&amp;#38477;&amp;#20302;0.52&amp;#20010;&amp;#21315;&amp;#20998;&amp;#28857;&amp;#12290;&amp;#20294;&amp;#26159;&amp;#65292;&amp;#25105;&amp;#22269;&amp;#20986;&amp;#29983;&amp;#20154;&amp;#21475;&amp;#25968;&amp;#37327;&amp;#36739;&amp;#20197;&amp;#24448;&amp;#26377;&amp;#24456;&amp;#22823;&amp;#30340;&amp;#25913;&amp;#21892;&amp;#65292;&amp;#36825;&amp;#20026;&amp;#26089;&amp;#25945;&amp;#24066;&amp;#22330;&amp;#34028;&amp;#21187;&amp;#21457;&amp;#23637;&amp;#25552;&amp;#20379;&amp;#20102;&amp;#33391;&amp;#22909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0108;&amp;#23401;&amp;#21344;&amp;#27604;50%&amp;#20197;&amp;#19978;&amp;#12290;&amp;#26089;&amp;#25945;&amp;#34892;&amp;#19994;&amp;#36814;&amp;#26469;&amp;#20154;&amp;#21475;&amp;#32418;&amp;#21033;&amp;#65292;&amp;#21463;&amp;#20986;&amp;#29983;&amp;#20154;&amp;#21475;&amp;#22686;&amp;#38271;&amp;#21644;&amp;#28040;&amp;#36153;&amp;#33021;&amp;#21147;&amp;#21319;&amp;#32423;&amp;#30340;&amp;#25512;&amp;#21160;&amp;#65292;&amp;#26410;&amp;#26469;&amp;#20116;&amp;#24180;&amp;#20013;&amp;#22269;&amp;#26089;&amp;#25945;&amp;#34892;&amp;#19994;&amp;#24066;&amp;#22330;&amp;#38656;&amp;#27714;&amp;#20173;&amp;#23558;&amp;#25345;&amp;#32493;&amp;#22788;&amp;#20110;&amp;#19978;&amp;#21319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89;&amp;#25945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808/21-271232.html"&gt;&lt;span&gt;&lt;span&gt;&amp;#26089;&amp;#2594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9;&amp;#259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89;&amp;#2594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89;&amp;#2594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89;&amp;#2594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9;&amp;#259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89;&amp;#259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89;&amp;#259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89;&amp;#2594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89;&amp;#259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089;&amp;#259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089;&amp;#2594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89;&amp;#2594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089;&amp;#2594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089;&amp;#2594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089;&amp;#2594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089;&amp;#2594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089;&amp;#259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89;&amp;#259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9;&amp;#259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9;&amp;#259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9;&amp;#259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6089;&amp;#259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089;&amp;#259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089;&amp;#259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089;&amp;#259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089;&amp;#259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089;&amp;#259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089;&amp;#259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089;&amp;#259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089;&amp;#259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089;&amp;#259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089;&amp;#259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089;&amp;#259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089;&amp;#259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6089;&amp;#259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089;&amp;#259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089;&amp;#259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089;&amp;#259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089;&amp;#259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089;&amp;#259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089;&amp;#259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089;&amp;#259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089;&amp;#259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89;&amp;#259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089;&amp;#259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089;&amp;#259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089;&amp;#259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89;&amp;#259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089;&amp;#259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089;&amp;#259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6089;&amp;#259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089;&amp;#259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9;&amp;#259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9;&amp;#259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089;&amp;#259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9;&amp;#259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9;&amp;#259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089;&amp;#259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6089;&amp;#2594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6089;&amp;#2594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6089;&amp;#2594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6089;&amp;#2594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&amp;#32473;&amp;#26089;&amp;#2594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6089;&amp;#2594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6089;&amp;#2594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6089;&amp;#2594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6089;&amp;#2594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6089;&amp;#2594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6089;&amp;#2594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89;&amp;#2594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89;&amp;#259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89;&amp;#2594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089;&amp;#2594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6089;&amp;#259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6089;&amp;#259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89;&amp;#2594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89;&amp;#2594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89;&amp;#2594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6089;&amp;#2594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6089;&amp;#2594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6089;&amp;#2594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6089;&amp;#2594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89;&amp;#2594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6089;&amp;#2594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26089;&amp;#259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6089;&amp;#259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6089;&amp;#2594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089;&amp;#259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6089;&amp;#259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89;&amp;#259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6089;&amp;#259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89;&amp;#259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6089;&amp;#259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26089;&amp;#259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6089;&amp;#259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26089;&amp;#259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89;&amp;#2594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89;&amp;#2594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089;&amp;#259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89;&amp;#259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089;&amp;#259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89;&amp;#259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89;&amp;#259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089;&amp;#259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089;&amp;#2594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89;&amp;#259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089;&amp;#259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89;&amp;#259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89;&amp;#259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089;&amp;#259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9;&amp;#259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89;&amp;#2594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89;&amp;#25945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89;&amp;#25945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089;&amp;#25945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089;&amp;#25945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6089;&amp;#25945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6089;&amp;#25945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6089;&amp;#2594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6089;&amp;#259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6089;&amp;#259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6089;&amp;#259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6089;&amp;#259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6089;&amp;#259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6089;&amp;#259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6089;&amp;#259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6089;&amp;#2594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6089;&amp;#2594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6089;&amp;#2594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6089;&amp;#259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6089;&amp;#2594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089;&amp;#259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6089;&amp;#259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089;&amp;#259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6089;&amp;#259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6089;&amp;#259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6089;&amp;#259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89;&amp;#259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089;&amp;#2594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089;&amp;#2594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089;&amp;#2594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6089;&amp;#2594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089;&amp;#2594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89;&amp;#2594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089;&amp;#2594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089;&amp;#259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6089;&amp;#259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6089;&amp;#2594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6089;&amp;#2594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9-2025&amp;#24180;&amp;#26089;&amp;#2594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9-2025&amp;#24180;&amp;#26089;&amp;#2594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9-2025&amp;#24180;&amp;#26089;&amp;#2594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6089;&amp;#2594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6089;&amp;#259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6089;&amp;#259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089;&amp;#259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6089;&amp;#259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6089;&amp;#259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089;&amp;#259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9;&amp;#259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89;&amp;#259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89;&amp;#259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089;&amp;#259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089;&amp;#259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89;&amp;#259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59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594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594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59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9;&amp;#259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9;&amp;#259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59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9;&amp;#259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59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9;&amp;#259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59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59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59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59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