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液体壁纸行业市场监测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8082;&amp;#20307;&amp;#22721;&amp;#32440;&amp;#34892;&amp;#19994;&amp;#24066;&amp;#22330;&amp;#30417;&amp;#27979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8082;&amp;#20307;&amp;#22721;&amp;#32440;&amp;#34892;&amp;#19994;&amp;#24066;&amp;#22330;&amp;#30417;&amp;#27979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12/R1201/201901/02-283565.html"&gt;&lt;span&gt;&lt;span&gt;&amp;#28082;&amp;#20307;&amp;#22721;&amp;#32440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8082;&amp;#20307;&amp;#22721;&amp;#32440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8082;&amp;#20307;&amp;#22721;&amp;#32440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8082;&amp;#20307;&amp;#22721;&amp;#32440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8082;&amp;#20307;&amp;#22721;&amp;#32440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8082;&amp;#20307;&amp;#22721;&amp;#32440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8082;&amp;#20307;&amp;#22721;&amp;#32440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8082;&amp;#20307;&amp;#22721;&amp;#32440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8082;&amp;#20307;&amp;#22721;&amp;#32440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8082;&amp;#20307;&amp;#22721;&amp;#3244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8082;&amp;#20307;&amp;#22721;&amp;#32440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8082;&amp;#20307;&amp;#22721;&amp;#32440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8082;&amp;#20307;&amp;#22721;&amp;#32440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8082;&amp;#20307;&amp;#22721;&amp;#32440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8082;&amp;#20307;&amp;#22721;&amp;#32440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28082;&amp;#20307;&amp;#22721;&amp;#32440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28082;&amp;#20307;&amp;#22721;&amp;#32440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28082;&amp;#20307;&amp;#22721;&amp;#3244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8082;&amp;#20307;&amp;#22721;&amp;#3244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8082;&amp;#20307;&amp;#22721;&amp;#3244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2018-2024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2019-2025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8082;&amp;#20307;&amp;#22721;&amp;#3244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8082;&amp;#20307;&amp;#22721;&amp;#3244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2269;&amp;#38469;&amp;#28082;&amp;#20307;&amp;#22721;&amp;#32440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2654;&amp;#22269;&amp;#28082;&amp;#20307;&amp;#22721;&amp;#3244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2654;&amp;#22269;&amp;#28082;&amp;#20307;&amp;#22721;&amp;#3244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2654;&amp;#22269;&amp;#28082;&amp;#20307;&amp;#22721;&amp;#3244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2654;&amp;#22269;&amp;#28082;&amp;#20307;&amp;#22721;&amp;#3244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2654;&amp;#22269;&amp;#28082;&amp;#20307;&amp;#22721;&amp;#3244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3521;&amp;#22269;&amp;#28082;&amp;#20307;&amp;#22721;&amp;#3244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3521;&amp;#22269;&amp;#28082;&amp;#20307;&amp;#22721;&amp;#3244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3521;&amp;#22269;&amp;#28082;&amp;#20307;&amp;#22721;&amp;#3244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3521;&amp;#22269;&amp;#28082;&amp;#20307;&amp;#22721;&amp;#3244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3521;&amp;#22269;&amp;#28082;&amp;#20307;&amp;#22721;&amp;#3244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085;&amp;#26412;&amp;#28082;&amp;#20307;&amp;#22721;&amp;#3244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6085;&amp;#26412;&amp;#28082;&amp;#20307;&amp;#22721;&amp;#3244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6085;&amp;#26412;&amp;#28082;&amp;#20307;&amp;#22721;&amp;#3244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6085;&amp;#26412;&amp;#28082;&amp;#20307;&amp;#22721;&amp;#3244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6085;&amp;#26412;&amp;#28082;&amp;#20307;&amp;#22721;&amp;#3244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8889;&amp;#22269;&amp;#28082;&amp;#20307;&amp;#22721;&amp;#3244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8889;&amp;#22269;&amp;#28082;&amp;#20307;&amp;#22721;&amp;#3244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8889;&amp;#22269;&amp;#28082;&amp;#20307;&amp;#22721;&amp;#3244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8889;&amp;#22269;&amp;#28082;&amp;#20307;&amp;#22721;&amp;#3244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8889;&amp;#22269;&amp;#28082;&amp;#20307;&amp;#22721;&amp;#3244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28082;&amp;#20307;&amp;#22721;&amp;#3244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8082;&amp;#20307;&amp;#22721;&amp;#32440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28082;&amp;#20307;&amp;#22721;&amp;#3244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28082;&amp;#20307;&amp;#22721;&amp;#3244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28082;&amp;#20307;&amp;#22721;&amp;#3244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28082;&amp;#20307;&amp;#22721;&amp;#3244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28082;&amp;#20307;&amp;#22721;&amp;#3244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8082;&amp;#20307;&amp;#22721;&amp;#3244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28082;&amp;#20307;&amp;#22721;&amp;#3244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9-2025&amp;#24180;&amp;#20013;&amp;#22269;&amp;#28082;&amp;#20307;&amp;#22721;&amp;#3244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8082;&amp;#20307;&amp;#22721;&amp;#3244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8082;&amp;#20307;&amp;#22721;&amp;#32440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8082;&amp;#20307;&amp;#22721;&amp;#32440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28082;&amp;#20307;&amp;#22721;&amp;#32440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8082;&amp;#20307;&amp;#22721;&amp;#32440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8082;&amp;#20307;&amp;#22721;&amp;#32440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2269;&amp;#20869;&amp;#28082;&amp;#20307;&amp;#22721;&amp;#32440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8082;&amp;#20307;&amp;#22721;&amp;#32440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8082;&amp;#20307;&amp;#22721;&amp;#32440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8-2024&amp;#24180;&amp;#20013;&amp;#22269;&amp;#28082;&amp;#20307;&amp;#22721;&amp;#3244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9-2025&amp;#24180;&amp;#20013;&amp;#22269;&amp;#28082;&amp;#20307;&amp;#22721;&amp;#3244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8082;&amp;#20307;&amp;#22721;&amp;#32440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8082;&amp;#20307;&amp;#22721;&amp;#32440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0013;&amp;#22269;&amp;#28082;&amp;#20307;&amp;#22721;&amp;#32440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28082;&amp;#20307;&amp;#22721;&amp;#3244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8082;&amp;#20307;&amp;#22721;&amp;#3244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0013;&amp;#22269;&amp;#28082;&amp;#20307;&amp;#22721;&amp;#32440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28082;&amp;#20307;&amp;#22721;&amp;#3244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8082;&amp;#20307;&amp;#22721;&amp;#32440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2018-2024&amp;#24180;&amp;#20013;&amp;#22269;&amp;#28082;&amp;#20307;&amp;#22721;&amp;#32440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0013;&amp;#22269;&amp;#28082;&amp;#20307;&amp;#22721;&amp;#32440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8-2024&amp;#24180;&amp;#20013;&amp;#22269;&amp;#28082;&amp;#20307;&amp;#22721;&amp;#3244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8082;&amp;#20307;&amp;#22721;&amp;#3244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8082;&amp;#20307;&amp;#22721;&amp;#32440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8082;&amp;#20307;&amp;#22721;&amp;#32440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8082;&amp;#20307;&amp;#22721;&amp;#32440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8082;&amp;#20307;&amp;#22721;&amp;#32440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8082;&amp;#20307;&amp;#22721;&amp;#32440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8082;&amp;#20307;&amp;#22721;&amp;#32440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8082;&amp;#20307;&amp;#22721;&amp;#32440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8082;&amp;#20307;&amp;#22721;&amp;#32440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8082;&amp;#20307;&amp;#22721;&amp;#32440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8082;&amp;#20307;&amp;#22721;&amp;#32440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8082;&amp;#20307;&amp;#22721;&amp;#32440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8082;&amp;#20307;&amp;#22721;&amp;#32440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8082;&amp;#20307;&amp;#22721;&amp;#32440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9977;&amp;#26869;&amp;#26641;&amp;#28034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1435;&amp;#37030;&amp;#28034;&amp;#26009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2025;&amp;#23453;&amp;#33673;&amp;#21270;&amp;#2403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4222;&amp;#36125;&amp;#25463;&amp;#31649;&amp;#29702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31119;&amp;#24314;&amp;#27604;&amp;#32654;&amp;#29305;&amp;#29615;&amp;#2044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9-2025&lt;/strong&gt;&lt;strong&gt;&amp;#24180;&amp;#20013;&amp;#22269;&amp;#28082;&amp;#20307;&amp;#22721;&amp;#32440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019-2025&amp;#24180;&amp;#20013;&amp;#22269;&amp;#28082;&amp;#20307;&amp;#22721;&amp;#3244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2019-2025&amp;#24180;&amp;#28082;&amp;#20307;&amp;#22721;&amp;#3244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2019-2025&amp;#24180;&amp;#28082;&amp;#20307;&amp;#22721;&amp;#3244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2019-2025&amp;#24180;&amp;#28082;&amp;#20307;&amp;#22721;&amp;#3244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019-2025&amp;#24180;&amp;#20013;&amp;#22269;&amp;#28082;&amp;#20307;&amp;#22721;&amp;#3244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2019-2025&amp;#24180;&amp;#28082;&amp;#20307;&amp;#22721;&amp;#3244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2019-2025&amp;#24180;&amp;#28082;&amp;#20307;&amp;#22721;&amp;#3244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2019-2025&amp;#24180;&amp;#20013;&amp;#22269;&amp;#28082;&amp;#20307;&amp;#22721;&amp;#32440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2019-2025&amp;#24180;&amp;#28082;&amp;#20307;&amp;#22721;&amp;#32440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2019-2025&amp;#24180;&amp;#28082;&amp;#20307;&amp;#22721;&amp;#32440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2019-2025&amp;#24180;&amp;#28082;&amp;#20307;&amp;#22721;&amp;#3244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9-2025&lt;/strong&gt;&lt;strong&gt;&amp;#24180;&amp;#20013;&amp;#22269;&amp;#28082;&amp;#20307;&amp;#22721;&amp;#32440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8082;&amp;#20307;&amp;#22721;&amp;#3244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8082;&amp;#20307;&amp;#22721;&amp;#32440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8082;&amp;#20307;&amp;#22721;&amp;#32440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8082;&amp;#20307;&amp;#22721;&amp;#32440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8082;&amp;#20307;&amp;#22721;&amp;#32440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8082;&amp;#20307;&amp;#22721;&amp;#32440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8082;&amp;#20307;&amp;#22721;&amp;#3244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8082;&amp;#20307;&amp;#22721;&amp;#32440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8082;&amp;#20307;&amp;#22721;&amp;#32440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8082;&amp;#20307;&amp;#22721;&amp;#32440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8082;&amp;#20307;&amp;#22721;&amp;#32440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9-2025&lt;/strong&gt;&lt;strong&gt;&amp;#24180;&amp;#20013;&amp;#22269;&amp;#28082;&amp;#20307;&amp;#22721;&amp;#32440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8082;&amp;#20307;&amp;#22721;&amp;#32440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8082;&amp;#20307;&amp;#22721;&amp;#32440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8082;&amp;#20307;&amp;#22721;&amp;#32440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019-2025&amp;#24180;&amp;#28082;&amp;#20307;&amp;#22721;&amp;#32440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9-2025&amp;#24180;&amp;#28082;&amp;#20307;&amp;#22721;&amp;#32440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9-2025&amp;#24180;&amp;#28082;&amp;#20307;&amp;#22721;&amp;#32440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9-2025&amp;#24180;&amp;#28082;&amp;#20307;&amp;#22721;&amp;#32440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9-2025&amp;#24180;&amp;#28082;&amp;#20307;&amp;#22721;&amp;#32440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2019-2025&amp;#24180;&amp;#28082;&amp;#20307;&amp;#22721;&amp;#32440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0013;&amp;#22269;&amp;#28082;&amp;#20307;&amp;#22721;&amp;#32440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5552;&amp;#39640;&amp;#28082;&amp;#20307;&amp;#22721;&amp;#3244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5552;&amp;#39640;&amp;#20013;&amp;#22269;&amp;#28082;&amp;#20307;&amp;#22721;&amp;#32440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8082;&amp;#20307;&amp;#22721;&amp;#32440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4433;&amp;#21709;&amp;#28082;&amp;#20307;&amp;#22721;&amp;#32440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5552;&amp;#39640;&amp;#28082;&amp;#20307;&amp;#22721;&amp;#3244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3545;&amp;#25105;&amp;#22269;&amp;#28082;&amp;#20307;&amp;#22721;&amp;#3244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8082;&amp;#20307;&amp;#22721;&amp;#3244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8082;&amp;#20307;&amp;#22721;&amp;#3244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8082;&amp;#20307;&amp;#22721;&amp;#3244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5105;&amp;#22269;&amp;#28082;&amp;#20307;&amp;#22721;&amp;#3244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8082;&amp;#20307;&amp;#22721;&amp;#3244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8082;&amp;#20307;&amp;#22721;&amp;#32440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82;&amp;#20307;&amp;#22721;&amp;#3244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82;&amp;#20307;&amp;#22721;&amp;#32440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82;&amp;#20307;&amp;#22721;&amp;#32440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82;&amp;#20307;&amp;#22721;&amp;#3244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8082;&amp;#20307;&amp;#22721;&amp;#3244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8082;&amp;#20307;&amp;#22721;&amp;#3244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082;&amp;#20307;&amp;#22721;&amp;#32440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8082;&amp;#20307;&amp;#22721;&amp;#3244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082;&amp;#20307;&amp;#22721;&amp;#32440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8082;&amp;#20307;&amp;#22721;&amp;#3244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082;&amp;#20307;&amp;#22721;&amp;#32440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082;&amp;#20307;&amp;#22721;&amp;#32440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