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铝空气电池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9;&amp;#31354;&amp;#27668;&amp;#30005;&amp;#27744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9;&amp;#31354;&amp;#27668;&amp;#30005;&amp;#27744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30340;&amp;#36827;&amp;#23637;&amp;#21313;&amp;#20998;&amp;#36805;&amp;#36895;&amp;#65292;&amp;#23427;&amp;#22312;EV&amp;#19978;&amp;#30340;&amp;#24212;&amp;#29992;&amp;#24050;&amp;#21462;&amp;#24471;&amp;#33391;&amp;#22909;&amp;#25928;&amp;#26524;&amp;#65292;&amp;#26159;&amp;#19968;&amp;#31181;&amp;#24456;&amp;#26377;&amp;#21457;&amp;#23637;&amp;#21069;&amp;#36884;&amp;#30340;&amp;#31354;&amp;#27668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09;&amp;#31354;&amp;#27668;&amp;#30005;&amp;#27744;&amp;#26159;&amp;#19968;&amp;#31181;&amp;#26080;&amp;#27745;&amp;#26579;&amp;#12289;&amp;#38271;&amp;#25928;&amp;#12289;&amp;#31283;&amp;#23450;&amp;#21487;&amp;#38752;&amp;#30340;&amp;#30005;&amp;#28304;&amp;#65292;&amp;#26159;&amp;#19968;&amp;#27454;&amp;#23545;&amp;#29615;&amp;#22659;&amp;#21313;&amp;#20998;&amp;#21451;&amp;#22909;&amp;#30340;&amp;#30005;&amp;#27744;&amp;#12290;&amp;#30005;&amp;#27744;&amp;#30340;&amp;#32467;&amp;#26500;&amp;#20197;&amp;#21450;&amp;#20351;&amp;#29992;&amp;#30340;&amp;#21407;&amp;#26448;&amp;#26009;&amp;#21487;&amp;#26681;&amp;#25454;&amp;#19981;&amp;#21516;&amp;#23454;&amp;#29992;&amp;#29615;&amp;#22659;&amp;#21644;&amp;#35201;&amp;#27714;&amp;#32780;&amp;#21464;&amp;#21160;&amp;#65292;&amp;#20855;&amp;#26377;&amp;#24456;&amp;#22823;&amp;#30340;&amp;#36866;&amp;#24212;&amp;#24615;&amp;#65292;&amp;#26082;&amp;#33021;&amp;#29992;&amp;#20110;&amp;#38470;&amp;#22320;&amp;#20063;&amp;#33021;&amp;#29992;&amp;#20110;&amp;#28145;&amp;#28023;&amp;#65292;&amp;#26082;&amp;#21487;&amp;#20570;&amp;#21160;&amp;#21147;&amp;#30005;&amp;#27744;&amp;#65292;&amp;#21448;&amp;#33021;&amp;#20316;&amp;#38271;&amp;#23551;&amp;#21629;&amp;#39640;&amp;#27604;&amp;#33021;&amp;#30340;&amp;#20449;&amp;#21495;&amp;#30005;&amp;#27744;&amp;#65292;&amp;#26159;&amp;#19968;&amp;#27454;&amp;#21313;&amp;#20998;&amp;#24378;&amp;#22823;&amp;#30340;&amp;#30005;&amp;#27744;&amp;#65292;&amp;#26377;&amp;#24456;&amp;#24191;&amp;#38420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109;&amp;#31354;&amp;#27668;&amp;#30005;&amp;#27744;&amp;#20135;&amp;#19994;&amp;#28145;&amp;#24230;&amp;#35843;&amp;#30740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11/27-280131.html"&gt;&lt;span&gt;&lt;span&gt;&amp;#38109;&amp;#31354;&amp;#27668;&amp;#30005;&amp;#27744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354;&amp;#27668;&amp;#30005;&amp;#27744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1354;&amp;#27668;&amp;#30005;&amp;#27744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354;&amp;#27668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8109;&amp;#31354;&amp;#27668;&amp;#30005;&amp;#27744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09;&amp;#31354;&amp;#2766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31354;&amp;#27668;&amp;#30005;&amp;#27744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8109;&amp;#31354;&amp;#27668;&amp;#30005;&amp;#27744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31354;&amp;#27668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8109;&amp;#31354;&amp;#2766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09;&amp;#31354;&amp;#2766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8109;&amp;#31354;&amp;#2766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8109;&amp;#31354;&amp;#2766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8109;&amp;#31354;&amp;#27668;&amp;#30005;&amp;#27744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109;&amp;#31354;&amp;#27668;&amp;#30005;&amp;#27744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354;&amp;#27668;&amp;#30005;&amp;#2774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8109;&amp;#31354;&amp;#27668;&amp;#30005;&amp;#277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109;&amp;#31354;&amp;#27668;&amp;#30005;&amp;#2774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09;&amp;#31354;&amp;#2766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31354;&amp;#27668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31354;&amp;#27668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31354;&amp;#27668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9;&amp;#31354;&amp;#27668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31354;&amp;#2766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31354;&amp;#27668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09;&amp;#31354;&amp;#27668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31354;&amp;#27668;&amp;#30005;&amp;#27744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31354;&amp;#27668;&amp;#30005;&amp;#27744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31354;&amp;#27668;&amp;#30005;&amp;#27744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9;&amp;#31354;&amp;#27668;&amp;#30005;&amp;#27744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38109;&amp;#31354;&amp;#27668;&amp;#30005;&amp;#2774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109;&amp;#31354;&amp;#27668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31354;&amp;#27668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8109;&amp;#31354;&amp;#27668;&amp;#30005;&amp;#27744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31354;&amp;#27668;&amp;#30005;&amp;#277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109;&amp;#31354;&amp;#27668;&amp;#30005;&amp;#2774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354;&amp;#27668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1354;&amp;#27668;&amp;#30005;&amp;#2774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31354;&amp;#27668;&amp;#30005;&amp;#2774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31354;&amp;#27668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09;&amp;#31354;&amp;#27668;&amp;#30005;&amp;#277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109;&amp;#31354;&amp;#27668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8109;&amp;#31354;&amp;#27668;&amp;#30005;&amp;#2774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8109;&amp;#31354;&amp;#27668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38109;&amp;#31354;&amp;#27668;&amp;#30005;&amp;#277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8109;&amp;#31354;&amp;#27668;&amp;#30005;&amp;#277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8109;&amp;#31354;&amp;#2766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31354;&amp;#27668;&amp;#30005;&amp;#27744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354;&amp;#27668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109;&amp;#31354;&amp;#27668;&amp;#30005;&amp;#277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109;&amp;#31354;&amp;#27668;&amp;#30005;&amp;#27744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109;&amp;#31354;&amp;#27668;&amp;#30005;&amp;#2774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1354;&amp;#27668;&amp;#30005;&amp;#27744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354;&amp;#27668;&amp;#30005;&amp;#277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109;&amp;#31354;&amp;#27668;&amp;#30005;&amp;#277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31354;&amp;#27668;&amp;#30005;&amp;#277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31354;&amp;#27668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31354;&amp;#27668;&amp;#30005;&amp;#277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31354;&amp;#27668;&amp;#30005;&amp;#27744;&amp;#20027;&amp;#3520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45;&amp;#21476;&amp;#26032;&amp;#38271;&amp;#27743;&amp;#30719;&amp;#19994;&amp;#25237;&amp;#361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67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271;&amp;#22269;&amp;#25216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19996;&amp;#2814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109;&amp;#31354;&amp;#27668;&amp;#30005;&amp;#2774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109;&amp;#31354;&amp;#27668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8109;&amp;#31354;&amp;#27668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109;&amp;#31354;&amp;#27668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09;&amp;#31354;&amp;#27668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8109;&amp;#31354;&amp;#27668;&amp;#30005;&amp;#2774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109;&amp;#31354;&amp;#27668;&amp;#30005;&amp;#27744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09;&amp;#31354;&amp;#27668;&amp;#30005;&amp;#277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1354;&amp;#27668;&amp;#30005;&amp;#2774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354;&amp;#27668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354;&amp;#27668;&amp;#30005;&amp;#277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354;&amp;#27668;&amp;#30005;&amp;#2774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354;&amp;#27668;&amp;#30005;&amp;#277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09;&amp;#31354;&amp;#27668;&amp;#30005;&amp;#2774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109;&amp;#31354;&amp;#27668;&amp;#30005;&amp;#2774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354;&amp;#27668;&amp;#30005;&amp;#2774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354;&amp;#27668;&amp;#30005;&amp;#2774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31354;&amp;#27668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31354;&amp;#27668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8109;&amp;#31354;&amp;#2766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8109;&amp;#31354;&amp;#2766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8109;&amp;#31354;&amp;#2766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8109;&amp;#31354;&amp;#2766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09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09;&amp;#31354;&amp;#27668;&amp;#30005;&amp;#27744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09;&amp;#31354;&amp;#27668;&amp;#30005;&amp;#27744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09;&amp;#31354;&amp;#27668;&amp;#30005;&amp;#27744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09;&amp;#31354;&amp;#27668;&amp;#30005;&amp;#27744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31354;&amp;#27668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31354;&amp;#27668;&amp;#30005;&amp;#2774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31354;&amp;#27668;&amp;#30005;&amp;#27744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