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3D</w:t>
      </w:r>
      <w:r>
        <w:rPr/>
        <w:t>雷达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3D&amp;#38647;&amp;#36798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3D&amp;#38647;&amp;#36798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3/R0304/201804/03-257208.html"&gt;3D&lt;span&gt;&lt;span&gt;&amp;#38647;&amp;#36798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3D&amp;#38647;&amp;#3679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3D&amp;#38647;&amp;#3679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3D&amp;#38647;&amp;#36798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3D&amp;#38647;&amp;#3679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3D&amp;#38647;&amp;#3679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3D&amp;#38647;&amp;#3679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3D&amp;#38647;&amp;#3679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3D&amp;#38647;&amp;#3679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3D&amp;#38647;&amp;#3679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3D&amp;#38647;&amp;#3679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3D&amp;#38647;&amp;#3679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3D&amp;#38647;&amp;#3679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3D&amp;#38647;&amp;#3679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3D&amp;#38647;&amp;#3679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3D&amp;#38647;&amp;#3679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3D&amp;#38647;&amp;#3679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3D&lt;/strong&gt;&lt;strong&gt;&amp;#38647;&amp;#367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3D&amp;#38647;&amp;#367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3D&amp;#38647;&amp;#367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3D&amp;#38647;&amp;#367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3D&amp;#38647;&amp;#3679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3D&lt;/strong&gt;&lt;strong&gt;&amp;#38647;&amp;#36798;&amp;#34892;&amp;#19994;&amp;#24212;&amp;#29992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3D&amp;#38647;&amp;#36798;&amp;#22312;&amp;#26234;&amp;#33021;&amp;#20132;&amp;#3689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3D&amp;#38647;&amp;#36798;&amp;#22312;&amp;#26234;&amp;#33021;&amp;#20132;&amp;#36890;&amp;#39046;&amp;#22495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3D&amp;#38647;&amp;#36798;&amp;#22312;&amp;#26234;&amp;#33021;&amp;#20132;&amp;#36890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3D&amp;#38647;&amp;#36798;&amp;#22312;&amp;#26234;&amp;#33021;&amp;#20132;&amp;#36890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3D&amp;#38647;&amp;#36798;&amp;#22312;&amp;#27773;&amp;#36710;&amp;#30005;&amp;#23376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3D&amp;#38647;&amp;#36798;&amp;#22312;&amp;#27773;&amp;#36710;&amp;#30005;&amp;#23376;&amp;#39046;&amp;#22495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3D&amp;#38647;&amp;#36798;&amp;#22312;&amp;#27773;&amp;#36710;&amp;#30005;&amp;#23376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3D&amp;#38647;&amp;#36798;&amp;#22312;&amp;#27773;&amp;#36710;&amp;#30005;&amp;#23376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3D&amp;#38647;&amp;#36798;&amp;#22312;&amp;#24037;&amp;#31243;&amp;#27979;&amp;#32472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3D&amp;#38647;&amp;#36798;&amp;#22312;&amp;#24037;&amp;#31243;&amp;#27979;&amp;#32472;&amp;#39046;&amp;#22495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3D&amp;#38647;&amp;#36798;&amp;#22312;&amp;#24037;&amp;#31243;&amp;#27979;&amp;#32472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3D&amp;#38647;&amp;#36798;&amp;#22312;&amp;#24037;&amp;#31243;&amp;#27979;&amp;#32472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3D&amp;#38647;&amp;#36798;&amp;#22312;&amp;#23433;&amp;#20840;&amp;#38450;&amp;#2135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3D&amp;#38647;&amp;#36798;&amp;#22312;&amp;#23433;&amp;#20840;&amp;#38450;&amp;#21355;&amp;#39046;&amp;#22495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3D&amp;#38647;&amp;#36798;&amp;#22312;&amp;#23433;&amp;#20840;&amp;#38450;&amp;#21355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3D&amp;#38647;&amp;#36798;&amp;#22312;&amp;#23433;&amp;#20840;&amp;#38450;&amp;#21355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3D&amp;#38647;&amp;#36798;&amp;#22312;&amp;#26426;&amp;#22120;&amp;#20154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3D&amp;#38647;&amp;#36798;&amp;#22312;&amp;#26426;&amp;#22120;&amp;#20154;&amp;#39046;&amp;#22495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3D&amp;#38647;&amp;#36798;&amp;#22312;&amp;#26426;&amp;#22120;&amp;#20154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3D&amp;#38647;&amp;#36798;&amp;#22312;&amp;#26426;&amp;#22120;&amp;#20154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3D&lt;/strong&gt;&lt;strong&gt;&amp;#38647;&amp;#367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3D&amp;#38647;&amp;#3679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3D&amp;#38647;&amp;#367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3D&amp;#38647;&amp;#367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3D&amp;#38647;&amp;#367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3D&amp;#38647;&amp;#3679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3D&amp;#38647;&amp;#367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3D&amp;#38647;&amp;#367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3D&amp;#38647;&amp;#367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3D&amp;#38647;&amp;#367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3D&amp;#38647;&amp;#367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3D&amp;#38647;&amp;#3679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3D&amp;#38647;&amp;#3679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3D&amp;#38647;&amp;#367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3D&amp;#38647;&amp;#3679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3D&amp;#38647;&amp;#3679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3D&amp;#38647;&amp;#3679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3D&lt;/strong&gt;&lt;strong&gt;&amp;#38647;&amp;#3679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3D&amp;#38647;&amp;#3679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3D&amp;#38647;&amp;#367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3D&amp;#38647;&amp;#367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3D&amp;#38647;&amp;#3679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3D&amp;#38647;&amp;#3679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3D&amp;#38647;&amp;#3679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3D&amp;#38647;&amp;#3679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3D&amp;#38647;&amp;#3679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3D&amp;#38647;&amp;#3679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3D&amp;#38647;&amp;#3679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3D&amp;#38647;&amp;#3679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3D&amp;#38647;&amp;#3679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3D&amp;#38647;&amp;#3679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3D&amp;#38647;&amp;#367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3D&lt;/strong&gt;&lt;strong&gt;&amp;#38647;&amp;#3679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D&amp;#38647;&amp;#3679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3D&amp;#38647;&amp;#3679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3D&amp;#38647;&amp;#3679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3D&amp;#38647;&amp;#3679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3D&amp;#38647;&amp;#3679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3D&amp;#38647;&amp;#3679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3D&amp;#38647;&amp;#3679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D&amp;#38647;&amp;#3679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3D&amp;#38647;&amp;#3679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3D&amp;#38647;&amp;#3679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3D&amp;#38647;&amp;#3679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3D&amp;#38647;&amp;#3679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3D&lt;/strong&gt;&lt;strong&gt;&amp;#38647;&amp;#3679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3D&lt;/strong&gt;&lt;strong&gt;&amp;#38647;&amp;#3679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3D&amp;#38647;&amp;#367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3D&amp;#38647;&amp;#367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3D&amp;#38647;&amp;#367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3D&amp;#38647;&amp;#367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3D&amp;#38647;&amp;#367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3D&amp;#38647;&amp;#367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3D&amp;#38647;&amp;#367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3D&amp;#38647;&amp;#3679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3D&amp;#38647;&amp;#3679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3D&amp;#38647;&amp;#3679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3D&amp;#38647;&amp;#367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3D&lt;/strong&gt;&lt;strong&gt;&amp;#38647;&amp;#3679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D&amp;#38647;&amp;#367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3D&amp;#38647;&amp;#3679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3D&amp;#38647;&amp;#3679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3D&amp;#38647;&amp;#3679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3D&amp;#38647;&amp;#3679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3D&amp;#38647;&amp;#3679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3D&amp;#38647;&amp;#367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3D&amp;#38647;&amp;#3679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3D&amp;#38647;&amp;#3679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3D&amp;#38647;&amp;#3679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3D&amp;#38647;&amp;#3679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3D&lt;/strong&gt;&lt;strong&gt;&amp;#38647;&amp;#3679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D&amp;#38647;&amp;#3679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3D&amp;#38647;&amp;#3679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3D&amp;#38647;&amp;#3679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3D&amp;#38647;&amp;#3679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3D&amp;#38647;&amp;#3679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3D&amp;#38647;&amp;#3679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3D&amp;#38647;&amp;#3679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3D&amp;#38647;&amp;#3679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3D&amp;#38647;&amp;#3679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3D&lt;/strong&gt;&lt;strong&gt;&amp;#38647;&amp;#3679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3D&amp;#38647;&amp;#3679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3D&amp;#38647;&amp;#3679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3D&amp;#38647;&amp;#3679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3D&amp;#38647;&amp;#3679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3D&amp;#38647;&amp;#3679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3D&amp;#38647;&amp;#367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3D&amp;#38647;&amp;#367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3D&amp;#38647;&amp;#367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3D&amp;#38647;&amp;#367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3D&amp;#38647;&amp;#367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3D&amp;#38647;&amp;#367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3D&amp;#38647;&amp;#3679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38647;&amp;#3679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38647;&amp;#3679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38647;&amp;#3679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38647;&amp;#367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D&amp;#38647;&amp;#367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3D&amp;#38647;&amp;#367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3D&amp;#38647;&amp;#3679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3D&amp;#38647;&amp;#3679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3D&amp;#38647;&amp;#3679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3D&amp;#38647;&amp;#3679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3D&amp;#38647;&amp;#3679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3D&amp;#38647;&amp;#3679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