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倒车雷达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98;&amp;#36710;&amp;#38647;&amp;#36798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98;&amp;#36710;&amp;#38647;&amp;#36798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498;&amp;#36710;&amp;#38647;&amp;#36798;&amp;#34892;&amp;#19994;&amp;#24066;&amp;#22330;&amp;#30417;&amp;#27979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5/R0506/201807/16-267394.html"&gt;&lt;span&gt;&amp;#20498;&amp;#36710;&amp;#38647;&amp;#36798;&lt;/span&gt;&lt;/a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498;&amp;#36710;&amp;#38647;&amp;#3679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498;&amp;#36710;&amp;#38647;&amp;#3679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498;&amp;#36710;&amp;#38647;&amp;#3679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498;&amp;#36710;&amp;#38647;&amp;#3679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498;&amp;#36710;&amp;#38647;&amp;#3679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498;&amp;#36710;&amp;#38647;&amp;#36798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498;&amp;#36710;&amp;#38647;&amp;#3679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498;&amp;#36710;&amp;#38647;&amp;#367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498;&amp;#36710;&amp;#38647;&amp;#367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498;&amp;#36710;&amp;#38647;&amp;#36798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498;&amp;#36710;&amp;#38647;&amp;#367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498;&amp;#36710;&amp;#38647;&amp;#3679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498;&amp;#36710;&amp;#38647;&amp;#3679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498;&amp;#36710;&amp;#38647;&amp;#36798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498;&amp;#36710;&amp;#38647;&amp;#3679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498;&amp;#36710;&amp;#38647;&amp;#3679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498;&amp;#36710;&amp;#38647;&amp;#3679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498;&amp;#36710;&amp;#38647;&amp;#3679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498;&amp;#36710;&amp;#38647;&amp;#36798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98;&amp;#36710;&amp;#38647;&amp;#3679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498;&amp;#36710;&amp;#38647;&amp;#3679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498;&amp;#36710;&amp;#38647;&amp;#36798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498;&amp;#36710;&amp;#38647;&amp;#36798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498;&amp;#36710;&amp;#38647;&amp;#36798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498;&amp;#36710;&amp;#38647;&amp;#36798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498;&amp;#36710;&amp;#38647;&amp;#36798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498;&amp;#36710;&amp;#38647;&amp;#36798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20498;&amp;#36710;&amp;#38647;&amp;#367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498;&amp;#36710;&amp;#38647;&amp;#3679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498;&amp;#36710;&amp;#38647;&amp;#367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498;&amp;#36710;&amp;#38647;&amp;#3679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498;&amp;#36710;&amp;#38647;&amp;#3679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2269;&amp;#38469;&amp;#20498;&amp;#36710;&amp;#38647;&amp;#3679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0498;&amp;#36710;&amp;#38647;&amp;#3679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0498;&amp;#36710;&amp;#38647;&amp;#3679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0498;&amp;#36710;&amp;#38647;&amp;#3679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0498;&amp;#36710;&amp;#38647;&amp;#367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0498;&amp;#36710;&amp;#38647;&amp;#3679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0498;&amp;#36710;&amp;#38647;&amp;#3679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0498;&amp;#36710;&amp;#38647;&amp;#3679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0498;&amp;#36710;&amp;#38647;&amp;#3679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0498;&amp;#36710;&amp;#38647;&amp;#367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0498;&amp;#36710;&amp;#38647;&amp;#3679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0498;&amp;#36710;&amp;#38647;&amp;#3679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0498;&amp;#36710;&amp;#38647;&amp;#3679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0498;&amp;#36710;&amp;#38647;&amp;#3679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0498;&amp;#36710;&amp;#38647;&amp;#367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0498;&amp;#36710;&amp;#38647;&amp;#3679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0498;&amp;#36710;&amp;#38647;&amp;#3679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0498;&amp;#36710;&amp;#38647;&amp;#3679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0498;&amp;#36710;&amp;#38647;&amp;#3679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0498;&amp;#36710;&amp;#38647;&amp;#367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0498;&amp;#36710;&amp;#38647;&amp;#3679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498;&amp;#36710;&amp;#38647;&amp;#3679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498;&amp;#36710;&amp;#38647;&amp;#3679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498;&amp;#36710;&amp;#38647;&amp;#3679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498;&amp;#36710;&amp;#38647;&amp;#3679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498;&amp;#36710;&amp;#38647;&amp;#367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498;&amp;#36710;&amp;#38647;&amp;#3679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498;&amp;#36710;&amp;#38647;&amp;#367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498;&amp;#36710;&amp;#38647;&amp;#367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0498;&amp;#36710;&amp;#38647;&amp;#3679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0498;&amp;#36710;&amp;#38647;&amp;#3679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498;&amp;#36710;&amp;#38647;&amp;#3679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98;&amp;#36710;&amp;#38647;&amp;#3679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98;&amp;#36710;&amp;#38647;&amp;#3679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498;&amp;#36710;&amp;#38647;&amp;#3679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98;&amp;#36710;&amp;#38647;&amp;#3679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98;&amp;#36710;&amp;#38647;&amp;#3679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498;&amp;#36710;&amp;#38647;&amp;#3679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114;&amp;#32852;&amp;#32593;+&lt;/strong&gt;&lt;strong&gt;&amp;#20498;&amp;#36710;&amp;#38647;&amp;#3679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0498;&amp;#36710;&amp;#38647;&amp;#36798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0498;&amp;#36710;&amp;#38647;&amp;#36798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0498;&amp;#36710;&amp;#38647;&amp;#36798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0498;&amp;#36710;&amp;#38647;&amp;#3679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0498;&amp;#36710;&amp;#38647;&amp;#3679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0498;&amp;#36710;&amp;#38647;&amp;#3679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0498;&amp;#36710;&amp;#38647;&amp;#3679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0498;&amp;#36710;&amp;#38647;&amp;#3679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0498;&amp;#36710;&amp;#38647;&amp;#3679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0498;&amp;#36710;&amp;#38647;&amp;#3679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498;&amp;#36710;&amp;#38647;&amp;#3679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498;&amp;#36710;&amp;#38647;&amp;#3679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498;&amp;#36710;&amp;#38647;&amp;#3679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498;&amp;#36710;&amp;#38647;&amp;#3679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0498;&amp;#36710;&amp;#38647;&amp;#367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0498;&amp;#36710;&amp;#38647;&amp;#367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498;&amp;#36710;&amp;#38647;&amp;#3679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498;&amp;#36710;&amp;#38647;&amp;#3679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498;&amp;#36710;&amp;#38647;&amp;#3679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0498;&amp;#36710;&amp;#38647;&amp;#3679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0498;&amp;#36710;&amp;#38647;&amp;#3679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0498;&amp;#36710;&amp;#38647;&amp;#3679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0498;&amp;#36710;&amp;#38647;&amp;#3679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498;&amp;#36710;&amp;#38647;&amp;#36798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498;&amp;#36710;&amp;#38647;&amp;#3679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8-2024&amp;#24180;&amp;#20013;&amp;#22269;&amp;#20498;&amp;#36710;&amp;#38647;&amp;#367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20013;&amp;#22269;&amp;#20498;&amp;#36710;&amp;#38647;&amp;#367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498;&amp;#36710;&amp;#38647;&amp;#3679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498;&amp;#36710;&amp;#38647;&amp;#3679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0498;&amp;#36710;&amp;#38647;&amp;#3679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498;&amp;#36710;&amp;#38647;&amp;#3679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0498;&amp;#36710;&amp;#38647;&amp;#3679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0498;&amp;#36710;&amp;#38647;&amp;#3679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498;&amp;#36710;&amp;#38647;&amp;#3679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498;&amp;#36710;&amp;#38647;&amp;#3679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8-2024&amp;#24180;&amp;#20013;&amp;#22269;&amp;#20498;&amp;#36710;&amp;#38647;&amp;#3679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-2024&amp;#24180;&amp;#20013;&amp;#22269;&amp;#20498;&amp;#36710;&amp;#38647;&amp;#3679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8-2024&amp;#24180;&amp;#20013;&amp;#22269;&amp;#20498;&amp;#36710;&amp;#38647;&amp;#3679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0498;&amp;#36710;&amp;#38647;&amp;#36798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0498;&amp;#36710;&amp;#38647;&amp;#36798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0498;&amp;#36710;&amp;#38647;&amp;#3679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498;&amp;#36710;&amp;#38647;&amp;#3679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498;&amp;#36710;&amp;#38647;&amp;#3679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498;&amp;#36710;&amp;#38647;&amp;#3679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498;&amp;#36710;&amp;#38647;&amp;#3679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498;&amp;#36710;&amp;#38647;&amp;#3679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498;&amp;#36710;&amp;#38647;&amp;#36798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498;&amp;#36710;&amp;#38647;&amp;#3679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498;&amp;#36710;&amp;#38647;&amp;#3679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498;&amp;#36710;&amp;#38647;&amp;#3679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498;&amp;#36710;&amp;#38647;&amp;#3679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498;&amp;#36710;&amp;#38647;&amp;#3679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498;&amp;#36710;&amp;#38647;&amp;#3679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0498;&amp;#36710;&amp;#38647;&amp;#36798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20498;&amp;#36710;&amp;#38647;&amp;#36798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0498;&amp;#36710;&amp;#38647;&amp;#36798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0498;&amp;#36710;&amp;#38647;&amp;#367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0498;&amp;#36710;&amp;#38647;&amp;#367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0498;&amp;#36710;&amp;#38647;&amp;#367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0498;&amp;#36710;&amp;#38647;&amp;#367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0498;&amp;#36710;&amp;#38647;&amp;#367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0498;&amp;#36710;&amp;#38647;&amp;#367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0498;&amp;#36710;&amp;#38647;&amp;#3679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0498;&amp;#36710;&amp;#38647;&amp;#3679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498;&amp;#36710;&amp;#38647;&amp;#3679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498;&amp;#36710;&amp;#38647;&amp;#3679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498;&amp;#36710;&amp;#38647;&amp;#367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0498;&amp;#36710;&amp;#38647;&amp;#3679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498;&amp;#36710;&amp;#38647;&amp;#3679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498;&amp;#36710;&amp;#38647;&amp;#3679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498;&amp;#36710;&amp;#38647;&amp;#3679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498;&amp;#36710;&amp;#38647;&amp;#3679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498;&amp;#36710;&amp;#38647;&amp;#3679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498;&amp;#36710;&amp;#38647;&amp;#3679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498;&amp;#36710;&amp;#38647;&amp;#3679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498;&amp;#36710;&amp;#38647;&amp;#36798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498;&amp;#36710;&amp;#38647;&amp;#36798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498;&amp;#36710;&amp;#38647;&amp;#36798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498;&amp;#36710;&amp;#38647;&amp;#3679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0498;&amp;#36710;&amp;#38647;&amp;#3679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498;&amp;#36710;&amp;#38647;&amp;#36798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498;&amp;#36710;&amp;#38647;&amp;#36798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498;&amp;#36710;&amp;#38647;&amp;#3679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9-2025&amp;#24180;&amp;#20498;&amp;#36710;&amp;#38647;&amp;#3679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9-2025&amp;#24180;&amp;#20498;&amp;#36710;&amp;#38647;&amp;#3679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9-2025&amp;#24180;&amp;#20498;&amp;#36710;&amp;#38647;&amp;#3679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9-2025&amp;#24180;&amp;#20498;&amp;#36710;&amp;#38647;&amp;#3679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9-2025&amp;#24180;&amp;#20498;&amp;#36710;&amp;#38647;&amp;#3679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9-2025&amp;#24180;&amp;#20498;&amp;#36710;&amp;#38647;&amp;#3679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20013;&amp;#22269;&amp;#20498;&amp;#36710;&amp;#38647;&amp;#36798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0498;&amp;#36710;&amp;#38647;&amp;#3679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0498;&amp;#36710;&amp;#38647;&amp;#3679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0498;&amp;#36710;&amp;#38647;&amp;#3679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0498;&amp;#36710;&amp;#38647;&amp;#3679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0498;&amp;#36710;&amp;#38647;&amp;#3679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0498;&amp;#36710;&amp;#38647;&amp;#3679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0498;&amp;#36710;&amp;#38647;&amp;#3679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0498;&amp;#36710;&amp;#38647;&amp;#3679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498;&amp;#36710;&amp;#38647;&amp;#3679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0498;&amp;#36710;&amp;#38647;&amp;#3679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0498;&amp;#36710;&amp;#38647;&amp;#3679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498;&amp;#36710;&amp;#38647;&amp;#36798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98;&amp;#36710;&amp;#38647;&amp;#3679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98;&amp;#36710;&amp;#38647;&amp;#3679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98;&amp;#36710;&amp;#38647;&amp;#3679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98;&amp;#36710;&amp;#38647;&amp;#3679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498;&amp;#36710;&amp;#38647;&amp;#367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498;&amp;#36710;&amp;#38647;&amp;#367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98;&amp;#36710;&amp;#38647;&amp;#3679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498;&amp;#36710;&amp;#38647;&amp;#3679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98;&amp;#36710;&amp;#38647;&amp;#3679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498;&amp;#36710;&amp;#38647;&amp;#3679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98;&amp;#36710;&amp;#38647;&amp;#3679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98;&amp;#36710;&amp;#38647;&amp;#3679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98;&amp;#36710;&amp;#38647;&amp;#367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98;&amp;#36710;&amp;#38647;&amp;#367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