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丙烯电容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19993;&amp;#28911;&amp;#30005;&amp;#23481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19993;&amp;#28911;&amp;#30005;&amp;#23481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858;&amp;#19993;&amp;#28911;&amp;#30005;&amp;#23481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2858;&amp;#19993;&amp;#28911;&lt;a href="http://www.chinairr.org/report/R06/R0601/201901/09-284259.html"&gt;&lt;span&gt;&lt;span&gt;&amp;#30005;&amp;#23481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19993;&amp;#28911;&amp;#30005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30005;&amp;#234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30005;&amp;#23481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30005;&amp;#234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19993;&amp;#28911;&amp;#30005;&amp;#23481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19993;&amp;#28911;&amp;#30005;&amp;#23481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19993;&amp;#28911;&amp;#30005;&amp;#23481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19993;&amp;#28911;&amp;#30005;&amp;#234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2858;&amp;#19993;&amp;#28911;&amp;#30005;&amp;#23481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19993;&amp;#28911;&amp;#30005;&amp;#234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19993;&amp;#28911;&amp;#30005;&amp;#23481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858;&amp;#19993;&amp;#28911;&amp;#30005;&amp;#23481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2858;&amp;#19993;&amp;#28911;&amp;#30005;&amp;#23481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2858;&amp;#19993;&amp;#28911;&amp;#30005;&amp;#2348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19993;&amp;#28911;&amp;#30005;&amp;#23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19993;&amp;#28911;&amp;#30005;&amp;#23481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19993;&amp;#28911;&amp;#30005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2858;&amp;#19993;&amp;#28911;&amp;#30005;&amp;#23481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19993;&amp;#28911;&amp;#30005;&amp;#23481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19993;&amp;#28911;&amp;#30005;&amp;#2348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2858;&amp;#19993;&amp;#28911;&amp;#30005;&amp;#234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858;&amp;#19993;&amp;#28911;&amp;#30005;&amp;#23481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19993;&amp;#28911;&amp;#30005;&amp;#23481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19993;&amp;#28911;&amp;#30005;&amp;#23481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2858;&amp;#19993;&amp;#28911;&amp;#30005;&amp;#2348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19993;&amp;#28911;&amp;#30005;&amp;#234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19993;&amp;#28911;&amp;#30005;&amp;#2348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19993;&amp;#28911;&amp;#30005;&amp;#2348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19993;&amp;#28911;&amp;#30005;&amp;#2348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858;&amp;#19993;&amp;#28911;&amp;#30005;&amp;#23481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19993;&amp;#28911;&amp;#30005;&amp;#23481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19993;&amp;#28911;&amp;#30005;&amp;#23481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19993;&amp;#28911;&amp;#30005;&amp;#23481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19993;&amp;#28911;&amp;#30005;&amp;#23481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858;&amp;#19993;&amp;#28911;&amp;#30005;&amp;#23481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19993;&amp;#28911;&amp;#30005;&amp;#23481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19993;&amp;#28911;&amp;#30005;&amp;#23481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19993;&amp;#28911;&amp;#30005;&amp;#23481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19993;&amp;#28911;&amp;#30005;&amp;#2348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19993;&amp;#28911;&amp;#30005;&amp;#23481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58;&amp;#19993;&amp;#28911;&amp;#30005;&amp;#23481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58;&amp;#19993;&amp;#28911;&amp;#30005;&amp;#23481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19993;&amp;#28911;&amp;#30005;&amp;#23481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19993;&amp;#28911;&amp;#30005;&amp;#23481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19993;&amp;#28911;&amp;#30005;&amp;#23481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19993;&amp;#28911;&amp;#30005;&amp;#23481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2858;&amp;#19993;&amp;#28911;&amp;#30005;&amp;#2348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2858;&amp;#19993;&amp;#28911;&amp;#30005;&amp;#23481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19993;&amp;#28911;&amp;#30005;&amp;#23481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30005;&amp;#23481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30005;&amp;#23481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30005;&amp;#23481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19993;&amp;#28911;&amp;#30005;&amp;#23481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30005;&amp;#234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30005;&amp;#2348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19993;&amp;#28911;&amp;#30005;&amp;#23481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8;&amp;#19993;&amp;#28911;&amp;#30005;&amp;#2348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58;&amp;#19993;&amp;#28911;&amp;#30005;&amp;#23481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2858;&amp;#19993;&amp;#28911;&amp;#30005;&amp;#234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858;&amp;#19993;&amp;#28911;&amp;#30005;&amp;#234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19993;&amp;#28911;&amp;#30005;&amp;#2348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858;&amp;#19993;&amp;#28911;&amp;#30005;&amp;#2348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858;&amp;#19993;&amp;#28911;&amp;#30005;&amp;#23481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2858;&amp;#19993;&amp;#28911;&amp;#30005;&amp;#23481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19993;&amp;#28911;&amp;#30005;&amp;#23481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19993;&amp;#28911;&amp;#30005;&amp;#23481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19993;&amp;#28911;&amp;#30005;&amp;#23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19993;&amp;#28911;&amp;#30005;&amp;#234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19993;&amp;#28911;&amp;#30005;&amp;#234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19993;&amp;#28911;&amp;#30005;&amp;#2348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19993;&amp;#28911;&amp;#30005;&amp;#2348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19993;&amp;#28911;&amp;#30005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19993;&amp;#28911;&amp;#30005;&amp;#234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30005;&amp;#234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19993;&amp;#28911;&amp;#30005;&amp;#234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19993;&amp;#28911;&amp;#30005;&amp;#234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19993;&amp;#28911;&amp;#30005;&amp;#234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19993;&amp;#28911;&amp;#30005;&amp;#234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19993;&amp;#28911;&amp;#30005;&amp;#234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19993;&amp;#28911;&amp;#30005;&amp;#234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19993;&amp;#28911;&amp;#30005;&amp;#23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19993;&amp;#28911;&amp;#30005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