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过滤器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36807;&amp;#28388;&amp;#22120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36807;&amp;#28388;&amp;#22120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36807;&amp;#28388;&amp;#22120;&amp;#21487;&amp;#24191;&amp;#27867;&amp;#36816;&amp;#29992;&amp;#20110;&amp;#23478;&amp;#29992;&amp;#21450;&amp;#21830;&amp;#29992;&amp;#30005;&amp;#22120;&amp;#12289;&amp;#27773;&amp;#36710;&amp;#12289;&amp;#28779;&amp;#36710;&amp;#12289;&amp;#33322;&amp;#22825;&amp;#12289;&amp;#33322;&amp;#31354;&amp;#12289;&amp;#30005;&amp;#23376;&amp;#12289;&amp;#21046;&amp;#33647;&amp;#12289;&amp;#29983;&amp;#29289;&amp;#24037;&amp;#31243;&amp;#31561;&amp;#39046;&amp;#22495;&amp;#65292;&amp;#36817;&amp;#24180;&amp;#26469;&amp;#65292;&amp;#38543;&amp;#30528;&amp;#19978;&amp;#36848;&amp;#34892;&amp;#19994;&amp;#30340;&amp;#24555;&amp;#36895;&amp;#21457;&amp;#23637;&amp;#65292;&amp;#23545;&amp;#31354;&amp;#27668;&amp;#36807;&amp;#28388;&amp;#22120;&amp;#30340;&amp;#38656;&amp;#27714;&amp;#20063;&amp;#19982;&amp;#26085;&amp;#20465;&amp;#22686;&amp;#12290;&amp;#24471;&amp;#30410;&amp;#20110;&amp;#19979;&amp;#28216;&amp;#24212;&amp;#29992;&amp;#34892;&amp;#19994;&amp;#30340;&amp;#36805;&amp;#29467;&amp;#21457;&amp;#23637;&amp;#20197;&amp;#21450;&amp;#23621;&amp;#27665;&amp;#21487;&amp;#25903;&amp;#37197;&amp;#25910;&amp;#20837;&amp;#30340;&amp;#24555;&amp;#36895;&amp;#22686;&amp;#38271;&amp;#65292;&amp;#20013;&amp;#22269;&amp;#30340;&amp;#31354;&amp;#27668;&amp;#36807;&amp;#28388;&amp;#22120;&amp;#24066;&amp;#22330;&amp;#35268;&amp;#27169;&amp;#25345;&amp;#32493;&amp;#25193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1354;&amp;#27668;&amp;#36807;&amp;#28388;&amp;#22120;&amp;#20027;&amp;#35201;&amp;#24212;&amp;#29992;&amp;#20110;&amp;#23478;&amp;#29992;&amp;#21450;&amp;#21830;&amp;#29992;&amp;#30005;&amp;#22120;&amp;#65292;&amp;#21253;&amp;#25324;&amp;#31354;&amp;#35843;&amp;#21644;&amp;#31354;&amp;#27668;&amp;#20928;&amp;#21270;&amp;#22120;&amp;#12290;&amp;#31354;&amp;#35843;&amp;#26159;&amp;#31354;&amp;#27668;&amp;#36807;&amp;#28388;&amp;#22120;&amp;#30340;&amp;#19968;&amp;#20010;&amp;#37325;&amp;#35201;&amp;#30340;&amp;#24212;&amp;#29992;&amp;#26041;&amp;#21521;&amp;#65292;&amp;#26412;&amp;#20844;&amp;#21496;&amp;#30340;&amp;#20027;&amp;#35201;&amp;#20135;&amp;#21697;&amp;#20043;&amp;#19968;&amp;#20026;&amp;#31354;&amp;#35843;&amp;#36807;&amp;#28388;&amp;#32593;&amp;#12290;&amp;#31354;&amp;#35843;&amp;#34892;&amp;#19994;&amp;#30340;&amp;#25216;&amp;#26415;&amp;#36827;&amp;#27493;&amp;#12289;&amp;#23621;&amp;#27665;&amp;#28040;&amp;#36153;&amp;#27700;&amp;#24179;&amp;#30340;&amp;#25552;&amp;#39640;&amp;#12289;&amp;#20154;&amp;#21475;&amp;#30340;&amp;#22686;&amp;#38271;&amp;#12289;&amp;#22478;&amp;#24066;&amp;#21270;&amp;#36827;&amp;#31243;&amp;#30340;&amp;#25512;&amp;#36827;&amp;#21450;&amp;#27668;&amp;#20505;&amp;#21464;&amp;#26262;&amp;#31561;&amp;#22240;&amp;#32032;&amp;#65292;&amp;#20849;&amp;#21516;&amp;#20419;&amp;#25104;&amp;#20102;&amp;#36817;&amp;#24180;&amp;#26469;&amp;#31354;&amp;#35843;&amp;#34892;&amp;#19994;&amp;#30340;&amp;#33391;&amp;#2290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354;&amp;#27668;&amp;#36807;&amp;#28388;&amp;#22120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6/R0606/201901/17-285128.html"&gt;&lt;span&gt;&lt;span&gt;&amp;#31354;&amp;#27668;&amp;#36807;&amp;#28388;&amp;#22120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1354;&amp;#27668;&amp;#36807;&amp;#2838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354;&amp;#27668;&amp;#36807;&amp;#28388;&amp;#2212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354;&amp;#27668;&amp;#36807;&amp;#28388;&amp;#2212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354;&amp;#27668;&amp;#36807;&amp;#28388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0027;&amp;#35201;&amp;#22269;&amp;#23478;&amp;#31354;&amp;#27668;&amp;#36807;&amp;#28388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1354;&amp;#27668;&amp;#36807;&amp;#2838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1354;&amp;#27668;&amp;#36807;&amp;#28388;&amp;#22120;&amp;#34892;&amp;#19994;&amp;#20027;&amp;#35201;&amp;#20225;&amp;#19994;&amp;#22312;&amp;#21326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6125;&amp;#19975;&amp;#22269;&amp;#38469;&amp;#31354;&amp;#27668;&amp;#209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1776;&amp;#32435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6143;&amp;#25216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AF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Airtech&amp;#31354;&amp;#27668;&amp;#25216;&amp;#2641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90;&amp;#20856;&amp;#24247;&amp;#26000;&amp;#23572;&amp;#65288;CAMFIL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1454;&amp;#20105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1354;&amp;#27668;&amp;#36807;&amp;#28388;&amp;#2212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354;&amp;#27668;&amp;#36807;&amp;#28388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1354;&amp;#27668;&amp;#36807;&amp;#28388;&amp;#22120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640;&amp;#25928;&amp;#31354;&amp;#27668;&amp;#36807;&amp;#28388;&amp;#22120;&amp;#12299;&amp;#22269;&amp;#23478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354;&amp;#27668;&amp;#36807;&amp;#28388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1354;&amp;#27668;&amp;#36807;&amp;#28388;&amp;#2212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354;&amp;#27668;&amp;#36807;&amp;#28388;&amp;#22120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31354;&amp;#27668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3494;&amp;#35126;&amp;#24335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C&amp;#12289;DZ&amp;#22411;&amp;#31895;&amp;#20013;&amp;#25928;&amp;#34955;&amp;#24335;&amp;#36807;&amp;#2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354;&amp;#27668;&amp;#36807;&amp;#2838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36807;&amp;#28388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31354;&amp;#27668;&amp;#36807;&amp;#28388;&amp;#22120;&amp;#30340;&amp;#24212;&amp;#29992;&amp;#36873;&amp;#22411;&amp;#19982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1512;&amp;#24335;&amp;#39640;&amp;#25928;&amp;#31354;&amp;#27668;&amp;#36807;&amp;#28388;&amp;#2212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354;&amp;#27668;&amp;#36807;&amp;#28388;&amp;#2212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1354;&amp;#27668;&amp;#36807;&amp;#28388;&amp;#22120;&amp;#34892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354;&amp;#27668;&amp;#36807;&amp;#28388;&amp;#22120;&amp;#34892;&amp;#19994;&amp;#29983;&amp;#2013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36807;&amp;#28388;&amp;#2212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7668;&amp;#36807;&amp;#28388;&amp;#22120;&amp;#34892;&amp;#19994;&amp;#20379;&amp;#32473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354;&amp;#27668;&amp;#36807;&amp;#28388;&amp;#22120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354;&amp;#27668;&amp;#36807;&amp;#28388;&amp;#22120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7668;&amp;#20307;&amp;#12289;&amp;#28082;&amp;#20307;&amp;#20998;&amp;#31163;&amp;#21450;&amp;#32431;&amp;#20928;&amp;#35774;&amp;#2279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307;&amp;#12289;&amp;#28082;&amp;#20307;&amp;#20998;&amp;#31163;&amp;#21450;&amp;#32431;&amp;#20928;&amp;#35774;&amp;#2279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0307;&amp;#12289;&amp;#28082;&amp;#20307;&amp;#20998;&amp;#31163;&amp;#21450;&amp;#32431;&amp;#20928;&amp;#35774;&amp;#2279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0307;&amp;#12289;&amp;#28082;&amp;#20307;&amp;#20998;&amp;#31163;&amp;#21450;&amp;#32431;&amp;#20928;&amp;#35774;&amp;#2279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0307;&amp;#12289;&amp;#28082;&amp;#20307;&amp;#20998;&amp;#31163;&amp;#21450;&amp;#32431;&amp;#20928;&amp;#35774;&amp;#2279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1354;&amp;#27668;&amp;#36807;&amp;#28388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1354;&amp;#27668;&amp;#36807;&amp;#28388;&amp;#2212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354;&amp;#27668;&amp;#36807;&amp;#2838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354;&amp;#27668;&amp;#36807;&amp;#28388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1354;&amp;#27668;&amp;#36807;&amp;#28388;&amp;#22120;&amp;#34892;&amp;#19994;&amp;#20248;&amp;#21183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8468;&amp;#29305;&amp;#27773;&amp;#36710;&amp;#38646;&amp;#37096;&amp;#20214;&amp;#21046;&amp;#3689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33;&amp;#32654;&amp;#20811;&amp;#31354;&amp;#27668;&amp;#36807;&amp;#28388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24605;&amp;#20811;&amp;#31354;&amp;#37329;&amp;#31995;&amp;#32479;&amp;#20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26;&amp;#24378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034;&amp;#24503;&amp;#21306;&amp;#38463;&amp;#27874;&amp;#32599;&amp;#29615;&amp;#2044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3433;&amp;#27888;&amp;#31354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073;&amp;#26725;&amp;#36807;&amp;#28388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0;&amp;#38177;&amp;#24066;&amp;#23433;&amp;#27963;&amp;#27668;&amp;#21160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7329;&amp;#28023;&amp;#19977;&amp;#21916;&amp;#36807;&amp;#2838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4066;&amp;#28392;&amp;#28023;&amp;#20928;&amp;#2127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1354;&amp;#27668;&amp;#36807;&amp;#28388;&amp;#2212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627;&amp;#29827;&amp;#32420;&amp;#32500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2420;&amp;#32500;&amp;#34892;&amp;#19994;&amp;#22797;&amp;#33487;&amp;#24577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34892;&amp;#19994;&amp;#24050;&amp;#36808;&amp;#20837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27;&amp;#32420;&amp;#34892;&amp;#19994;&amp;#3034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G&amp;#20026;&amp;#20122;&amp;#27954;&amp;#39118;&amp;#33021;&amp;#24066;&amp;#22330;&amp;#24341;&amp;#36827;&amp;#39640;&amp;#24378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0;&amp;#30707;&amp;#29627;&amp;#29827;&amp;#32420;&amp;#32500;&amp;#20108;&amp;#26399;&amp;#27491;&amp;#22312;&amp;#21152;&amp;#32039;&amp;#24314;&amp;#35774;&amp;#2440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29827;&amp;#32420;&amp;#32500;&amp;#32433;&amp;#38144;&amp;#21806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2609;&amp;#26009;&amp;#38656;&amp;#27714;&amp;#20419;&amp;#36827;&amp;#22269;&amp;#20869;&amp;#29627;&amp;#29827;&amp;#32420;&amp;#32500;&amp;#24066;&amp;#22330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9627;&amp;#29827;&amp;#32420;&amp;#32500;&amp;#30340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0135;&amp;#19994;&amp;#21019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5216;&amp;#26415;&amp;#21019;&amp;#2603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0225;&amp;#19994;&amp;#21019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32420;&amp;#32500;&amp;#28024;&amp;#28070;&amp;#2105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1181;&amp;#29627;&amp;#29827;&amp;#32420;&amp;#32500;&amp;#24223;&amp;#19997;&amp;#22788;&amp;#29702;&amp;#30340;&amp;#26032;&amp;#25216;&amp;#26415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4;&amp;#31377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99;&amp;#27861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9627;&amp;#32420;&amp;#20225;&amp;#19994;&amp;#31185;&amp;#25216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1354;&amp;#27668;&amp;#36807;&amp;#28388;&amp;#2212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3647;&amp;#20225;&amp;#19994;&amp;#24040;&amp;#228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0419;&amp;#36827;&amp;#29983;&amp;#29289;&amp;#21307;&amp;#33647;&amp;#34892;&amp;#19994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3647;&amp;#20225;&amp;#19994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4037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7096;&amp;#20998;&amp;#22269;&amp;#23478;&amp;#21307;&amp;#33647;&amp;#34892;&amp;#19994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20811;&amp;#20848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1335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ldquo;&amp;#26032;&amp;#20852;&amp;#21307;&amp;#33647;&amp;#24066;&amp;#22330;&amp;rdquo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9118;&amp;#26292;&amp;#20043;&amp;#19979;&amp;#22269;&amp;#38469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307;&amp;#33647;&amp;#24037;&amp;#19994;&amp;#24635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13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1307;&amp;#3364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354;&amp;#27668;&amp;#36807;&amp;#28388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354;&amp;#27668;&amp;#36807;&amp;#2838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36807;&amp;#28388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36807;&amp;#28388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12289;&amp;#28082;&amp;#20307;&amp;#20998;&amp;#31163;&amp;#21450;&amp;#32431;&amp;#20928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354;&amp;#27668;&amp;#36807;&amp;#28388;&amp;#22120;&amp;#34892;&amp;#19994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807;&amp;#28388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354;&amp;#27668;&amp;#36807;&amp;#28388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1354;&amp;#27668;&amp;#36807;&amp;#28388;&amp;#22120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354;&amp;#27668;&amp;#36807;&amp;#28388;&amp;#2212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354;&amp;#27668;&amp;#36807;&amp;#28388;&amp;#2212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36807;&amp;#28388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36807;&amp;#28388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354;&amp;#27668;&amp;#36807;&amp;#28388;&amp;#22120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