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公寓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0844;&amp;#23507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0844;&amp;#23507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1475;&amp;#32769;&amp;#40836;&amp;#21270;&amp;#31243;&amp;#24230;&amp;#30340;&amp;#19981;&amp;#26029;&amp;#21152;&amp;#28145;&amp;#65292;&amp;#32769;&amp;#24180;&amp;#32676;&amp;#20307;&amp;#20063;&amp;#36896;&amp;#23601;&amp;#20102;&amp;#28508;&amp;#22312;&amp;#30340;&amp;#24040;&amp;#22823;&amp;#24066;&amp;#22330;&amp;#12290;&amp;#20859;&amp;#32769;&amp;#20844;&amp;#23507;&amp;#21457;&amp;#23637;&amp;#33267;&amp;#20170;&amp;#65292;&amp;#19982;&amp;#30446;&amp;#21069;&amp;#32422;23086&amp;#19975;&amp;#30340;60&amp;#23681;&amp;#20197;&amp;#19978;&amp;#30340;&amp;#32769;&amp;#24180;&amp;#20154;&amp;#30456;&amp;#27604;&amp;#36739;&amp;#65292;&amp;#25105;&amp;#22269;14.3&amp;#19975;&amp;#22810;&amp;#25152;&amp;#20859;&amp;#32769;&amp;#26426;&amp;#26500;&amp;#25968;&amp;#37327;&amp;#36828;&amp;#36828;&amp;#19981;&amp;#22815;&amp;#65292;&amp;#25152;&amp;#25317;&amp;#26377;&amp;#30340;&amp;#24202;730&amp;#19975;&amp;#24352;&amp;#65292;&amp;#21482;&amp;#33021;&amp;#20026;3.16%&amp;#30340;&amp;#32769;&amp;#24180;&amp;#20154;&amp;#35299;&amp;#20915;&amp;#20303;&amp;#25151;&amp;#38382;&amp;#39064;&amp;#12290;&amp;#25454;&amp;#20272;&amp;#35745;&amp;#65292;&amp;#30446;&amp;#21069;&amp;#20840;&amp;#22269;&amp;#32769;&amp;#24180;&amp;#20154;&amp;#30340;&amp;#36864;&amp;#20241;&amp;#37329;&amp;#12289;&amp;#20877;&amp;#23601;&amp;#19994;&amp;#25910;&amp;#20837;&amp;#21644;&amp;#36193;&amp;#20859;&amp;#36153;&amp;#22823;&amp;#32422;&amp;#26377;4000&amp;#20159;&amp;#20803;&amp;#65292;&amp;#25353;&amp;#29031;&amp;#21457;&amp;#36798;&amp;#22269;&amp;#23478;&amp;#20837;&amp;#20303;&amp;#20859;&amp;#32769;&amp;#20844;&amp;#23507;&amp;#30340;&amp;#20154;&amp;#21475;&amp;#25968;&amp;#21344;&amp;#24635;&amp;#20154;&amp;#21475;&amp;#25968;&amp;#30340;4%-5%&amp;#30340;&amp;#25968;&amp;#25454;&amp;#65292;&amp;#20840;&amp;#22269;&amp;#35201;&amp;#20026;923&amp;#19975;&amp;#21040;1154&amp;#19975;&amp;#30340;&amp;#32769;&amp;#20154;&amp;#20462;&amp;#24314;&amp;#20859;&amp;#32769;&amp;#20844;&amp;#235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65292;&amp;#20840;&amp;#22269;&amp;#32769;&amp;#24180;&amp;#20154;&amp;#21475;2.31&amp;#20159;&amp;#65292;&amp;#25353;&amp;#29031;&amp;#32769;&amp;#24180;&amp;#20154;&amp;#21475;&amp;#30340;3%&amp;#35745;&amp;#31639;&amp;#65292;&amp;#20837;&amp;#20303;&amp;#32769;&amp;#24180;&amp;#20844;&amp;#23507;&amp;#20154;&amp;#25968;&amp;#23558;&amp;#36798;&amp;#21040;693&amp;#19975;&amp;#20154;&amp;#65292;&amp;#25353;&amp;#27599;&amp;#20154;30&amp;#24179;&amp;#26041;&amp;#31859;(&amp;#24314;&amp;#31569;&amp;#38754;&amp;#31215;)&amp;#35745;&amp;#31639;&amp;#65292;&amp;#20859;&amp;#32769;&amp;#20844;&amp;#23507;&amp;#30340;&amp;#24066;&amp;#22330;&amp;#38656;&amp;#27714;&amp;#23558;&amp;#36798;&amp;#21040;20777&amp;#19975;&amp;#24179;&amp;#26041;&amp;#31859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7979;&amp;#65292;&amp;#21040;2030&amp;#24180;&amp;#65292;&amp;#20840;&amp;#22269;&amp;#32769;&amp;#24180;&amp;#20154;&amp;#21475;&amp;#35268;&amp;#27169;&amp;#23558;&amp;#20250;&amp;#32763;&amp;#19968;&amp;#30058;&amp;#65292;&amp;#36798;&amp;#21040;4.42&amp;#20159;&amp;#65292;&amp;#25353;&amp;#29031;&amp;#32769;&amp;#24180;&amp;#20154;&amp;#21475;&amp;#30340;3%&amp;#35745;&amp;#31639;&amp;#65292;&amp;#20837;&amp;#20303;&amp;#32769;&amp;#24180;&amp;#20844;&amp;#23507;&amp;#20154;&amp;#25968;&amp;#23558;&amp;#36798;&amp;#21040;1326&amp;#19975;&amp;#20154;&amp;#65292;&amp;#25353;&amp;#27599;&amp;#20154;30&amp;#24179;&amp;#26041;&amp;#31859;(&amp;#24314;&amp;#31569;&amp;#38754;&amp;#31215;)&amp;#35745;&amp;#31639;&amp;#65292;&amp;#20859;&amp;#32769;&amp;#20844;&amp;#23507;&amp;#30340;&amp;#24066;&amp;#22330;&amp;#38656;&amp;#27714;&amp;#23558;&amp;#36798;&amp;#21040;39780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59;&amp;#32769;&amp;#20844;&amp;#23507;&amp;#20135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710/13-240744.html"&gt;&lt;span&gt;&lt;span&gt;&amp;#20859;&amp;#32769;&amp;#20844;&amp;#2350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59;&amp;#32769;&amp;#20844;&amp;#235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59;&amp;#32769;&amp;#20844;&amp;#235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59;&amp;#32769;&amp;#20844;&amp;#235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0844;&amp;#235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0859;&amp;#32769;&amp;#20844;&amp;#235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59;&amp;#32769;&amp;#20844;&amp;#2350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59;&amp;#32769;&amp;#20844;&amp;#235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0859;&amp;#32769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59;&amp;#32769;&amp;#20844;&amp;#2350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859;&amp;#32769;&amp;#20844;&amp;#2350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0844;&amp;#2350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0859;&amp;#32769;&amp;#20844;&amp;#2350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859;&amp;#32769;&amp;#20844;&amp;#2350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0844;&amp;#235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0859;&amp;#32769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59;&amp;#32769;&amp;#20844;&amp;#2350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859;&amp;#32769;&amp;#20844;&amp;#2350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859;&amp;#32769;&amp;#20844;&amp;#2350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0859;&amp;#32769;&amp;#20844;&amp;#2350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859;&amp;#32769;&amp;#20844;&amp;#2350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0844;&amp;#2350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0859;&amp;#32769;&amp;#20844;&amp;#2350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0844;&amp;#2350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59;&amp;#32769;&amp;#20844;&amp;#2350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9;&amp;#32769;&amp;#20844;&amp;#2350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0859;&amp;#32769;&amp;#20844;&amp;#2350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9;&amp;#32769;&amp;#20844;&amp;#2350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844;&amp;#2350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9;&amp;#32769;&amp;#20844;&amp;#2350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859;&amp;#32769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59;&amp;#32769;&amp;#20844;&amp;#2350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59;&amp;#32769;&amp;#20844;&amp;#2350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859;&amp;#32769;&amp;#20844;&amp;#23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59;&amp;#32769;&amp;#20844;&amp;#2350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59;&amp;#32769;&amp;#20844;&amp;#23507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9;&amp;#32769;&amp;#20844;&amp;#23507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844;&amp;#23507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844;&amp;#23507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59;&amp;#32769;&amp;#20844;&amp;#23507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59;&amp;#32769;&amp;#20844;&amp;#2350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0844;&amp;#2350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0844;&amp;#235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0844;&amp;#2350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0844;&amp;#2350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0844;&amp;#2350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59;&amp;#32769;&amp;#20844;&amp;#2350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0844;&amp;#2350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0844;&amp;#2350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0844;&amp;#2350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0844;&amp;#2350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0844;&amp;#2350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0844;&amp;#2350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0844;&amp;#2350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0844;&amp;#2350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0844;&amp;#2350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0844;&amp;#2350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59;&amp;#32769;&amp;#20844;&amp;#2350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59;&amp;#32769;&amp;#20844;&amp;#2350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9;&amp;#32769;&amp;#20844;&amp;#2350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59;&amp;#32769;&amp;#20844;&amp;#2350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59;&amp;#32769;&amp;#20844;&amp;#2350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59;&amp;#32769;&amp;#20844;&amp;#2350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859;&amp;#32769;&amp;#20844;&amp;#23507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0859;&amp;#32769;&amp;#20844;&amp;#2350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0859;&amp;#32769;&amp;#20844;&amp;#235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0859;&amp;#32769;&amp;#20844;&amp;#2350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0859;&amp;#32769;&amp;#20844;&amp;#235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0859;&amp;#32769;&amp;#20844;&amp;#2350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0859;&amp;#32769;&amp;#20844;&amp;#2350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9;&amp;#32769;&amp;#20844;&amp;#23507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0859;&amp;#32769;&amp;#20844;&amp;#23507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0859;&amp;#32769;&amp;#20844;&amp;#23507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859;&amp;#32769;&amp;#20844;&amp;#2350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844;&amp;#2350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844;&amp;#2350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0844;&amp;#2350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844;&amp;#235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844;&amp;#23507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844;&amp;#2350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844;&amp;#2350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0844;&amp;#23507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0844;&amp;#2350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0844;&amp;#2350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59;&amp;#32769;&amp;#20844;&amp;#2350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0844;&amp;#23507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59;&amp;#32769;&amp;#20844;&amp;#23507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59;&amp;#32769;&amp;#20844;&amp;#2350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59;&amp;#32769;&amp;#20844;&amp;#2350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59;&amp;#32769;&amp;#20844;&amp;#2350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59;&amp;#32769;&amp;#20844;&amp;#2350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59;&amp;#32769;&amp;#20844;&amp;#2350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859;&amp;#32769;&amp;#20844;&amp;#23507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859;&amp;#32769;&amp;#20844;&amp;#23507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59;&amp;#32769;&amp;#20844;&amp;#23507;&amp;#34892;&amp;#19994;&amp;#20135;&amp;#216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