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精密感光材料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34;&amp;#23494;&amp;#24863;&amp;#20809;&amp;#26448;&amp;#260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34;&amp;#23494;&amp;#24863;&amp;#20809;&amp;#26448;&amp;#260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,&lt;/span&gt;&lt;/strong&gt;&lt;strong&gt;&amp;#19968;&amp;#31456;&lt;/strong&gt;&lt;strong&gt; &lt;/strong&gt;&lt;strong&gt;&amp;#31934;&amp;#23494;&lt;/strong&gt;&lt;strong&gt;&lt;u&gt;&lt;span lang="EN-US"&gt;&lt;a href="http://www.chinairr.org/report/R02/R0207/201808/24-271760.html"&gt;&lt;span lang="EN-US" style=""&gt;&amp;#24863;&amp;#20809;&amp;#26448;&amp;#26009;&lt;/span&gt;&lt;/a&gt;&lt;/span&gt;&lt;/u&gt;&lt;/strong&gt;&lt;strong&gt;&amp;#34892;&amp;#19994;&amp;#20135;&amp;#21697;&amp;#23450;&amp;#20041;&amp;#21450;&amp;#34892;&amp;#19994;&amp;#27010;&amp;#36848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1934;&amp;#23494;&amp;#24863;&amp;#20809;&amp;#26448;&amp;#26009;&amp;#34892;&amp;#19994;&amp;#20135;&amp;#21697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934;&amp;#23494;&amp;#24863;&amp;#20809;&amp;#26448;&amp;#26009;&amp;#34892;&amp;#19994;&amp;#20135;&amp;#21697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934;&amp;#23494;&amp;#24863;&amp;#20809;&amp;#26448;&amp;#26009;&amp;#34892;&amp;#19994;&amp;#20135;&amp;#21697;&amp;#24212;&amp;#29992;&amp;#33539;&amp;#22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934;&amp;#23494;&amp;#24863;&amp;#20809;&amp;#26448;&amp;#26009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934;&amp;#23494;&amp;#24863;&amp;#20809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1934;&amp;#23494;&amp;#24863;&amp;#20809;&amp;#26448;&amp;#26009;&amp;#34892;&amp;#19994;&amp;#20135;&amp;#19994;&amp;#38142;&amp;#21457;&amp;#23637;&amp;#29615;&amp;#22659;&amp;#31616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934;&amp;#23494;&amp;#24863;&amp;#20809;&amp;#26448;&amp;#26009;&amp;#34892;&amp;#19994;&amp;#20135;&amp;#19994;&amp;#38142;&amp;#27169;&amp;#22411;&amp;#29702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934;&amp;#23494;&amp;#24863;&amp;#20809;&amp;#26448;&amp;#26009;&amp;#34892;&amp;#19994;&amp;#20135;&amp;#19994;&amp;#38142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934;&amp;#23494;&amp;#24863;&amp;#20809;&amp;#26448;&amp;#26009;&amp;#34892;&amp;#19994;&amp;#20135;&amp;#19994;&amp;#38142;&amp;#30456;&amp;#20851;&amp;#21465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1934;&amp;#23494;&amp;#24863;&amp;#20809;&amp;#26448;&amp;#26009;&amp;#34892;&amp;#19994;&amp;#24066;&amp;#2233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934;&amp;#23494;&amp;#24863;&amp;#20809;&amp;#26448;&amp;#26009;&amp;#34892;&amp;#19994;&amp;#25919;&amp;#31574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30417;&amp;#31649;&amp;#20307;&amp;#210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7861;&amp;#24459;&amp;#27861;&amp;#352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1457;&amp;#23637;&amp;#35268;&amp;#210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934;&amp;#23494;&amp;#24863;&amp;#20809;&amp;#26448;&amp;#26009;&amp;#34892;&amp;#19994;&amp;#32463;&amp;#27982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621;&amp;#27665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21;&amp;#27665;&amp;#28040;&amp;#36153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681;&amp;#26684;&amp;#23572;&amp;#31995;&amp;#25968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478;&amp;#24066;&amp;#21270;&amp;#36827;&amp;#3124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154;&amp;#27665;&amp;#24065;&amp;#27719;&amp;#2957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934;&amp;#23494;&amp;#24863;&amp;#20809;&amp;#26448;&amp;#26009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1934;&amp;#23494;&amp;#24863;&amp;#20809;&amp;#26448;&amp;#26009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1934;&amp;#23494;&amp;#24863;&amp;#20809;&amp;#26448;&amp;#26009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1934;&amp;#23494;&amp;#24863;&amp;#20809;&amp;#26448;&amp;#26009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934;&amp;#23494;&amp;#24863;&amp;#20809;&amp;#26448;&amp;#26009;&amp;#34892;&amp;#19994;&amp;#28040;&amp;#36153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1934;&amp;#23494;&amp;#24863;&amp;#20809;&amp;#26448;&amp;#26009;&amp;#34892;&amp;#19994;&amp;#28040;&amp;#36153;&amp;#24577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1934;&amp;#23494;&amp;#24863;&amp;#20809;&amp;#26448;&amp;#26009;&amp;#34892;&amp;#19994;&amp;#28040;&amp;#36153;&amp;#39537;&amp;#211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1934;&amp;#23494;&amp;#24863;&amp;#20809;&amp;#26448;&amp;#26009;&amp;#34892;&amp;#19994;&amp;#28040;&amp;#36153;&amp;#38656;&amp;#2771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1934;&amp;#23494;&amp;#24863;&amp;#20809;&amp;#26448;&amp;#26009;&amp;#34892;&amp;#19994;&amp;#28040;&amp;#36153;&amp;#32676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1934;&amp;#23494;&amp;#24863;&amp;#20809;&amp;#26448;&amp;#26009;&amp;#34892;&amp;#19994;&amp;#28040;&amp;#36153;&amp;#34892;&amp;#2002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 &amp;#31934;&amp;#23494;&amp;#24863;&amp;#20809;&amp;#26448;&amp;#26009;&amp;#34892;&amp;#19994;&amp;#28040;&amp;#36153;&amp;#20851;&amp;#27880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&lt;/span&gt;&amp;#12289;&amp;#31934;&amp;#23494;&amp;#24863;&amp;#20809;&amp;#26448;&amp;#26009;&amp;#34892;&amp;#19994;&amp;#28040;&amp;#3615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span lang="EN-US"&gt;2014-2017&lt;/span&gt;&lt;/strong&gt;&lt;strong&gt;&amp;#24180;&amp;#31934;&amp;#23494;&amp;#24863;&amp;#20809;&amp;#26448;&amp;#26009;&amp;#34892;&amp;#19994;&amp;#22269;&amp;#20869;&amp;#22806;&amp;#24066;&amp;#22330;&amp;#21457;&amp;#23637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7&lt;/span&gt;&amp;#24180;&amp;#20840;&amp;#29699;&amp;#31934;&amp;#23494;&amp;#24863;&amp;#20809;&amp;#26448;&amp;#26009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463;&amp;#27982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6152;&amp;#26131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2463;&amp;#27982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840;&amp;#29699;&amp;#31934;&amp;#23494;&amp;#24863;&amp;#20809;&amp;#26448;&amp;#26009;&amp;#34892;&amp;#19994;&amp;#21457;&amp;#23637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1934;&amp;#23494;&amp;#24863;&amp;#20809;&amp;#26448;&amp;#26009;&amp;#34892;&amp;#19994;&amp;#24066;&amp;#22330;&amp;#20379;&amp;#38656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1934;&amp;#23494;&amp;#24863;&amp;#20809;&amp;#26448;&amp;#26009;&amp;#34892;&amp;#19994;&amp;#24066;&amp;#22330;&amp;#35268;&amp;#27169;&amp;#21450;&amp;#21306;&amp;#22495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1934;&amp;#23494;&amp;#24863;&amp;#20809;&amp;#26448;&amp;#26009;&amp;#34892;&amp;#19994;&amp;#37325;&amp;#28857;&amp;#22269;&amp;#2347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40;&amp;#29699;&amp;#31934;&amp;#23494;&amp;#24863;&amp;#20809;&amp;#26448;&amp;#26009;&amp;#34892;&amp;#19994;&amp;#21457;&amp;#23637;&amp;#28909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lt;span lang="EN-US"&gt;2019-2025&lt;/span&gt;&amp;#24180;&amp;#20840;&amp;#29699;&amp;#31934;&amp;#23494;&amp;#24863;&amp;#20809;&amp;#26448;&amp;#26009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840;&amp;#29699;&amp;#31934;&amp;#23494;&amp;#24863;&amp;#20809;&amp;#26448;&amp;#26009;&amp;#34892;&amp;#19994;&amp;#25216;&amp;#26415;&amp;#21457;&amp;#23637;&amp;#29616;&amp;#29366;&amp;#2145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7&lt;/span&gt;&amp;#24180;&amp;#20013;&amp;#22269;&amp;#31934;&amp;#23494;&amp;#24863;&amp;#20809;&amp;#26448;&amp;#26009;&amp;#34892;&amp;#19994;&amp;#31616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154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lt;span lang="EN-US"&gt;GDP&lt;/span&gt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5-2017&lt;/span&gt;&amp;#24180;&amp;#20013;&amp;#22269;&amp;#32463;&amp;#2798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013;&amp;#22269;&amp;#31934;&amp;#23494;&amp;#24863;&amp;#20809;&amp;#26448;&amp;#26009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31934;&amp;#23494;&amp;#24863;&amp;#20809;&amp;#26448;&amp;#26009;&amp;#34892;&amp;#19994;&amp;#29983;&amp;#21629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31934;&amp;#23494;&amp;#24863;&amp;#20809;&amp;#26448;&amp;#26009;&amp;#34892;&amp;#19994;&amp;#24066;&amp;#22330;&amp;#25104;&amp;#29087;&amp;#242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013;&amp;#22269;&amp;#21644;&amp;#22269;&amp;#22806;&amp;#31934;&amp;#23494;&amp;#24863;&amp;#20809;&amp;#26448;&amp;#26009;&amp;#34892;&amp;#19994;&amp;#23545;&amp;#27604;&lt;span lang="EN-US"&gt;SWTO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69;&amp;#20869;&amp;#22806;&amp;#31934;&amp;#23494;&amp;#24863;&amp;#20809;&amp;#26448;&amp;#26009;&amp;#34892;&amp;#19994;&amp;#22269;&amp;#23478;&amp;#25903;&amp;#2534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1934;&amp;#23494;&amp;#24863;&amp;#20809;&amp;#26448;&amp;#26009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31934;&amp;#23494;&amp;#24863;&amp;#20809;&amp;#26448;&amp;#26009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27;&amp;#20986;&amp;#21475;&amp;#20851;&amp;#312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23478;&amp;#25919;&amp;#31574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096;&amp;#20998;&amp;#22320;&amp;#26041;&amp;#25919;&amp;#24220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1934;&amp;#23494;&amp;#24863;&amp;#20809;&amp;#26448;&amp;#26009;&amp;#34892;&amp;#19994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1934;&amp;#23494;&amp;#24863;&amp;#20809;&amp;#26448;&amp;#2600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31934;&amp;#23494;&amp;#24863;&amp;#20809;&amp;#26448;&amp;#2600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4-2017&lt;/span&gt;&lt;/strong&gt;&lt;strong&gt;&amp;#24180;&amp;#20013;&amp;#22269;&amp;#31934;&amp;#23494;&amp;#24863;&amp;#20809;&amp;#26448;&amp;#26009;&amp;#34892;&amp;#19994;&amp;#24066;&amp;#22330;&amp;#36816;&amp;#34892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7&lt;/span&gt;&amp;#24180;&amp;#20013;&amp;#22269;&amp;#31934;&amp;#23494;&amp;#24863;&amp;#20809;&amp;#26448;&amp;#26009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31934;&amp;#23494;&amp;#24863;&amp;#20809;&amp;#26448;&amp;#2600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1934;&amp;#23494;&amp;#24863;&amp;#20809;&amp;#26448;&amp;#26009;&amp;#34892;&amp;#19994;&amp;#24066;&amp;#22330;&amp;#32454;&amp;#20998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7&lt;/span&gt;&amp;#24180;&amp;#20013;&amp;#22269;&amp;#31934;&amp;#23494;&amp;#24863;&amp;#20809;&amp;#26448;&amp;#26009;&amp;#34892;&amp;#19994;&amp;#29983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1934;&amp;#23494;&amp;#24863;&amp;#20809;&amp;#26448;&amp;#26009;&amp;#34892;&amp;#19994;&amp;#29983;&amp;#20135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013;&amp;#22269;&amp;#31934;&amp;#23494;&amp;#24863;&amp;#20809;&amp;#26448;&amp;#26009;&amp;#34892;&amp;#19994;&amp;#20135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7&lt;/span&gt;&amp;#24180;&amp;#20013;&amp;#22269;&amp;#31934;&amp;#23494;&amp;#24863;&amp;#20809;&amp;#26448;&amp;#26009;&amp;#34892;&amp;#19994;&amp;#28040;&amp;#36153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31934;&amp;#23494;&amp;#24863;&amp;#20809;&amp;#26448;&amp;#26009;&amp;#34892;&amp;#19994;&amp;#28040;&amp;#36153;&amp;#37327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1934;&amp;#23494;&amp;#24863;&amp;#20809;&amp;#26448;&amp;#26009;&amp;#34892;&amp;#19994;&amp;#28040;&amp;#3615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7&lt;/span&gt;&amp;#24180;&amp;#20013;&amp;#22269;&amp;#31934;&amp;#23494;&amp;#24863;&amp;#20809;&amp;#26448;&amp;#26009;&amp;#34892;&amp;#19994;&amp;#20215;&amp;#2668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1934;&amp;#23494;&amp;#24863;&amp;#20809;&amp;#26448;&amp;#26009;&amp;#34892;&amp;#19994;&amp;#24179;&amp;#2234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1934;&amp;#23494;&amp;#24863;&amp;#20809;&amp;#26448;&amp;#26009;&amp;#34892;&amp;#19994;&amp;#24433;&amp;#21709;&amp;#20215;&amp;#26684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31934;&amp;#23494;&amp;#24863;&amp;#20809;&amp;#26448;&amp;#26009;&amp;#34892;&amp;#19994;&amp;#24179;&amp;#22343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7&lt;/span&gt;&amp;#24180;&amp;#20013;&amp;#22269;&amp;#31934;&amp;#23494;&amp;#24863;&amp;#20809;&amp;#26448;&amp;#26009;&amp;#34892;&amp;#19994;&amp;#20379;&amp;#38656;&amp;#24179;&amp;#3491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1934;&amp;#23494;&amp;#24863;&amp;#20809;&amp;#26448;&amp;#26009;&amp;#34892;&amp;#19994;&amp;#20379;&amp;#38656;&amp;#24179;&amp;#3491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1934;&amp;#23494;&amp;#24863;&amp;#20809;&amp;#26448;&amp;#26009;&amp;#34892;&amp;#19994;&amp;#25110;&amp;#30456;&amp;#20851;&amp;#34892;&amp;#19994;&amp;#36827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4-2017&lt;/span&gt;&amp;#24180;&amp;#34892;&amp;#19994;&amp;#36827;&amp;#20986;&amp;#21475;&amp;#25968;&amp;#37327;&amp;#21450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7&lt;/span&gt;&amp;#24180;&amp;#34892;&amp;#19994;&amp;#36827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7&lt;/span&gt;&amp;#24180;&amp;#34892;&amp;#19994;&amp;#20986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span lang="EN-US"&gt;2014-2017&lt;/span&gt;&lt;/strong&gt;&lt;strong&gt;&amp;#24180;&amp;#20013;&amp;#22269;&amp;#31934;&amp;#23494;&amp;#24863;&amp;#20809;&amp;#26448;&amp;#26009;&amp;#25152;&amp;#23646;&amp;#34892;&amp;#19994;&amp;#36816;&amp;#34892;&amp;#25968;&amp;#2545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7&lt;/span&gt;&amp;#24180;&amp;#20013;&amp;#22269;&amp;#31934;&amp;#23494;&amp;#24863;&amp;#20809;&amp;#26448;&amp;#26009;&amp;#25152;&amp;#23646;&amp;#34892;&amp;#19994;&amp;#24635;&amp;#20307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934;&amp;#23494;&amp;#24863;&amp;#20809;&amp;#26448;&amp;#26009;&amp;#20225;&amp;#19994;&amp;#25968;&amp;#37327;&amp;#2145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934;&amp;#23494;&amp;#24863;&amp;#20809;&amp;#26448;&amp;#26009;&amp;#34892;&amp;#19994;&amp;#20174;&amp;#19994;&amp;#20154;&amp;#21592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3-2017&lt;/span&gt;&amp;#24180;&amp;#20013;&amp;#22269;&amp;#31934;&amp;#23494;&amp;#24863;&amp;#20809;&amp;#26448;&amp;#26009;&amp;#25152;&amp;#23646;&amp;#34892;&amp;#19994;&amp;#36816;&amp;#34892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7&lt;/span&gt;&amp;#24180;&amp;#20013;&amp;#22269;&amp;#31934;&amp;#23494;&amp;#24863;&amp;#20809;&amp;#26448;&amp;#26009;&amp;#25152;&amp;#23646;&amp;#34892;&amp;#19994;&amp;#25104;&amp;#26412;&amp;#36153;&amp;#2999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4-2017&lt;/span&gt;&amp;#24180;&amp;#20013;&amp;#22269;&amp;#31934;&amp;#23494;&amp;#24863;&amp;#20809;&amp;#26448;&amp;#26009;&amp;#25152;&amp;#23646;&amp;#34892;&amp;#19994;&amp;#32463;&amp;#33829;&amp;#25104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2014-2017&lt;/span&gt;&amp;#24180;&amp;#20013;&amp;#22269;&amp;#31934;&amp;#23494;&amp;#24863;&amp;#20809;&amp;#26448;&amp;#26009;&amp;#25152;&amp;#23646;&amp;#34892;&amp;#19994;&amp;#31649;&amp;#29702;&amp;#36153;&amp;#299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&lt;span lang="EN-US"&gt;2014-2017&lt;/span&gt;&lt;/strong&gt;&lt;strong&gt;&amp;#24180;&amp;#20013;&amp;#22269;&amp;#31934;&amp;#23494;&amp;#24863;&amp;#20809;&amp;#26448;&amp;#26009;&amp;#34892;&amp;#19994;&amp;#21306;&amp;#22495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1934;&amp;#23494;&amp;#24863;&amp;#20809;&amp;#26448;&amp;#26009;&amp;#34892;&amp;#19994;&amp;#21306;&amp;#22495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31934;&amp;#23494;&amp;#24863;&amp;#20809;&amp;#26448;&amp;#26009;&amp;#34892;&amp;#19994;&amp;#21306;&amp;#22495;&amp;#28040;&amp;#36153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31934;&amp;#23494;&amp;#24863;&amp;#20809;&amp;#26448;&amp;#26009;&amp;#34892;&amp;#19994;&amp;#21306;&amp;#22495;&amp;#21697;&amp;#2926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31934;&amp;#23494;&amp;#24863;&amp;#20809;&amp;#26448;&amp;#26009;&amp;#34892;&amp;#19994;&amp;#21306;&amp;#22495;&amp;#37325;&amp;#28857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7&lt;/span&gt;&amp;#24180;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7&lt;/span&gt;&amp;#24180;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7&lt;/span&gt;&amp;#24180;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7&lt;/span&gt;&amp;#24180;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4-2017&lt;/span&gt;&amp;#24180;&amp;#21326;&amp;#20013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4-2017&lt;/span&gt;&amp;#24180;&amp;#35199;&amp;#370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370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&lt;span lang="EN-US"&gt; 2017&lt;/span&gt;&lt;/strong&gt;&lt;strong&gt;&amp;#24180;&amp;#20013;&amp;#22269;&amp;#31934;&amp;#23494;&amp;#24863;&amp;#20809;&amp;#26448;&amp;#26009;&amp;#34892;&amp;#19994;&amp;#31454;&amp;#20105;&amp;#26684;&amp;#2361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56;&amp;#20851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7&lt;/span&gt;&amp;#24180;&amp;#31934;&amp;#23494;&amp;#24863;&amp;#20809;&amp;#26448;&amp;#26009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2269;&amp;#20869;&amp;#22806;&amp;#31934;&amp;#23494;&amp;#24863;&amp;#20809;&amp;#26448;&amp;#26009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5105;&amp;#22269;&amp;#31934;&amp;#23494;&amp;#24863;&amp;#20809;&amp;#26448;&amp;#26009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7&lt;/span&gt;&amp;#24180;&amp;#22269;&amp;#20869;&amp;#20027;&amp;#35201;&amp;#31934;&amp;#23494;&amp;#24863;&amp;#20809;&amp;#26448;&amp;#26009;&amp;#20225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span lang="EN-US"&gt;2014-2017&lt;/span&gt;&lt;/strong&gt;&lt;strong&gt;&amp;#24180;&amp;#20013;&amp;#22269;&amp;#31934;&amp;#23494;&amp;#24863;&amp;#20809;&amp;#26448;&amp;#26009;&amp;#34892;&amp;#19994;&amp;#19978;&amp;#19979;&amp;#28216;&amp;#20027;&amp;#35201;&amp;#34892;&amp;#19994;&amp;#21457;&amp;#23637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7&lt;/span&gt;&amp;#24180;&amp;#20027;&amp;#35201;&amp;#19978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A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B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7&lt;/span&gt;&amp;#24180;&amp;#20027;&amp;#35201;&amp;#19979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D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E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7&lt;/span&gt;&amp;#24180;&amp;#20013;&amp;#22269;&amp;#31934;&amp;#23494;&amp;#24863;&amp;#20809;&amp;#26448;&amp;#26009;&amp;#34892;&amp;#19994;&amp;#19978;&amp;#19979;&amp;#28216;&amp;#20851;&amp;#319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1934;&amp;#23494;&amp;#24863;&amp;#20809;&amp;#26448;&amp;#26009;&amp;#34892;&amp;#19994;&amp;#19982;&amp;#19978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1934;&amp;#23494;&amp;#24863;&amp;#20809;&amp;#26448;&amp;#26009;&amp;#34892;&amp;#19994;&amp;#19982;&amp;#19979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31934;&amp;#23494;&amp;#24863;&amp;#20809;&amp;#26448;&amp;#26009;&amp;#34892;&amp;#19994;&amp;#37325;&amp;#28857;&amp;#20225;&amp;#1999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A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B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C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D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E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F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013;&amp;#22269;&amp;#31934;&amp;#23494;&amp;#24863;&amp;#20809;&amp;#26448;&amp;#26009;&amp;#34892;&amp;#19994;&amp;#25237;&amp;#36164;&amp;#26426;&amp;#20250;&amp;#19982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31934;&amp;#23494;&amp;#24863;&amp;#20809;&amp;#26448;&amp;#26009;&amp;#20135;&amp;#19994;&amp;#21457;&amp;#23637;&amp;#21069;&amp;#26223;&amp;#36235;&amp;#21183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934;&amp;#23494;&amp;#24863;&amp;#20809;&amp;#26448;&amp;#26009;&amp;#20135;&amp;#37327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934;&amp;#23494;&amp;#24863;&amp;#20809;&amp;#26448;&amp;#26009;&amp;#24066;&amp;#22330;&amp;#35268;&amp;#27169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934;&amp;#23494;&amp;#24863;&amp;#20809;&amp;#26448;&amp;#26009;&amp;#25216;&amp;#26415;&amp;#30740;&amp;#21457;&amp;#26041;&amp;#21521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31934;&amp;#23494;&amp;#24863;&amp;#20809;&amp;#26448;&amp;#26009;&amp;#24066;&amp;#22330;&amp;#21457;&amp;#23637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934;&amp;#23494;&amp;#24863;&amp;#20809;&amp;#26448;&amp;#26009;&amp;#24066;&amp;#22330;&amp;#38656;&amp;#27714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934;&amp;#23494;&amp;#24863;&amp;#20809;&amp;#26448;&amp;#26009;&amp;#20215;&amp;#26684;&amp;#36208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934;&amp;#23494;&amp;#24863;&amp;#20809;&amp;#26448;&amp;#26009;&amp;#36827;&amp;#20986;&amp;#21475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1934;&amp;#23494;&amp;#24863;&amp;#20809;&amp;#26448;&amp;#26009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934;&amp;#23494;&amp;#24863;&amp;#20809;&amp;#26448;&amp;#26009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31934;&amp;#23494;&amp;#24863;&amp;#20809;&amp;#26448;&amp;#26009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1934;&amp;#23494;&amp;#24863;&amp;#20809;&amp;#26448;&amp;#26009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1934;&amp;#23494;&amp;#24863;&amp;#20809;&amp;#26448;&amp;#26009;&amp;#25237;&amp;#36164;&amp;#26032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1934;&amp;#23494;&amp;#24863;&amp;#20809;&amp;#26448;&amp;#26009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31934;&amp;#23494;&amp;#24863;&amp;#20809;&amp;#26448;&amp;#26009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31934;&amp;#23494;&amp;#24863;&amp;#20809;&amp;#26448;&amp;#26009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31934;&amp;#23494;&amp;#24863;&amp;#20809;&amp;#26448;&amp;#26009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05;&amp;#22269;&amp;#31934;&amp;#23494;&amp;#24863;&amp;#20809;&amp;#26448;&amp;#26009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31934;&amp;#23494;&amp;#24863;&amp;#20809;&amp;#26448;&amp;#26009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31934;&amp;#23494;&amp;#24863;&amp;#20809;&amp;#26448;&amp;#26009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31934;&amp;#23494;&amp;#24863;&amp;#20809;&amp;#26448;&amp;#26009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1934;&amp;#23494;&amp;#24863;&amp;#20809;&amp;#26448;&amp;#26009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1934;&amp;#23494;&amp;#24863;&amp;#20809;&amp;#26448;&amp;#26009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1934;&amp;#23494;&amp;#24863;&amp;#20809;&amp;#26448;&amp;#26009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1934;&amp;#23494;&amp;#24863;&amp;#20809;&amp;#26448;&amp;#26009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amp;#31934;&amp;#23494;&amp;#24863;&amp;#20809;&amp;#26448;&amp;#26009;&amp;#34892;&amp;#19994;&amp;#25237;&amp;#36164;&amp;#21069;&amp;#26223;&amp;#20998;&amp;#26512;&lt;/strong&gt;&lt;strong&gt; 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1934;&amp;#23494;&amp;#24863;&amp;#20809;&amp;#26448;&amp;#26009;&amp;#34892;&amp;#19994;&amp;#25237;&amp;#36164;&amp;#24773;&amp;#20917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25237;&amp;#36164;&amp;#32467;&amp;#2650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5268;&amp;#27169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686;&amp;#36895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98;&amp;#22320;&amp;#21306;&amp;#25237;&amp;#36164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1934;&amp;#23494;&amp;#24863;&amp;#20809;&amp;#26448;&amp;#26009;&amp;#34892;&amp;#19994;&amp;#25237;&amp;#36164;&amp;#26426;&amp;#20250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1934;&amp;#23494;&amp;#24863;&amp;#20809;&amp;#26448;&amp;#26009;&amp;#34892;&amp;#19994;&amp;#21457;&amp;#23637;&amp;#21069;&amp;#2622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270;&amp;#19979;&amp;#31934;&amp;#23494;&amp;#24863;&amp;#20809;&amp;#26448;&amp;#26009;&amp;#24066;&amp;#22330;&amp;#30340;&amp;#21457;&amp;#23637;&amp;#21069;&amp;#2622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934;&amp;#23494;&amp;#24863;&amp;#20809;&amp;#26448;&amp;#26009;&amp;#24066;&amp;#22330;&amp;#38754;&amp;#20020;&amp;#30340;&amp;#21457;&amp;#23637;&amp;#21830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31934;&amp;#23494;&amp;#24863;&amp;#20809;&amp;#26448;&amp;#26009;&amp;#34892;&amp;#19994;&amp;#24066;&amp;#22330;&amp;#21457;&amp;#23637;&amp;#36235;&amp;#21183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1934;&amp;#23494;&amp;#24863;&amp;#20809;&amp;#26448;&amp;#26009;&amp;#20135;&amp;#21697;&amp;#25237;&amp;#36164;&amp;#26426;&amp;#2025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1934;&amp;#23494;&amp;#24863;&amp;#20809;&amp;#26448;&amp;#26009;&amp;#20135;&amp;#21697;&amp;#25237;&amp;#36164;&amp;#36235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9033;&amp;#30446;&amp;#25237;&amp;#36164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9615;&amp;#22659;&amp;#32771;&amp;#2351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9118;&amp;#38505;&amp;#21450;&amp;#25511;&amp;#21046;&amp;#31574;&amp;#3005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5237;&amp;#36164;&amp;#26041;&amp;#21521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33;&amp;#30446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013;&amp;#22269;&amp;#31934;&amp;#23494;&amp;#24863;&amp;#20809;&amp;#26448;&amp;#26009;&amp;#34892;&amp;#19994;&amp;#24066;&amp;#22330;&amp;#37325;&amp;#28857;&amp;#23458;&amp;#25143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lt;span lang="EN-US"&gt;GDP&lt;/span&gt;&amp;#24635;&amp;#37327;&amp;#21450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19977;&amp;#20135;&amp;#19994;&amp;#22686;&amp;#21152;&amp;#20540;&amp;#32467;&amp;#2650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lt;span lang="EN-US"&gt;CPI&lt;/span&gt;&amp;#12289;&lt;span lang="EN-US"&gt;PPI&lt;/span&gt;&amp;#26376;&amp;#24230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2478;&amp;#38215;&amp;#23621;&amp;#27665;&amp;#21487;&amp;#25903;&amp;#37197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0892;&amp;#26449;&amp;#23621;&amp;#27665;&amp;#20154;&amp;#22343;&amp;#32431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0013;&amp;#22269;&amp;#22478;&amp;#20065;&amp;#23621;&amp;#27665;&amp;#24681;&amp;#26684;&amp;#23572;&amp;#31995;&amp;#25968;&amp;#23545;&amp;#27604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0013;&amp;#22269;&amp;#22478;&amp;#20065;&amp;#23621;&amp;#27665;&amp;#24681;&amp;#26684;&amp;#23572;&amp;#31995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&lt;/span&gt;&amp;#24180;&lt;span lang="EN-US"&gt;-2017&lt;/span&gt;&amp;#24180;&amp;#20154;&amp;#27665;&amp;#24065;&amp;#20817;&amp;#32654;&amp;#20803;&amp;#27719;&amp;#29575;&amp;#20013;&amp;#38388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7665;&amp;#24065;&amp;#27719;&amp;#29575;&amp;#20013;&amp;#38388;&amp;#20215;&amp;#23545;&amp;#29031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6135;&amp;#24065;&amp;#20379;&amp;#24212;&amp;#37327;&amp;#32479;&amp;#35745;&amp;#34920;&amp;#12288;&amp;#21333;&amp;#20301;&amp;#65306;&amp;#20159;&amp;#2080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6135;&amp;#24065;&amp;#20379;&amp;#24212;&amp;#37327;&amp;#26376;&amp;#24230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2806;&amp;#27719;&amp;#20648;&amp;#22791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2806;&amp;#27719;&amp;#20648;&amp;#22791;&amp;#21450;&amp;#22686;&amp;#36895;&amp;#21464;&amp;#2127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154;&amp;#27665;&amp;#24065;&amp;#21033;&amp;#29575;&amp;#35843;&amp;#25972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1382;&amp;#24180;&amp;#23384;&amp;#27454;&amp;#20934;&amp;#22791;&amp;#37329;&amp;#29575;&amp;#35843;&amp;#25972;&amp;#24773;&amp;#20917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0154;&amp;#21475;&amp;#20986;&amp;#29983;&amp;#29575;&amp;#12289;&amp;#27515;&amp;#20129;&amp;#29575;&amp;#21450;&amp;#33258;&amp;#28982;&amp;#22686;&amp;#38271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4635;&amp;#20154;&amp;#21475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1475;&amp;#25968;&amp;#37327;&amp;#21450;&amp;#20854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4191;&amp;#25773;&amp;#21644;&amp;#30005;&amp;#35270;&amp;#33410;&amp;#30446;&amp;#32508;&amp;#21512;&amp;#20154;&amp;#21475;&amp;#35206;&amp;#30422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2478;&amp;#38215;&amp;#21270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31934;&amp;#23494;&amp;#24863;&amp;#20809;&amp;#26448;&amp;#26009;&amp;#34892;&amp;#19994;&amp;#29983;&amp;#20135;&amp;#2463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31934;&amp;#23494;&amp;#24863;&amp;#20809;&amp;#26448;&amp;#26009;&amp;#34892;&amp;#19994;&amp;#20135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31934;&amp;#23494;&amp;#24863;&amp;#20809;&amp;#26448;&amp;#26009;&amp;#34892;&amp;#19994;&amp;#29983;&amp;#20135;&amp;#246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31934;&amp;#23494;&amp;#24863;&amp;#20809;&amp;#26448;&amp;#26009;&amp;#34892;&amp;#19994;&amp;#24066;&amp;#22330;&amp;#23481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31934;&amp;#23494;&amp;#24863;&amp;#20809;&amp;#26448;&amp;#26009;&amp;#34892;&amp;#19994;&amp;#24066;&amp;#22330;&amp;#23481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1934;&amp;#23494;&amp;#24863;&amp;#20809;&amp;#26448;&amp;#26009;&amp;#36827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1934;&amp;#23494;&amp;#24863;&amp;#20809;&amp;#26448;&amp;#26009;&amp;#36827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1934;&amp;#23494;&amp;#24863;&amp;#20809;&amp;#26448;&amp;#26009;&amp;#20986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1934;&amp;#23494;&amp;#24863;&amp;#20809;&amp;#26448;&amp;#26009;&amp;#20986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1934;&amp;#23494;&amp;#24863;&amp;#20809;&amp;#26448;&amp;#26009;&amp;#36827;&amp;#20986;&amp;#21475;&amp;#24179;&amp;#22343;&amp;#21333;&amp;#202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1934;&amp;#23494;&amp;#24863;&amp;#20809;&amp;#26448;&amp;#26009;&amp;#36827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31934;&amp;#23494;&amp;#24863;&amp;#20809;&amp;#26448;&amp;#26009;&amp;#20986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31934;&amp;#23494;&amp;#24863;&amp;#20809;&amp;#26448;&amp;#26009;&amp;#34892;&amp;#19994;&amp;#38144;&amp;#21806;&amp;#27611;&amp;#21033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31934;&amp;#23494;&amp;#24863;&amp;#20809;&amp;#26448;&amp;#26009;&amp;#34892;&amp;#19994;&amp;#38144;&amp;#21806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31934;&amp;#23494;&amp;#24863;&amp;#20809;&amp;#26448;&amp;#26009;&amp;#34892;&amp;#19994;&amp;#24635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31934;&amp;#23494;&amp;#24863;&amp;#20809;&amp;#26448;&amp;#26009;&amp;#34892;&amp;#19994;&amp;#20928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31934;&amp;#23494;&amp;#24863;&amp;#20809;&amp;#26448;&amp;#26009;&amp;#34892;&amp;#19994;&amp;#20135;&amp;#20540;&amp;#21033;&amp;#31246;&amp;#29575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