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三元乙丙橡胶防水材料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77;&amp;#20803;&amp;#20057;&amp;#19993;&amp;#27233;&amp;#33014;&amp;#38450;&amp;#27700;&amp;#26448;&amp;#26009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77;&amp;#20803;&amp;#20057;&amp;#19993;&amp;#27233;&amp;#33014;&amp;#38450;&amp;#27700;&amp;#26448;&amp;#26009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&lt;/strong&gt;&lt;strong&gt; &lt;/strong&gt;&lt;strong&gt;&lt;u&gt;&lt;span lang="EN-US" style=""&gt;&lt;a href="http://www.chinairr.org/report/R02/R0206/201605/13-199751.html"&gt;&lt;span lang="EN-US" style=""&gt;&amp;#19977;&amp;#20803;&amp;#20057;&amp;#19993;&amp;#27233;&amp;#33014;&amp;#38450;&amp;#27700;&amp;#26448;&amp;#26009;&lt;/span&gt;&lt;/a&gt;&lt;/span&gt;&lt;/u&gt;&lt;/strong&gt;&lt;strong&gt;&amp;#34892;&amp;#19994;&amp;#20013;&amp;#22269;&amp;#22806;&amp;#36827;&amp;#23637;&amp;#27010;&amp;#36848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19977;&amp;#20803;&amp;#20057;&amp;#19993;&amp;#27233;&amp;#33014;&amp;#38450;&amp;#27700;&amp;#26448;&amp;#26009;&amp;#34892;&amp;#19994;&amp;#36827;&amp;#23637;&amp;#24635;&amp;#20307;&amp;#27010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4-2017&lt;/span&gt;&amp;#24180;&amp;#19990;&amp;#30028;&amp;#19977;&amp;#20803;&amp;#20057;&amp;#19993;&amp;#27233;&amp;#33014;&amp;#38450;&amp;#27700;&amp;#26448;&amp;#26009;&amp;#34892;&amp;#19994;&amp;#36827;&amp;#23637;&amp;#27010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2269;&amp;#23478;&amp;#21644;&amp;#21306;&amp;#22495;&amp;#36827;&amp;#23637;&amp;#27010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0;&amp;#30028;&amp;#19977;&amp;#20803;&amp;#20057;&amp;#19993;&amp;#27233;&amp;#33014;&amp;#38450;&amp;#27700;&amp;#26448;&amp;#26009;&amp;#34892;&amp;#19994;&amp;#36827;&amp;#23637;&amp;#29366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19977;&amp;#20803;&amp;#20057;&amp;#19993;&amp;#27233;&amp;#33014;&amp;#38450;&amp;#27700;&amp;#26448;&amp;#26009;&amp;#34892;&amp;#19994;&amp;#36827;&amp;#23637;&amp;#27010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4-2017&lt;/span&gt;&amp;#24180;&amp;#20013;&amp;#22269;&amp;#19977;&amp;#20803;&amp;#20057;&amp;#19993;&amp;#27233;&amp;#33014;&amp;#38450;&amp;#27700;&amp;#26448;&amp;#26009;&amp;#34892;&amp;#19994;&amp;#36827;&amp;#23637;&amp;#27010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19977;&amp;#20803;&amp;#20057;&amp;#19993;&amp;#27233;&amp;#33014;&amp;#38450;&amp;#27700;&amp;#26448;&amp;#26009;&amp;#34892;&amp;#19994;&amp;#36827;&amp;#23637;&amp;#20013;&amp;#23384;&amp;#22312;&amp;#30340;&amp;#38382;&amp;#3906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9-2025&lt;/span&gt;&lt;/strong&gt;&lt;strong&gt;&amp;#24180;&amp;#20013;&amp;#22269;&amp;#19977;&amp;#20803;&amp;#20057;&amp;#19993;&amp;#27233;&amp;#33014;&amp;#38450;&amp;#27700;&amp;#26448;&amp;#26009;&amp;#34892;&amp;#19994;&amp;#36827;&amp;#23637;&amp;#29615;&amp;#22659;&amp;#26465;&amp;#20214;&amp;#39044;&amp;#27979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3439;&amp;#35266;&amp;#32463;&amp;#27982;&amp;#29615;&amp;#22659;&amp;#26465;&amp;#2021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9983;&amp;#20135;&amp;#24635;&amp;#20540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29983;&amp;#2013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038;&amp;#20250;&amp;#28040;&amp;#36153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6;&amp;#23450;&amp;#36164;&amp;#20135;&amp;#25237;&amp;#3616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545;&amp;#22806;&amp;#36152;&amp;#26131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621;&amp;#27665;&amp;#28040;&amp;#36153;&amp;#20215;&amp;#26684;&amp;#25351;&amp;#25968; 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4037;&amp;#19994;&amp;#21697;&amp;#20986;&amp;#21378;&amp;#20215;&amp;#26684;&amp;#25351;&amp;#25968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36135;&amp;#24065;&amp;#20379;&amp;#24212;&amp;#3732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6152;&amp;#26131;&amp;#29615;&amp;#22659;&amp;#26465;&amp;#2021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3439;&amp;#35266;&amp;#25919;&amp;#31574;&amp;#29615;&amp;#22659;&amp;#26465;&amp;#2021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19977;&amp;#20803;&amp;#20057;&amp;#19993;&amp;#27233;&amp;#33014;&amp;#38450;&amp;#27700;&amp;#26448;&amp;#26009;&amp;#34892;&amp;#19994;&amp;#25919;&amp;#31574;&amp;#29615;&amp;#22659;&amp;#26465;&amp;#2021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19977;&amp;#20803;&amp;#20057;&amp;#19993;&amp;#27233;&amp;#33014;&amp;#38450;&amp;#27700;&amp;#26448;&amp;#26009;&amp;#34892;&amp;#19994;&amp;#25216;&amp;#33021;&amp;#29615;&amp;#22659;&amp;#26465;&amp;#2021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0013;&amp;#22269;&amp;#22806;&amp;#32463;&amp;#27982;&amp;#24418;&amp;#21183;&amp;#23545;&amp;#19977;&amp;#20803;&amp;#20057;&amp;#19993;&amp;#27233;&amp;#33014;&amp;#38450;&amp;#27700;&amp;#26448;&amp;#26009;&amp;#34892;&amp;#19994;&amp;#36827;&amp;#23637;&amp;#29615;&amp;#22659;&amp;#26465;&amp;#20214;&amp;#30340;&amp;#24433;&amp;#2170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7&lt;/span&gt;&lt;/strong&gt;&lt;strong&gt;&amp;#24180;&amp;#19977;&amp;#20803;&amp;#20057;&amp;#19993;&amp;#27233;&amp;#33014;&amp;#38450;&amp;#27700;&amp;#26448;&amp;#26009;&amp;#30456;&amp;#20851;&amp;#34892;&amp;#19994;&amp;#36827;&amp;#23637;&amp;#27010;&amp;#20917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8;&amp;#26377;&amp;#22411;&amp;#19994;&amp;#24066;&amp;#22330;&amp;#36827;&amp;#23637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79;&amp;#26377;&amp;#22411;&amp;#19994;&amp;#24066;&amp;#22330;&amp;#36827;&amp;#23637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/strong&gt;&lt;strong&gt;&amp;#19977;&amp;#20803;&amp;#20057;&amp;#19993;&amp;#27233;&amp;#33014;&amp;#38450;&amp;#27700;&amp;#26448;&amp;#26009;&amp;#34892;&amp;#19994;&amp;#29983;&amp;#20135;&amp;#39044;&amp;#27979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9983;&amp;#20135;&amp;#24635;&amp;#37327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4-2017&lt;/span&gt;&amp;#24180;&amp;#19977;&amp;#20803;&amp;#20057;&amp;#19993;&amp;#27233;&amp;#33014;&amp;#38450;&amp;#27700;&amp;#26448;&amp;#26009;&amp;#34892;&amp;#19994;&amp;#29983;&amp;#20135;&amp;#24635;&amp;#37327;&amp;#21450;&amp;#22686;&amp;#3689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4-2017&lt;/span&gt;&amp;#24180;&amp;#19977;&amp;#20803;&amp;#20057;&amp;#19993;&amp;#27233;&amp;#33014;&amp;#38450;&amp;#27700;&amp;#26448;&amp;#26009;&amp;#34892;&amp;#19994;&amp;#20135;&amp;#33021;&amp;#21450;&amp;#22686;&amp;#3689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19977;&amp;#20803;&amp;#20057;&amp;#19993;&amp;#27233;&amp;#33014;&amp;#38450;&amp;#27700;&amp;#26448;&amp;#26009;&amp;#34892;&amp;#19994;&amp;#29983;&amp;#20135;&amp;#24635;&amp;#37327;&amp;#21450;&amp;#22686;&amp;#36895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376;&amp;#34892;&amp;#19994;&amp;#29983;&amp;#20135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454;&amp;#20998;&amp;#22320;&amp;#21306;&amp;#29983;&amp;#20135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4892;&amp;#19994;&amp;#20379;&amp;#38656;&amp;#24179;&amp;#34913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7;&amp;#20803;&amp;#20057;&amp;#19993;&amp;#27233;&amp;#33014;&amp;#38450;&amp;#27700;&amp;#26448;&amp;#26009;&amp;#34892;&amp;#19994;&amp;#20379;&amp;#38656;&amp;#24179;&amp;#34913;&amp;#29616;&amp;#29366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806;&amp;#32463;&amp;#27982;&amp;#24418;&amp;#21183;&amp;#23545;&amp;#19977;&amp;#20803;&amp;#20057;&amp;#19993;&amp;#27233;&amp;#33014;&amp;#38450;&amp;#27700;&amp;#26448;&amp;#26009;&amp;#34892;&amp;#19994;&amp;#20379;&amp;#38656;&amp;#24179;&amp;#34913;&amp;#30340;&amp;#24433;&amp;#2170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7;&amp;#20803;&amp;#20057;&amp;#19993;&amp;#27233;&amp;#33014;&amp;#38450;&amp;#27700;&amp;#26448;&amp;#26009;&amp;#34892;&amp;#19994;&amp;#20379;&amp;#38656;&amp;#24179;&amp;#34913;&amp;#29366;&amp;#2091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 &lt;span lang="EN-US"&gt;2019-2025&lt;/span&gt;&lt;/strong&gt;&lt;strong&gt;&amp;#24180;&amp;#20013;&amp;#22269;&amp;#19977;&amp;#20803;&amp;#20057;&amp;#19993;&amp;#27233;&amp;#33014;&amp;#38450;&amp;#27700;&amp;#26448;&amp;#26009;&amp;#34892;&amp;#19994;&amp;#24066;&amp;#22330;&amp;#31454;&amp;#20105;&amp;#26684;&amp;#23616;&amp;#39044;&amp;#27979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20013;&amp;#22269;&amp;#19977;&amp;#20803;&amp;#20057;&amp;#19993;&amp;#27233;&amp;#33014;&amp;#38450;&amp;#27700;&amp;#26448;&amp;#26009;&amp;#34892;&amp;#19994;&amp;#31454;&amp;#20105;&amp;#29616;&amp;#29366;&amp;#36879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7;&amp;#20803;&amp;#20057;&amp;#19993;&amp;#27233;&amp;#33014;&amp;#38450;&amp;#27700;&amp;#26448;&amp;#26009;&amp;#34892;&amp;#19994;&amp;#31454;&amp;#20105;&amp;#31243;&amp;#24230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7;&amp;#20803;&amp;#20057;&amp;#19993;&amp;#27233;&amp;#33014;&amp;#38450;&amp;#27700;&amp;#26448;&amp;#26009;&amp;#34892;&amp;#19994;&amp;#25216;&amp;#33021;&amp;#31454;&amp;#20105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7;&amp;#20803;&amp;#20057;&amp;#19993;&amp;#27233;&amp;#33014;&amp;#38450;&amp;#27700;&amp;#26448;&amp;#26009;&amp;#20215;&amp;#26684;&amp;#31454;&amp;#20105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19977;&amp;#20803;&amp;#20057;&amp;#19993;&amp;#27233;&amp;#33014;&amp;#38450;&amp;#27700;&amp;#26448;&amp;#26009;&amp;#34892;&amp;#19994;&amp;#31454;&amp;#20105;&amp;#26684;&amp;#23616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7;&amp;#20803;&amp;#20057;&amp;#19993;&amp;#27233;&amp;#33014;&amp;#38450;&amp;#27700;&amp;#26448;&amp;#26009;&amp;#34892;&amp;#19994;&amp;#38598;&amp;#20013;&amp;#24230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7;&amp;#20803;&amp;#20057;&amp;#19993;&amp;#27233;&amp;#33014;&amp;#38450;&amp;#27700;&amp;#26448;&amp;#26009;&amp;#24066;&amp;#22330;&amp;#38144;&amp;#21806;&amp;#22320;&amp;#21306;&amp;#38598;&amp;#20013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19977;&amp;#20803;&amp;#20057;&amp;#19993;&amp;#27233;&amp;#33014;&amp;#38450;&amp;#27700;&amp;#26448;&amp;#26009;&amp;#34892;&amp;#19994;&amp;#25552;&amp;#21319;&amp;#31454;&amp;#20105;&amp;#21147;&amp;#25112;&amp;#30053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 &lt;/strong&gt;&lt;strong&gt;&amp;#19977;&amp;#20803;&amp;#20057;&amp;#19993;&amp;#27233;&amp;#33014;&amp;#38450;&amp;#27700;&amp;#26448;&amp;#26009;&amp;#34892;&amp;#19994;&amp;#20135;&amp;#21697;&amp;#20215;&amp;#26684;&amp;#39044;&amp;#27979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215;&amp;#26684;&amp;#29305;&amp;#24449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27;&amp;#35201;&amp;#21697;&amp;#29260;&amp;#20844;&amp;#21496;&amp;#20135;&amp;#21697;&amp;#20215;&amp;#20301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215;&amp;#26684;&amp;#19982;&amp;#25104;&amp;#26412;&amp;#30340;&amp;#20851;&amp;#3199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4892;&amp;#19994;&amp;#20215;&amp;#26684;&amp;#25112;&amp;#30053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22269;&amp;#22806;&amp;#32463;&amp;#27982;&amp;#24418;&amp;#21183;&amp;#23545;&amp;#19977;&amp;#20803;&amp;#20057;&amp;#19993;&amp;#27233;&amp;#33014;&amp;#38450;&amp;#27700;&amp;#26448;&amp;#26009;&amp;#34892;&amp;#19994;&amp;#20135;&amp;#21697;&amp;#20215;&amp;#26684;&amp;#30340;&amp;#24433;&amp;#2170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/strong&gt;&lt;strong&gt;&amp;#19977;&amp;#20803;&amp;#20057;&amp;#19993;&amp;#27233;&amp;#33014;&amp;#38450;&amp;#27700;&amp;#26448;&amp;#26009;&amp;#34892;&amp;#19994;&amp;#29992;&amp;#25143;&amp;#39044;&amp;#27979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7;&amp;#20803;&amp;#20057;&amp;#19993;&amp;#27233;&amp;#33014;&amp;#38450;&amp;#27700;&amp;#26448;&amp;#26009;&amp;#34892;&amp;#19994;&amp;#29992;&amp;#25143;&amp;#35748;&amp;#30693;&amp;#31243;&amp;#24230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77;&amp;#20803;&amp;#20057;&amp;#19993;&amp;#27233;&amp;#33014;&amp;#38450;&amp;#27700;&amp;#26448;&amp;#26009;&amp;#20135;&amp;#19994;&amp;#29992;&amp;#25143;&amp;#20851;&amp;#27880;&amp;#22240;&amp;#3203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151;&amp;#33021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36;&amp;#3732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15;&amp;#2668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806;&amp;#35266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fuwu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19977;&amp;#20803;&amp;#20057;&amp;#19993;&amp;#27233;&amp;#33014;&amp;#38450;&amp;#27700;&amp;#26448;&amp;#26009;&amp;#34892;&amp;#19994;&amp;#20027;&amp;#23548;&amp;#39537;&amp;#21160;&amp;#22240;&amp;#32032;&amp;#39044;&amp;#27979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3478;&amp;#25919;&amp;#31574;&amp;#23548;&amp;#21521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51;&amp;#32852;&amp;#34892;&amp;#19994;&amp;#36827;&amp;#2363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5216;&amp;#33021;&amp;#36827;&amp;#2363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4892;&amp;#19994;&amp;#31454;&amp;#20105;&amp;#36235;&amp;#21183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1038;&amp;#20250;&amp;#38656;&amp;#27714;&amp;#30340;&amp;#21464;&amp;#21270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5266;&amp;#2885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19977;&amp;#20803;&amp;#20057;&amp;#19993;&amp;#27233;&amp;#33014;&amp;#38450;&amp;#27700;&amp;#26448;&amp;#26009;&amp;#34892;&amp;#19994;&amp;#28192;&amp;#36947;&amp;#39044;&amp;#27979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192;&amp;#36947;&amp;#26684;&amp;#23616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192;&amp;#36947;&amp;#24418;&amp;#2433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192;&amp;#36947;&amp;#35201;&amp;#32032;&amp;#23545;&amp;#2760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508;&amp;#22320;&amp;#21306;&amp;#20027;&amp;#35201;&amp;#20195;&amp;#29702;&amp;#21830;&amp;#24773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/strong&gt;&lt;strong&gt;&amp;#34892;&amp;#19994;&amp;#30408;&amp;#21033;&amp;#33021;&amp;#21147;&amp;#39044;&amp;#27979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19977;&amp;#20803;&amp;#20057;&amp;#19993;&amp;#27233;&amp;#33014;&amp;#38450;&amp;#27700;&amp;#26448;&amp;#26009;&amp;#34892;&amp;#19994;&amp;#38144;&amp;#21806;&amp;#27611;&amp;#21033;&amp;#2957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19977;&amp;#20803;&amp;#20057;&amp;#19993;&amp;#27233;&amp;#33014;&amp;#38450;&amp;#27700;&amp;#26448;&amp;#26009;&amp;#34892;&amp;#19994;&amp;#38144;&amp;#21806;&amp;#21033;&amp;#28070;&amp;#2957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4180;&amp;#19977;&amp;#20803;&amp;#20057;&amp;#19993;&amp;#27233;&amp;#33014;&amp;#38450;&amp;#27700;&amp;#26448;&amp;#26009;&amp;#34892;&amp;#19994;&amp;#24635;&amp;#36164;&amp;#20135;&amp;#21033;&amp;#28070;&amp;#2957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4180;&amp;#19977;&amp;#20803;&amp;#20057;&amp;#19993;&amp;#27233;&amp;#33014;&amp;#38450;&amp;#27700;&amp;#26448;&amp;#26009;&amp;#34892;&amp;#19994;&amp;#20928;&amp;#36164;&amp;#20135;&amp;#21033;&amp;#28070;&amp;#2957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7&lt;/span&gt;&amp;#24180;&amp;#19977;&amp;#20803;&amp;#20057;&amp;#19993;&amp;#27233;&amp;#33014;&amp;#38450;&amp;#27700;&amp;#26448;&amp;#26009;&amp;#34892;&amp;#19994;&amp;#20135;&amp;#20540;&amp;#21033;&amp;#31246;&amp;#2957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4180;&amp;#19977;&amp;#20803;&amp;#20057;&amp;#19993;&amp;#27233;&amp;#33014;&amp;#38450;&amp;#27700;&amp;#26448;&amp;#26009;&amp;#34892;&amp;#19994;&amp;#30408;&amp;#21033;&amp;#33021;&amp;#2114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/strong&gt;&lt;strong&gt; &lt;/strong&gt;&lt;strong&gt;&amp;#34892;&amp;#19994;&amp;#25104;&amp;#38271;&amp;#24615;&amp;#39044;&amp;#27979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19977;&amp;#20803;&amp;#20057;&amp;#19993;&amp;#27233;&amp;#33014;&amp;#38450;&amp;#27700;&amp;#26448;&amp;#26009;&amp;#34892;&amp;#19994;&amp;#38144;&amp;#21806;&amp;#25910;&amp;#20837;&amp;#22686;&amp;#38271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19977;&amp;#20803;&amp;#20057;&amp;#19993;&amp;#27233;&amp;#33014;&amp;#38450;&amp;#27700;&amp;#26448;&amp;#26009;&amp;#34892;&amp;#19994;&amp;#24635;&amp;#36164;&amp;#20135;&amp;#22686;&amp;#38271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19977;&amp;#20803;&amp;#20057;&amp;#19993;&amp;#27233;&amp;#33014;&amp;#38450;&amp;#27700;&amp;#26448;&amp;#26009;&amp;#34892;&amp;#19994;&amp;#22266;&amp;#23450;&amp;#36164;&amp;#20135;&amp;#22686;&amp;#38271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19977;&amp;#20803;&amp;#20057;&amp;#19993;&amp;#27233;&amp;#33014;&amp;#38450;&amp;#27700;&amp;#26448;&amp;#26009;&amp;#34892;&amp;#19994;&amp;#20928;&amp;#36164;&amp;#20135;&amp;#22686;&amp;#38271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19977;&amp;#20803;&amp;#20057;&amp;#19993;&amp;#27233;&amp;#33014;&amp;#38450;&amp;#27700;&amp;#26448;&amp;#26009;&amp;#34892;&amp;#19994;&amp;#21033;&amp;#28070;&amp;#22686;&amp;#38271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4180;&amp;#19977;&amp;#20803;&amp;#20057;&amp;#19993;&amp;#27233;&amp;#33014;&amp;#38450;&amp;#27700;&amp;#26448;&amp;#26009;&amp;#34892;&amp;#19994;&amp;#22686;&amp;#38271;&amp;#20998;&amp;#26512; 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/strong&gt;&lt;strong&gt; &lt;/strong&gt;&lt;strong&gt;&amp;#34892;&amp;#19994;&amp;#20607;&amp;#20538;&amp;#33021;&amp;#21147;&amp;#39044;&amp;#27979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19977;&amp;#20803;&amp;#20057;&amp;#19993;&amp;#27233;&amp;#33014;&amp;#38450;&amp;#27700;&amp;#26448;&amp;#26009;&amp;#34892;&amp;#19994;&amp;#36164;&amp;#20135;&amp;#36127;&amp;#20538;&amp;#29575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19977;&amp;#20803;&amp;#20057;&amp;#19993;&amp;#27233;&amp;#33014;&amp;#38450;&amp;#27700;&amp;#26448;&amp;#26009;&amp;#34892;&amp;#19994;&amp;#36895;&amp;#21160;&amp;#27604;&amp;#29575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 style=""&gt;2019-2025&lt;/span&gt;&amp;#24180;&amp;#19977;&amp;#20803;&amp;#20057;&amp;#19993;&amp;#27233;&amp;#33014;&amp;#38450;&amp;#27700;&amp;#26448;&amp;#26009;&amp;#34892;&amp;#19994;&amp;#27969;&amp;#21160;&amp;#27604;&amp;#29575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19977;&amp;#20803;&amp;#20057;&amp;#19993;&amp;#27233;&amp;#33014;&amp;#38450;&amp;#27700;&amp;#26448;&amp;#26009;&amp;#34892;&amp;#19994;&amp;#21033;&amp;#24687;&amp;#20445;&amp;#38556;&amp;#20493;&amp;#25968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19977;&amp;#20803;&amp;#20057;&amp;#19993;&amp;#27233;&amp;#33014;&amp;#38450;&amp;#27700;&amp;#26448;&amp;#26009;&amp;#34892;&amp;#19994;&amp;#20607;&amp;#20538;&amp;#33021;&amp;#2114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/strong&gt;&lt;strong&gt; &lt;/strong&gt;&lt;strong&gt;&amp;#34892;&amp;#19994;&amp;#33829;&amp;#36816;&amp;#33021;&amp;#21147;&amp;#39044;&amp;#27979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19977;&amp;#20803;&amp;#20057;&amp;#19993;&amp;#27233;&amp;#33014;&amp;#38450;&amp;#27700;&amp;#26448;&amp;#26009;&amp;#34892;&amp;#19994;&amp;#24635;&amp;#36164;&amp;#20135;&amp;#21608;&amp;#36716;&amp;#29575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19977;&amp;#20803;&amp;#20057;&amp;#19993;&amp;#27233;&amp;#33014;&amp;#38450;&amp;#27700;&amp;#26448;&amp;#26009;&amp;#34892;&amp;#19994;&amp;#20928;&amp;#36164;&amp;#20135;&amp;#21608;&amp;#36716;&amp;#29575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19977;&amp;#20803;&amp;#20057;&amp;#19993;&amp;#27233;&amp;#33014;&amp;#38450;&amp;#27700;&amp;#26448;&amp;#26009;&amp;#34892;&amp;#19994;&amp;#24212;&amp;#25910;&amp;#36134;&amp;#27454;&amp;#21608;&amp;#36716;&amp;#29575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19977;&amp;#20803;&amp;#20057;&amp;#19993;&amp;#27233;&amp;#33014;&amp;#38450;&amp;#27700;&amp;#26448;&amp;#26009;&amp;#34892;&amp;#19994;&amp;#23384;&amp;#36135;&amp;#21608;&amp;#36716;&amp;#29575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19977;&amp;#20803;&amp;#20057;&amp;#19993;&amp;#27233;&amp;#33014;&amp;#38450;&amp;#27700;&amp;#26448;&amp;#26009;&amp;#34892;&amp;#19994;&amp;#33829;&amp;#36816;&amp;#33021;&amp;#21147;&amp;#2099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/strong&gt;&lt;strong&gt; &lt;/strong&gt;&lt;strong&gt;&amp;#19977;&amp;#20803;&amp;#20057;&amp;#19993;&amp;#27233;&amp;#33014;&amp;#38450;&amp;#27700;&amp;#26448;&amp;#26009;&amp;#20027;&amp;#35201;&amp;#29983;&amp;#20135;&amp;#21378;&amp;#21830;&amp;#20171;&amp;#32461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3665;&amp;#19996;&amp;#21147;&amp;#21326;&amp;#38450;&amp;#27700;&amp;#24314;&amp;#26448;&amp;#26377;&amp;#38480;&amp;#20225;&amp;#1999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0135;&amp;#21697;&amp;#20171;&amp;#32461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6130;&amp;#21153;&amp;#25351;&amp;#26631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36164;&amp;#20135;&amp;#36127;&amp;#20538;&amp;#24773;&amp;#20917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665;&amp;#19996;&amp;#37329;&amp;#31161;&amp;#29579;&amp;#38450;&amp;#27700;&amp;#26448;&amp;#26009;&amp;#26377;&amp;#38480;&amp;#20225;&amp;#1999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0135;&amp;#21697;&amp;#20171;&amp;#32461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6130;&amp;#21153;&amp;#25351;&amp;#26631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36164;&amp;#20135;&amp;#36127;&amp;#20538;&amp;#24773;&amp;#20917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78;&amp;#28023;&amp;#27704;&amp;#20957;&amp;#38450;&amp;#27700;&amp;#28034;&amp;#26009;&amp;#24037;&amp;#31243;&amp;#26377;&amp;#38480;&amp;#20225;&amp;#1999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0135;&amp;#21697;&amp;#20171;&amp;#32461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6130;&amp;#21153;&amp;#25351;&amp;#26631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36164;&amp;#20135;&amp;#36127;&amp;#20538;&amp;#24773;&amp;#20917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8493;&amp;#22346;&amp;#24066;&amp;#19975;&amp;#23453;&amp;#38450;&amp;#27700;&amp;#26448;&amp;#26009;&amp;#26377;&amp;#38480;&amp;#20225;&amp;#1999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0135;&amp;#21697;&amp;#20171;&amp;#32461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6130;&amp;#21153;&amp;#25351;&amp;#26631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36164;&amp;#20135;&amp;#36127;&amp;#20538;&amp;#24773;&amp;#20917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7827;&amp;#21335;&amp;#31435;&amp;#39640;&amp;#38450;&amp;#27700;&amp;#20445;&amp;#28201;&amp;#26448;&amp;#26009;&amp;#26377;&amp;#38480;&amp;#20225;&amp;#19994; 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0135;&amp;#21697;&amp;#20171;&amp;#32461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6130;&amp;#21153;&amp;#25351;&amp;#26631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36164;&amp;#20135;&amp;#36127;&amp;#20538;&amp;#24773;&amp;#20917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3665;&amp;#19996;&amp;#27719;&amp;#28304;&amp;#24314;&amp;#26448;&amp;#38598;&amp;#22242;&amp;#26377;&amp;#38480;&amp;#20225;&amp;#1999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20135;&amp;#21697;&amp;#20171;&amp;#32461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6130;&amp;#21153;&amp;#25351;&amp;#26631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4;&amp;#21496;&amp;#36164;&amp;#20135;&amp;#36127;&amp;#20538;&amp;#24773;&amp;#20917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16;&amp;#31456;&lt;/strong&gt;&lt;strong&gt; &lt;/strong&gt;&lt;strong&gt;&amp;#19977;&amp;#20803;&amp;#20057;&amp;#19993;&amp;#27233;&amp;#33014;&amp;#38450;&amp;#27700;&amp;#26448;&amp;#26009;&amp;#34892;&amp;#19994;&amp;#36827;&amp;#20986;&amp;#21475;&amp;#29616;&amp;#29366;&amp;#19982;&amp;#29366;&amp;#20917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986;&amp;#21475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86;&amp;#21475;&amp;#37327;&amp;#21450;&amp;#22686;&amp;#38271;&amp;#24773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7;&amp;#20803;&amp;#20057;&amp;#19993;&amp;#27233;&amp;#33014;&amp;#38450;&amp;#27700;&amp;#26448;&amp;#26009;&amp;#34892;&amp;#19994;&amp;#28023;&amp;#22806;&amp;#24066;&amp;#22330;&amp;#20998;&amp;#24067;&amp;#24773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8023;&amp;#22806;&amp;#24066;&amp;#22330;&amp;#30340;&amp;#20027;&amp;#35201;&amp;#21697;&amp;#29260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22806;&amp;#32463;&amp;#27982;&amp;#24418;&amp;#21183;&amp;#23545;&amp;#19977;&amp;#20803;&amp;#20057;&amp;#19993;&amp;#27233;&amp;#33014;&amp;#38450;&amp;#27700;&amp;#26448;&amp;#26009;&amp;#34892;&amp;#19994;&amp;#20986;&amp;#21475;&amp;#30340;&amp;#24433;&amp;#2170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827;&amp;#21475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27;&amp;#21475;&amp;#37327;&amp;#21450;&amp;#22686;&amp;#38271;&amp;#24773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7;&amp;#20803;&amp;#20057;&amp;#19993;&amp;#27233;&amp;#33014;&amp;#38450;&amp;#27700;&amp;#26448;&amp;#26009;&amp;#34892;&amp;#19994;&amp;#36827;&amp;#21475;&amp;#20135;&amp;#21697;&amp;#20027;&amp;#35201;&amp;#21697;&amp;#29260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2806;&amp;#32463;&amp;#27982;&amp;#24418;&amp;#21183;&amp;#23545;&amp;#19977;&amp;#20803;&amp;#20057;&amp;#19993;&amp;#27233;&amp;#33014;&amp;#38450;&amp;#27700;&amp;#26448;&amp;#26009;&amp;#34892;&amp;#19994;&amp;#36827;&amp;#21475;&amp;#30340;&amp;#24433;&amp;#2170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5;&amp;#31456;&lt;/strong&gt;&lt;strong&gt; &lt;/strong&gt;&lt;strong&gt;&amp;#19977;&amp;#20803;&amp;#20057;&amp;#19993;&amp;#27233;&amp;#33014;&amp;#38450;&amp;#27700;&amp;#26448;&amp;#26009;&amp;#34892;&amp;#19994;&amp;#39118;&amp;#38505;&amp;#21078;&amp;#26512;&lt;/strong&gt;&lt;strong&gt;&lt;span lang="EN-US" style="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7;&amp;#20803;&amp;#20057;&amp;#19993;&amp;#27233;&amp;#33014;&amp;#38450;&amp;#27700;&amp;#26448;&amp;#26009;&amp;#34892;&amp;#19994;&amp;#29615;&amp;#22659;&amp;#26465;&amp;#20214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2463;&amp;#27982;&amp;#29615;&amp;#22659;&amp;#26465;&amp;#20214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19;&amp;#29575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439;&amp;#35266;&amp;#32463;&amp;#27982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439;&amp;#35266;&amp;#32463;&amp;#27982;&amp;#25919;&amp;#31574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320;&amp;#21306;&amp;#32463;&amp;#27982;&amp;#21464;&amp;#21270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77;&amp;#20803;&amp;#20057;&amp;#19993;&amp;#27233;&amp;#33014;&amp;#38450;&amp;#27700;&amp;#26448;&amp;#26009;&amp;#34892;&amp;#19994;&amp;#20135;&amp;#19994;&amp;#38142;&amp;#19978;&amp;#19979;&amp;#28216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6377;&amp;#22411;&amp;#19994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9;&amp;#26377;&amp;#22411;&amp;#19994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54;&amp;#20182;&amp;#20851;&amp;#32852;&amp;#34892;&amp;#19994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77;&amp;#20803;&amp;#20057;&amp;#19993;&amp;#27233;&amp;#33014;&amp;#38450;&amp;#27700;&amp;#26448;&amp;#26009;&amp;#34892;&amp;#19994;&amp;#25919;&amp;#31574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5919;&amp;#31574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52;&amp;#26131;&amp;#25919;&amp;#31574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5;&amp;#20445;&amp;#25919;&amp;#31574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320;&amp;#21306;&amp;#32463;&amp;#27982;&amp;#25919;&amp;#31574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4;&amp;#20182;&amp;#25919;&amp;#31574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19977;&amp;#20803;&amp;#20057;&amp;#19993;&amp;#27233;&amp;#33014;&amp;#38450;&amp;#27700;&amp;#26448;&amp;#26009;&amp;#34892;&amp;#19994;&amp;#24066;&amp;#22330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0379;&amp;#38656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15;&amp;#26684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454;&amp;#20105;&amp;#39118;&amp;#3850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19977;&amp;#20803;&amp;#20057;&amp;#19993;&amp;#27233;&amp;#33014;&amp;#38450;&amp;#27700;&amp;#26448;&amp;#26009;&amp;#34892;&amp;#19994;&amp;#20854;&amp;#20182;&amp;#39118;&amp;#38505;&amp;#21078;&amp;#2651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1;&amp;#31456;&lt;/strong&gt;&lt;strong&gt; &lt;span lang="EN-US"&gt;2019-2025&lt;/span&gt;&lt;/strong&gt;&lt;strong&gt;&amp;#24180;&amp;#20013;&amp;#22269;&amp;#19977;&amp;#20803;&amp;#20057;&amp;#19993;&amp;#27233;&amp;#33014;&amp;#38450;&amp;#27700;&amp;#26448;&amp;#26009;&amp;#34892;&amp;#19994;&amp;#36827;&amp;#23637;&amp;#25112;&amp;#30053;&amp;#21450;&amp;#25237;&amp;#36164;&amp;#24847;&amp;#35265;&lt;/strong&gt;&lt;strong&gt; 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7;&amp;#20803;&amp;#20057;&amp;#19993;&amp;#27233;&amp;#33014;&amp;#38450;&amp;#27700;&amp;#26448;&amp;#26009;&amp;#34892;&amp;#19994;&amp;#36827;&amp;#23637;&amp;#25112;&amp;#30053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62;&amp;#25345;&amp;#20135;&amp;#21697;&amp;#21019;&amp;#26032;&amp;#30340;&amp;#39046;&amp;#20808;&amp;#31574;&amp;#30053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362;&amp;#25345;&amp;#21697;&amp;#29260;&amp;#24314;&amp;#35774;&amp;#30340;&amp;#24341;&amp;#23548;&amp;#31574;&amp;#30053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362;&amp;#25345;&amp;#24037;&amp;#33402;&amp;#25216;&amp;#33021;&amp;#21019;&amp;#26032;&amp;#30340;&amp;#25903;&amp;#25345;&amp;#31574;&amp;#30053;&amp;#12290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362;&amp;#25345;&amp;#24066;&amp;#22330;&amp;#36816;&amp;#33829;&amp;#21019;&amp;#26032;&amp;#30340;&amp;#20915;&amp;#32988;&amp;#31574;&amp;#30053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362;&amp;#25345;&amp;#20844;&amp;#21496;&amp;#31649;&amp;#29702;&amp;#21019;&amp;#26032;&amp;#30340;&amp;#20445;&amp;#35777;&amp;#31574;&amp;#30053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77;&amp;#20803;&amp;#20057;&amp;#19993;&amp;#27233;&amp;#33014;&amp;#38450;&amp;#27700;&amp;#26448;&amp;#26009;&amp;#34892;&amp;#19994;&amp;#24066;&amp;#22330;&amp;#30340;&amp;#37325;&amp;#28857;&amp;#23458;&amp;#25143;&amp;#31574;&amp;#30053;&amp;#23454;&amp;#2604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54;&amp;#26045;&amp;#37325;&amp;#28857;&amp;#23458;&amp;#25143;&amp;#31574;&amp;#30053;&amp;#30340;&amp;#24517;&amp;#35201;&amp;#2461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12;&amp;#29702;&amp;#30830;&amp;#31435;&amp;#37325;&amp;#28857;&amp;#23458;&amp;#25143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545;&amp;#37325;&amp;#28857;&amp;#23458;&amp;#25143;&amp;#30340;&amp;#36816;&amp;#33829;&amp;#25112;&amp;#30053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378;&amp;#21270;&amp;#37325;&amp;#28857;&amp;#23458;&amp;#25143;&amp;#30340;&amp;#31649;&amp;#29702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4;&amp;#26045;&amp;#37325;&amp;#28857;&amp;#23458;&amp;#25143;&amp;#31574;&amp;#30053;&amp;#35201;&amp;#37325;&amp;#28857;&amp;#35299;&amp;#20915;&amp;#30340;&amp;#38382;&amp;#3906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77;&amp;#20803;&amp;#20057;&amp;#19993;&amp;#27233;&amp;#33014;&amp;#38450;&amp;#27700;&amp;#26448;&amp;#26009;&amp;#34892;&amp;#19994;&amp;#39033;&amp;#30446;&amp;#25237;&amp;#36164;&amp;#24847;&amp;#3526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033;&amp;#30446;&amp;#25237;&amp;#36164;&amp;#29615;&amp;#22659;&amp;#26465;&amp;#20214;&amp;#32771;&amp;#2351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033;&amp;#30446;&amp;#25237;&amp;#36164;&amp;#20135;&amp;#21697;&amp;#26041;&amp;#21521;&amp;#24847;&amp;#35265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033;&amp;#30446;&amp;#25237;&amp;#36164;&amp;#20854;&amp;#20182;&amp;#27880;&amp;#24847;&amp;#20107;&amp;#39033; 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0013;&amp;#22269;&amp;#29983;&amp;#20135;&amp;#24635;&amp;#20540;&amp;#23395;&amp;#24230;&amp;#32047;&amp;#35745;&amp;#21516;&amp;#27604;&amp;#22686;&amp;#38271;&amp;#29575;&amp;#65288;&lt;span lang="EN-US" style=""&gt;%&lt;/span&gt;&amp;#6528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4037;&amp;#19994;&amp;#22686;&amp;#21152;&amp;#20540;&amp;#26376;&amp;#24230;&amp;#21516;&amp;#27604;&amp;#22686;&amp;#38271;&amp;#29575;&amp;#65288;&lt;span lang="EN-US" style=""&gt;%&lt;/span&gt;&amp;#6528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31038;&amp;#20250;&amp;#28040;&amp;#36153;&amp;#21697;&amp;#38646;&amp;#21806;&amp;#24635;&amp;#39069;&amp;#26376;&amp;#24230;&amp;#21516;&amp;#27604;&amp;#22686;&amp;#38271;&amp;#29575;&amp;#65288;&lt;span lang="EN-US" style=""&gt;%&lt;/span&gt;&amp;#6528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2266;&amp;#23450;&amp;#36164;&amp;#20135;&amp;#25237;&amp;#36164;&amp;#23436;&amp;#25104;&amp;#39069;&amp;#26376;&amp;#24230;&amp;#32047;&amp;#35745;&amp;#21516;&amp;#27604;&amp;#22686;&amp;#38271;&amp;#29575;&amp;#65288;&lt;span lang="EN-US" style=""&gt;%&lt;/span&gt;&amp;#6528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&lt;span lang="EN-US" style=""&gt;%&lt;/span&gt;&amp;#6528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3621;&amp;#27665;&amp;#28040;&amp;#36153;&amp;#20215;&amp;#26684;&amp;#25351;&amp;#25968;&amp;#65288;&amp;#19978;&amp;#24180;&amp;#21516;&amp;#26376;&lt;span lang="EN-US" style=""&gt;=&lt;/span&gt;&amp;#6528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4037;&amp;#19994;&amp;#21697;&amp;#20986;&amp;#21378;&amp;#20215;&amp;#26684;&amp;#25351;&amp;#25968;&amp;#65288;&amp;#19978;&amp;#24180;&amp;#21516;&amp;#26376;&lt;span lang="EN-US" style=""&gt;=&lt;/span&gt;&amp;#6528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36135;&amp;#24065;&amp;#20379;&amp;#24212;&amp;#37327;&amp;#26376;&amp;#24230;&amp;#21516;&amp;#27604;&amp;#22686;&amp;#38271;&amp;#29575;&amp;#65288;&lt;span lang="EN-US" style=""&gt;%&lt;/span&gt;&amp;#6528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5105;&amp;#22269;&amp;#19977;&amp;#20803;&amp;#20057;&amp;#19993;&amp;#27233;&amp;#33014;&amp;#38450;&amp;#27700;&amp;#26448;&amp;#26009;&amp;#34892;&amp;#19994;&amp;#24037;&amp;#19994;&amp;#24635;&amp;#20135;&amp;#20540;&amp;#21450;&amp;#22686;&amp;#38271;&amp;#24773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5105;&amp;#22269;&amp;#19977;&amp;#20803;&amp;#20057;&amp;#19993;&amp;#27233;&amp;#33014;&amp;#38450;&amp;#27700;&amp;#26448;&amp;#26009;&amp;#34892;&amp;#19994;&amp;#24037;&amp;#19994;&amp;#24635;&amp;#20135;&amp;#20540;&amp;#21450;&amp;#22686;&amp;#38271;&amp;#23545;&amp;#2760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5105;&amp;#22269;&amp;#19977;&amp;#20803;&amp;#20057;&amp;#19993;&amp;#27233;&amp;#33014;&amp;#38450;&amp;#27700;&amp;#26448;&amp;#26009;&amp;#34892;&amp;#19994;&amp;#36164;&amp;#20135;&amp;#21512;&amp;#35745;&amp;#21450;&amp;#22686;&amp;#38271;&amp;#23545;&amp;#2760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9-2025&lt;/span&gt;&amp;#24180;&amp;#20013;&amp;#22269;&amp;#19977;&amp;#20803;&amp;#20057;&amp;#19993;&amp;#27233;&amp;#33014;&amp;#38450;&amp;#27700;&amp;#26448;&amp;#26009;&amp;#34892;&amp;#19994;&amp;#24037;&amp;#19994;&amp;#24635;&amp;#20135;&amp;#20540;&amp;#20998;&amp;#26512;&amp;#22270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19977;&amp;#20803;&amp;#20057;&amp;#19993;&amp;#27233;&amp;#33014;&amp;#38450;&amp;#27700;&amp;#21367;&amp;#26448;&amp;#30340;&amp;#24615;&amp;#33021;&amp;#25351;&amp;#26631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0013;&amp;#22269;&amp;#19977;&amp;#20803;&amp;#20057;&amp;#19993;&amp;#27233;&amp;#33014;&amp;#38450;&amp;#27700;&amp;#26448;&amp;#26009;&amp;#21508;&amp;#21306;&amp;#22495;&amp;#24037;&amp;#19994;&amp;#24635;&amp;#20135;&amp;#20540;&amp;#23545;&amp;#2760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5191;&amp;#34892;&amp;#26631;&amp;#20934;&amp;#65306;&lt;span lang="EN-US" style=""&gt;GB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28040;&amp;#36153;&amp;#32773;&amp;#23545;&amp;#19977;&amp;#20803;&amp;#20057;&amp;#19993;&amp;#27233;&amp;#33014;&amp;#38450;&amp;#27700;&amp;#26448;&amp;#26009;&amp;#21697;&amp;#29260;&amp;#35748;&amp;#30693;&amp;#24230;&amp;#35843;&amp;#2659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19977;&amp;#20803;&amp;#20057;&amp;#19993;&amp;#27233;&amp;#33014;&amp;#38450;&amp;#27700;&amp;#26448;&amp;#26009;&amp;#20135;&amp;#21697;&amp;#21151;&amp;#33021;&amp;#24433;&amp;#21709;&amp;#31243;&amp;#24230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19977;&amp;#20803;&amp;#20057;&amp;#19993;&amp;#27233;&amp;#33014;&amp;#38450;&amp;#27700;&amp;#26448;&amp;#26009;&amp;#20135;&amp;#21697;&amp;#36136;&amp;#37327;&amp;#24433;&amp;#21709;&amp;#31243;&amp;#24230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19977;&amp;#20803;&amp;#20057;&amp;#19993;&amp;#27233;&amp;#33014;&amp;#38450;&amp;#27700;&amp;#26448;&amp;#26009;&amp;#20135;&amp;#21697;&amp;#20215;&amp;#26684;&amp;#24433;&amp;#21709;&amp;#31243;&amp;#24230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19977;&amp;#20803;&amp;#20057;&amp;#19993;&amp;#27233;&amp;#33014;&amp;#38450;&amp;#27700;&amp;#26448;&amp;#26009;&amp;#20135;&amp;#21697;&amp;#22806;&amp;#35266;&amp;#24433;&amp;#21709;&amp;#31243;&amp;#24230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&lt;/span&gt;&amp;#19977;&amp;#20803;&amp;#20057;&amp;#19993;&amp;#27233;&amp;#33014;&amp;#38450;&amp;#27700;&amp;#26448;&amp;#26009;&amp;#20135;&amp;#21697;&lt;span lang="EN-US" style=""&gt;fuwu&lt;/span&gt;&amp;#24433;&amp;#21709;&amp;#31243;&amp;#24230;&amp;#39044;&amp;#27979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5105;&amp;#22269;&amp;#19977;&amp;#20803;&amp;#20057;&amp;#19993;&amp;#27233;&amp;#33014;&amp;#38450;&amp;#27700;&amp;#26448;&amp;#26009;&amp;#34892;&amp;#19994;&amp;#38144;&amp;#21806;&amp;#27611;&amp;#21033;&amp;#29575;&amp;#21450;&amp;#22686;&amp;#38271;&amp;#24773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5105;&amp;#22269;&amp;#19977;&amp;#20803;&amp;#20057;&amp;#19993;&amp;#27233;&amp;#33014;&amp;#38450;&amp;#27700;&amp;#26448;&amp;#26009;&amp;#34892;&amp;#19994;&amp;#38144;&amp;#21806;&amp;#21033;&amp;#28070;&amp;#29575;&amp;#21450;&amp;#22686;&amp;#38271;&amp;#24773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5105;&amp;#22269;&amp;#19977;&amp;#20803;&amp;#20057;&amp;#19993;&amp;#27233;&amp;#33014;&amp;#38450;&amp;#27700;&amp;#26448;&amp;#26009;&amp;#34892;&amp;#19994;&amp;#24635;&amp;#36164;&amp;#20135;&amp;#21033;&amp;#28070;&amp;#29575;&amp;#21450;&amp;#22686;&amp;#38271;&amp;#24773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5105;&amp;#22269;&amp;#19977;&amp;#20803;&amp;#20057;&amp;#19993;&amp;#27233;&amp;#33014;&amp;#38450;&amp;#27700;&amp;#26448;&amp;#26009;&amp;#34892;&amp;#19994;&amp;#20928;&amp;#36164;&amp;#20135;&amp;#21033;&amp;#28070;&amp;#29575;&amp;#21450;&amp;#22686;&amp;#38271;&amp;#24773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5105;&amp;#22269;&amp;#19977;&amp;#20803;&amp;#20057;&amp;#19993;&amp;#27233;&amp;#33014;&amp;#38450;&amp;#27700;&amp;#26448;&amp;#26009;&amp;#34892;&amp;#19994;&amp;#20135;&amp;#20540;&amp;#21033;&amp;#31246;&amp;#29575;&amp;#21450;&amp;#22686;&amp;#38271;&amp;#24773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9-2025&lt;/span&gt;&amp;#24180;&amp;#25105;&amp;#22269;&amp;#19977;&amp;#20803;&amp;#20057;&amp;#19993;&amp;#27233;&amp;#33014;&amp;#38450;&amp;#27700;&amp;#26448;&amp;#26009;&amp;#34892;&amp;#19994;&amp;#38144;&amp;#21806;&amp;#21033;&amp;#28070;&amp;#29575;&amp;#21450;&amp;#22686;&amp;#38271;&amp;#24773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5105;&amp;#22269;&amp;#19977;&amp;#20803;&amp;#20057;&amp;#19993;&amp;#27233;&amp;#33014;&amp;#38450;&amp;#27700;&amp;#26448;&amp;#26009;&amp;#34892;&amp;#19994;&amp;#38144;&amp;#21806;&amp;#25910;&amp;#20837;&amp;#21450;&amp;#22686;&amp;#38271;&amp;#24773;&amp;#20917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5105;&amp;#22269;&amp;#19977;&amp;#20803;&amp;#20057;&amp;#19993;&amp;#27233;&amp;#33014;&amp;#38450;&amp;#27700;&amp;#26448;&amp;#26009;&amp;#34892;&amp;#19994;&amp;#38144;&amp;#21806;&amp;#25910;&amp;#20837;&amp;#21450;&amp;#22686;&amp;#38271;&amp;#23545;&amp;#27604;&lt;span lang="EN-US" style="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 2014-2017&lt;/span&gt;&amp;#24180;&amp;#25105;&amp;#22269;&amp;#19977;&amp;#20803;&amp;#20057;&amp;#19993;&amp;#27233;&amp;#33014;&amp;#38450;&amp;#27700;&amp;#26448;&amp;#26009;&amp;#34892;&amp;#19994;&amp;#36164;&amp;#20135;&amp;#21512;&amp;#35745;&amp;#21450;&amp;#22686;&amp;#38271;&amp;#24773;&amp;#20917;&lt;/span&gt;&lt;span lang="EN-US" style="font-family:&amp;#23435;&amp;#20307;"&gt; 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