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传真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0256;&amp;#30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0256;&amp;#30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5/201610/18-216210.html"&gt;&lt;span&gt;&lt;span&gt;&amp;#32593;&amp;#32476;&amp;#20256;&amp;#30495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256;&amp;#30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256;&amp;#30495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0256;&amp;#30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593;&amp;#32476;&amp;#20256;&amp;#3049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1160;&amp;#3363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160;&amp;#33633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160;&amp;#33633;&amp;#23545;&amp;#20013;&amp;#22269;&amp;#20027;&amp;#35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593;&amp;#32476;&amp;#20256;&amp;#30495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0256;&amp;#3049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34892;&amp;#19994;&amp;#25391;&amp;#20852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256;&amp;#30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593;&amp;#32476;&amp;#20256;&amp;#30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0256;&amp;#30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0256;&amp;#30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0256;&amp;#304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93;&amp;#32476;&amp;#20256;&amp;#30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0256;&amp;#30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256;&amp;#3049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256;&amp;#3049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0256;&amp;#3049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0256;&amp;#30495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0256;&amp;#3049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0256;&amp;#30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0256;&amp;#30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0256;&amp;#30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20256;&amp;#3049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593;&amp;#32476;&amp;#20256;&amp;#3049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0256;&amp;#3049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93;&amp;#32476;&amp;#20256;&amp;#30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0256;&amp;#30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256;&amp;#3049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0256;&amp;#30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256;&amp;#30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256;&amp;#30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593;&amp;#32476;&amp;#20256;&amp;#30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160;&amp;#33633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0256;&amp;#30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0256;&amp;#30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593;&amp;#32476;&amp;#20256;&amp;#3049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576;&amp;#240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2463;&amp;#27982;&amp;#21160;&amp;#3363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3521;&amp;#2026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2463;&amp;#27982;&amp;#21160;&amp;#3363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aveF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2463;&amp;#27982;&amp;#21160;&amp;#3363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89;&amp;#36798;&amp;#3575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2463;&amp;#27982;&amp;#21160;&amp;#3363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ifax&amp;#32593;&amp;#32476;&amp;#20256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2463;&amp;#27982;&amp;#21160;&amp;#3363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32593;&amp;#32476;&amp;#20256;&amp;#30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ldquo;&amp;#21313;&amp;#19977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0256;&amp;#30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20256;&amp;#3049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0256;&amp;#30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2593;&amp;#32476;&amp;#20256;&amp;#30495;&amp;#34892;&amp;#19994;&amp;#25237;&amp;#36164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