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物流装备制造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289;&amp;#27969;&amp;#35013;&amp;#22791;&amp;#21046;&amp;#36896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289;&amp;#27969;&amp;#35013;&amp;#22791;&amp;#21046;&amp;#36896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&lt;span lang="EN-US" style=""&gt;1&lt;/span&gt;&lt;/strong&gt;&lt;strong&gt;&amp;#31456;&amp;#65306;&amp;#20013;&amp;#22269;&lt;u&gt;&lt;span lang="EN-US"&gt;&lt;a href="http://www.chinairr.org/report/R05/R0501/201804/03-257217.html"&gt;&lt;span lang="EN-US" style=""&gt;&lt;span lang="EN-US"&gt;&amp;#29289;&amp;#27969;&amp;#35013;&amp;#22791;&amp;#21046;&amp;#36896;&amp;#19994;&lt;/span&gt;&lt;/span&gt;&lt;/a&gt;&lt;/span&gt;&lt;/u&gt;&amp;#21457;&amp;#23637;&amp;#29615;&amp;#22659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1 &lt;/span&gt;&amp;#20013;&amp;#22269;&amp;#29289;&amp;#27969;&amp;#35013;&amp;#22791;&amp;#21046;&amp;#36896;&amp;#19994;&amp;#25919;&amp;#31574;&amp;#29615;&amp;#2265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1.1.1&lt;/span&gt;&lt;/st1:chsdate&gt;&lt;span lang="EN-US" style=""&gt; &lt;/span&gt;&amp;#34892;&amp;#19994;&amp;#30456;&amp;#20851;&amp;#25919;&amp;#3157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1.1.2&lt;/span&gt;&lt;/st1:chsdate&gt;&lt;span lang="EN-US" style=""&gt; &lt;/span&gt;&amp;#34892;&amp;#19994;&amp;#21457;&amp;#23637;&amp;#35268;&amp;#2101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2 &lt;/span&gt;&amp;#20013;&amp;#22269;&amp;#29289;&amp;#27969;&amp;#35013;&amp;#22791;&amp;#19994;&amp;#32463;&amp;#27982;&amp;#29615;&amp;#2265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1.2.1&lt;/span&gt;&lt;/st1:chsdate&gt;&lt;span lang="EN-US" style=""&gt; &lt;/span&gt;&amp;#22269;&amp;#38469;&amp;#32463;&amp;#27982;&amp;#2441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1.2.2&lt;/span&gt;&lt;/st1:chsdate&gt;&lt;span lang="EN-US" style=""&gt; &lt;/span&gt;&amp;#22269;&amp;#20869;&amp;#32463;&amp;#27982;&amp;#2441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1.2.3&lt;/span&gt;&lt;/st1:chsdate&gt;&lt;span lang="EN-US" style=""&gt; &lt;/span&gt;&amp;#32463;&amp;#27982;&amp;#36208;&amp;#21183;&amp;#23545;&amp;#34892;&amp;#19994;&amp;#30340;&amp;#24433;&amp;#2170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3 &lt;/span&gt;&amp;#20013;&amp;#22269;&amp;#29289;&amp;#27969;&amp;#35013;&amp;#22791;&amp;#19994;&amp;#25216;&amp;#26415;&amp;#29615;&amp;#2265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1.3.1&lt;/span&gt;&lt;/st1:chsdate&gt;&lt;span lang="EN-US" style=""&gt; &lt;/span&gt;&amp;#19987;&amp;#21033;&amp;#25968;&amp;#3732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1.3.2&lt;/span&gt;&lt;/st1:chsdate&gt;&lt;span lang="EN-US" style=""&gt; &lt;/span&gt;&amp;#19987;&amp;#21033;&amp;#30003;&amp;#35831;&amp;#2015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1.3.3&lt;/span&gt;&lt;/st1:chsdate&gt;&lt;span lang="EN-US" style=""&gt; &lt;/span&gt;&amp;#25216;&amp;#26415;&amp;#20998;&amp;#31867;&amp;#26500;&amp;#2510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1.3.4&lt;/span&gt;&lt;/st1:chsdate&gt;&lt;span lang="EN-US" style=""&gt; &lt;/span&gt;&amp;#26234;&amp;#33021;&amp;#25216;&amp;#26415;&amp;#30740;&amp;#21457;&amp;#29616;&amp;#2936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&lt;span lang="EN-US" style=""&gt;2&lt;/span&gt;&lt;/strong&gt;&lt;strong&gt;&amp;#31456;&amp;#65306;&amp;#20013;&amp;#22269;&amp;#29289;&amp;#27969;&amp;#35013;&amp;#22791;&amp;#21046;&amp;#36896;&amp;#19994;&amp;#21457;&amp;#23637;&amp;#29616;&amp;#29366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.1 &lt;/span&gt;&amp;#20013;&amp;#22269;&amp;#29289;&amp;#27969;&amp;#19994;&amp;#21457;&amp;#23637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2.1.1&lt;/span&gt;&lt;/st1:chsdate&gt;&lt;span lang="EN-US" style=""&gt; &lt;/span&gt;&amp;#29289;&amp;#27969;&amp;#34892;&amp;#19994;&amp;#24066;&amp;#22330;&amp;#21457;&amp;#23637;&amp;#29616;&amp;#2936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2.1.2&lt;/span&gt;&lt;/st1:chsdate&gt;&lt;span lang="EN-US" style=""&gt; &lt;/span&gt;&amp;#36135;&amp;#29289;&amp;#36816;&amp;#36755;&amp;#19994;&amp;#24066;&amp;#22330;&amp;#36816;&amp;#33829;&amp;#29616;&amp;#2936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2.1.3&lt;/span&gt;&lt;/st1:chsdate&gt;&lt;span lang="EN-US" style=""&gt; &lt;/span&gt;&amp;#20179;&amp;#20648;&amp;#19994;&amp;#24066;&amp;#22330;&amp;#36816;&amp;#33829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2.1.4&lt;/span&gt;&lt;/st1:chsdate&gt;&lt;span lang="EN-US" style=""&gt; &lt;/span&gt;&amp;#37038;&amp;#25919;&amp;#19994;&amp;#24066;&amp;#22330;&amp;#36816;&amp;#33829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2.1.5&lt;/span&gt;&lt;/st1:chsdate&gt;&lt;span lang="EN-US" style=""&gt; &lt;/span&gt;&amp;#20854;&amp;#20182;&amp;#29289;&amp;#27969;&amp;#23376;&amp;#34892;&amp;#19994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.2 &lt;/span&gt;&amp;#20013;&amp;#22269;&amp;#29289;&amp;#27969;&amp;#35013;&amp;#22791;&amp;#21046;&amp;#36896;&amp;#19994;&amp;#21457;&amp;#23637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2.2.1&lt;/span&gt;&lt;/st1:chsdate&gt;&lt;span lang="EN-US" style=""&gt; &lt;/span&gt;&amp;#29289;&amp;#27969;&amp;#35013;&amp;#22791;&amp;#21046;&amp;#36896;&amp;#19994;&amp;#24066;&amp;#22330;&amp;#21457;&amp;#23637;&amp;#29616;&amp;#2936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2.2.2&lt;/span&gt;&lt;/st1:chsdate&gt;&lt;span lang="EN-US" style=""&gt; &lt;/span&gt;&amp;#29289;&amp;#27969;&amp;#35013;&amp;#22791;&amp;#21046;&amp;#36896;&amp;#19994;&amp;#24066;&amp;#22330;&amp;#35268;&amp;#2716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2.2.3&lt;/span&gt;&lt;/st1:chsdate&gt;&lt;span lang="EN-US" style=""&gt; &lt;/span&gt;&amp;#29289;&amp;#27969;&amp;#35013;&amp;#22791;&amp;#21046;&amp;#36896;&amp;#39033;&amp;#30446;&amp;#24314;&amp;#35774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2.2.4&lt;/span&gt;&lt;/st1:chsdate&gt;&lt;span lang="EN-US" style=""&gt; &lt;/span&gt;&amp;#29289;&amp;#27969;&amp;#35013;&amp;#22791;&amp;#21046;&amp;#36896;&amp;#35746;&amp;#21333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2.2.5&lt;/span&gt;&lt;/st1:chsdate&gt;&lt;span lang="EN-US" style=""&gt; &lt;/span&gt;&amp;#29289;&amp;#27969;&amp;#35013;&amp;#22791;&amp;#21046;&amp;#36896;&amp;#19994;&amp;#32463;&amp;#33829;&amp;#25928;&amp;#3041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2.2.6&lt;/span&gt;&lt;/st1:chsdate&gt;&lt;span lang="EN-US" style=""&gt; &lt;/span&gt;&amp;#29289;&amp;#27969;&amp;#35013;&amp;#22791;&amp;#21046;&amp;#36896;&amp;#19994;&amp;#26234;&amp;#33021;&amp;#21270;&amp;#21457;&amp;#2363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.3 &lt;/span&gt;&amp;#20013;&amp;#22269;&amp;#29289;&amp;#27969;&amp;#35013;&amp;#22791;&amp;#21046;&amp;#36896;&amp;#19994;&amp;#24066;&amp;#22330;&amp;#31454;&amp;#2010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2.3.1&lt;/span&gt;&lt;/st1:chsdate&gt;&lt;span lang="EN-US" style=""&gt; &lt;/span&gt;&amp;#29289;&amp;#27969;&amp;#35013;&amp;#22791;&amp;#21046;&amp;#36896;&amp;#19994;&amp;#24066;&amp;#22330;&amp;#31454;&amp;#20105;&amp;#32467;&amp;#2650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2.3.2&lt;/span&gt;&lt;/st1:chsdate&gt;&lt;span lang="EN-US" style=""&gt; &lt;/span&gt;&amp;#29289;&amp;#27969;&amp;#35013;&amp;#22791;&amp;#21046;&amp;#36896;&amp;#19994;&amp;#20116;&amp;#21147;&amp;#31454;&amp;#2010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19978;&amp;#28216;&amp;#35758;&amp;#20215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19979;&amp;#28216;&amp;#35758;&amp;#20215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34892;&amp;#19994;&amp;#20869;&amp;#20225;&amp;#19994;&amp;#38388;&amp;#31454;&amp;#2010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4&lt;/span&gt;&amp;#65289;&amp;#28508;&amp;#22312;&amp;#36827;&amp;#20837;&amp;#32773;&amp;#23041;&amp;#3296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5&lt;/span&gt;&amp;#65289;&amp;#26367;&amp;#20195;&amp;#21697;&amp;#23041;&amp;#32961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&lt;span lang="EN-US" style=""&gt;3&lt;/span&gt;&lt;/strong&gt;&lt;strong&gt;&amp;#31456;&amp;#65306;&amp;#20013;&amp;#22269;&amp;#29289;&amp;#27969;&amp;#35013;&amp;#22791;&amp;#19994;&amp;#32454;&amp;#20998;&amp;#20135;&amp;#21697;&amp;#24066;&amp;#22330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1 &lt;/span&gt;&amp;#20179;&amp;#20648;&amp;#35774;&amp;#22791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1.1&lt;/span&gt;&lt;/st1:chsdate&gt;&lt;span lang="EN-US" style=""&gt; &lt;/span&gt;&amp;#36135;&amp;#26550;&amp;#24066;&amp;#22330;&amp;#21457;&amp;#2363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36135;&amp;#26550;&amp;#34892;&amp;#19994;&amp;#21457;&amp;#23637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36135;&amp;#26550;&amp;#34892;&amp;#19994;&amp;#21457;&amp;#23637;&amp;#21069;&amp;#26223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1.2&lt;/span&gt;&lt;/st1:chsdate&gt;&lt;span lang="EN-US" style=""&gt; &lt;/span&gt;&amp;#33258;&amp;#21160;&amp;#21270;&amp;#31435;&amp;#20307;&amp;#20179;&amp;#24211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33258;&amp;#21160;&amp;#21270;&amp;#31435;&amp;#20307;&amp;#20179;&amp;#24211;&amp;#21457;&amp;#23637;&amp;#29616;&amp;#2936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33258;&amp;#21160;&amp;#20179;&amp;#20648;&amp;#25216;&amp;#26415;&amp;#20998;&amp;#26512;&amp;#19982;&amp;#23637;&amp;#2639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33258;&amp;#21160;&amp;#21270;&amp;#31435;&amp;#20307;&amp;#20179;&amp;#24211;&amp;#21457;&amp;#23637;&amp;#21069;&amp;#2622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1.3&lt;/span&gt;&lt;/st1:chsdate&gt;&lt;span lang="EN-US" style=""&gt; &lt;/span&gt;&amp;#35745;&amp;#37327;&amp;#35774;&amp;#22791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30005;&amp;#23376;&amp;#31204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2320;&amp;#37325;&amp;#3491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36712;&amp;#36947;&amp;#3491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4&lt;/span&gt;&amp;#65289;&amp;#30005;&amp;#23376;&amp;#21514;&amp;#31204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5&lt;/span&gt;&amp;#65289;&amp;#33258;&amp;#21160;&amp;#26816;&amp;#37325;&amp;#31204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2 &lt;/span&gt;&amp;#35013;&amp;#21368;&amp;#25644;&amp;#36816;&amp;#35774;&amp;#22791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2.1&lt;/span&gt;&lt;/st1:chsdate&gt;&lt;span lang="EN-US" style=""&gt; &lt;/span&gt;&amp;#21449;&amp;#36710;&amp;#24066;&amp;#22330;&amp;#21457;&amp;#2363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0840;&amp;#29699;&amp;#21449;&amp;#36710;&amp;#38144;&amp;#21806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0013;&amp;#22269;&amp;#21449;&amp;#36710;&amp;#38144;&amp;#21806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20013;&amp;#22269;&amp;#21449;&amp;#36710;&amp;#21069;&amp;#26223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2.2&lt;/span&gt;&lt;/st1:chsdate&gt;&lt;span lang="EN-US" style=""&gt; &lt;/span&gt;&amp;#36215;&amp;#37325;&amp;#35774;&amp;#22791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36731;&amp;#23567;&amp;#22411;&amp;#36215;&amp;#37325;&amp;#35774;&amp;#22791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6725;&amp;#24335;&amp;#36215;&amp;#37325;&amp;#26426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33218;&amp;#26550;&amp;#31867;&amp;#22411;&amp;#36215;&amp;#37325;&amp;#26426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2.3&lt;/span&gt;&lt;/st1:chsdate&gt;&lt;span lang="EN-US" style=""&gt; &lt;/span&gt;&amp;#36755;&amp;#36865;&amp;#35774;&amp;#22791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2.4&lt;/span&gt;&lt;/st1:chsdate&gt;&lt;span lang="EN-US" style=""&gt; &lt;/span&gt;&amp;#22534;&amp;#22427;&amp;#35774;&amp;#22791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3 &lt;/span&gt;&amp;#36816;&amp;#36755;&amp;#35013;&amp;#22791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3.1&lt;/span&gt;&lt;/st1:chsdate&gt;&lt;span lang="EN-US" style=""&gt; &lt;/span&gt;&amp;#20844;&amp;#36335;&amp;#36816;&amp;#36755;&amp;#35013;&amp;#22791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4494;&amp;#22411;&amp;#36135;&amp;#36710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36731;&amp;#22411;&amp;#36135;&amp;#36710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20013;&amp;#22411;&amp;#36135;&amp;#36710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4&lt;/span&gt;&amp;#65289;&amp;#37325;&amp;#22411;&amp;#36135;&amp;#36710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3.2&lt;/span&gt;&lt;/st1:chsdate&gt;&lt;span lang="EN-US" style=""&gt; &lt;/span&gt;&amp;#38081;&amp;#36335;&amp;#36816;&amp;#36755;&amp;#35013;&amp;#22791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3.3&lt;/span&gt;&lt;/st1:chsdate&gt;&lt;span lang="EN-US" style=""&gt; &lt;/span&gt;&amp;#27700;&amp;#36335;&amp;#36816;&amp;#36755;&amp;#35013;&amp;#22791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7833;&amp;#36718;&amp;#36816;&amp;#36755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38598;&amp;#35013;&amp;#31665;&amp;#36816;&amp;#36755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22810;&amp;#29992;&amp;#36884;&amp;#33337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3.4&lt;/span&gt;&lt;/st1:chsdate&gt;&lt;span lang="EN-US" style=""&gt; &lt;/span&gt;&amp;#31649;&amp;#36947;&amp;#36816;&amp;#36755;&amp;#35013;&amp;#22791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7833;&amp;#27668;&amp;#36827;&amp;#21475;&amp;#36890;&amp;#36947;&amp;#26684;&amp;#2361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7833;&amp;#21697;&amp;#31649;&amp;#36947;&amp;#36816;&amp;#36755;&amp;#35013;&amp;#22791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22825;&amp;#28982;&amp;#27668;&amp;#31649;&amp;#36947;&amp;#36816;&amp;#36755;&amp;#35013;&amp;#22791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4&lt;/span&gt;&amp;#65289;&amp;#22266;&amp;#20307;&amp;#29289;&amp;#26009;&amp;#30340;&amp;#27974;&amp;#28082;&amp;#31649;&amp;#36947;&amp;#36816;&amp;#3675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4 &lt;/span&gt;&amp;#21253;&amp;#35013;&amp;#35774;&amp;#22791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4.1&lt;/span&gt;&lt;/st1:chsdate&gt;&lt;span lang="EN-US" style=""&gt; &lt;/span&gt;&amp;#20805;&amp;#22635;&amp;#21253;&amp;#35013;&amp;#26426;&amp;#26800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3481;&amp;#31215;&amp;#24335;&amp;#20805;&amp;#22635;&amp;#21253;&amp;#35013;&amp;#26426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31216;&amp;#37325;&amp;#24335;&amp;#20805;&amp;#22635;&amp;#21253;&amp;#35013;&amp;#26426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35745;&amp;#25968;&amp;#24335;&amp;#20805;&amp;#22635;&amp;#21253;&amp;#35013;&amp;#26426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4.2&lt;/span&gt;&lt;/st1:chsdate&gt;&lt;span lang="EN-US" style=""&gt; &lt;/span&gt;&amp;#28748;&amp;#35013;&amp;#21253;&amp;#35013;&amp;#26426;&amp;#26800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4.3&lt;/span&gt;&lt;/st1:chsdate&gt;&lt;span lang="EN-US" style=""&gt; &lt;/span&gt;&amp;#23553;&amp;#21475;&amp;#21253;&amp;#35013;&amp;#26426;&amp;#26800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4.4&lt;/span&gt;&lt;/st1:chsdate&gt;&lt;span lang="EN-US" style=""&gt; &lt;/span&gt;&amp;#35065;&amp;#21253;&amp;#21253;&amp;#35013;&amp;#26426;&amp;#26800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4.5&lt;/span&gt;&lt;/st1:chsdate&gt;&lt;span lang="EN-US" style=""&gt; &lt;/span&gt;&amp;#36148;&amp;#26631;&amp;#26426;&amp;#26800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4.6&lt;/span&gt;&lt;/st1:chsdate&gt;&lt;span lang="EN-US" style=""&gt; &lt;/span&gt;&amp;#25414;&amp;#25166;&amp;#26426;&amp;#26800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5 &lt;/span&gt;&amp;#38598;&amp;#35013;&amp;#21333;&amp;#20803;&amp;#21270;&amp;#35774;&amp;#22791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5.1&lt;/span&gt;&lt;/st1:chsdate&gt;&lt;span lang="EN-US" style=""&gt; &lt;/span&gt;&amp;#25176;&amp;#30424;&amp;#24066;&amp;#22330;&amp;#21457;&amp;#2363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5176;&amp;#30424;&amp;#24066;&amp;#22330;&amp;#35268;&amp;#2716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5176;&amp;#30424;&amp;#24066;&amp;#22330;&amp;#20379;&amp;#3865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25176;&amp;#30424;&amp;#24066;&amp;#22330;&amp;#31454;&amp;#2010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4&lt;/span&gt;&amp;#65289;&amp;#25176;&amp;#30424;&amp;#24066;&amp;#22330;&amp;#21069;&amp;#26223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5.2&lt;/span&gt;&lt;/st1:chsdate&gt;&lt;span lang="EN-US" style=""&gt; &lt;/span&gt;&amp;#38598;&amp;#35013;&amp;#31665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5.3&lt;/span&gt;&lt;/st1:chsdate&gt;&lt;span lang="EN-US" style=""&gt; &lt;/span&gt;&amp;#20854;&amp;#20182;&amp;#38598;&amp;#35013;&amp;#26041;&amp;#24335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38598;&amp;#35013;&amp;#34955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38598;&amp;#35013;&amp;#32593;&amp;#32476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32592;&amp;#20307;&amp;#38598;&amp;#3501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6 &lt;/span&gt;&amp;#29289;&amp;#27969;&amp;#20449;&amp;#24687;&amp;#37319;&amp;#38598;&amp;#19982;&amp;#20256;&amp;#36755;&amp;#35774;&amp;#22791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6.1&lt;/span&gt;&lt;/st1:chsdate&gt;&lt;span lang="EN-US" style=""&gt; &lt;/span&gt;&amp;#26465;&amp;#30721;&amp;#35774;&amp;#22791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6.2&lt;/span&gt;&lt;/st1:chsdate&gt;&lt;span lang="EN-US" style=""&gt; &lt;/span&gt;&amp;#26465;&amp;#30721;&amp;#25968;&amp;#25454;&amp;#37319;&amp;#38598;&amp;#35774;&amp;#22791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6.3&lt;/span&gt;&lt;/st1:chsdate&gt;&lt;span lang="EN-US" style=""&gt; &lt;/span&gt;&amp;#23556;&amp;#39057;&amp;#35774;&amp;#22791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lt;span lang="EN-US" style=""&gt;RFID&lt;/span&gt;&amp;#34892;&amp;#19994;&amp;#24066;&amp;#22330;&amp;#35268;&amp;#2716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lt;span lang="EN-US" style=""&gt;RFID&lt;/span&gt;&amp;#34892;&amp;#19994;&amp;#24066;&amp;#22330;&amp;#21306;&amp;#22495;&amp;#20998;&amp;#2406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lt;span lang="EN-US" style=""&gt;RFID&lt;/span&gt;&amp;#34892;&amp;#19994;&amp;#25104;&amp;#26412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4&lt;/span&gt;&amp;#65289;&lt;span lang="EN-US" style=""&gt;RFID&lt;/span&gt;&amp;#34892;&amp;#19994;&amp;#30408;&amp;#21033;&amp;#27700;&amp;#2417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6.4&lt;/span&gt;&lt;/st1:chsdate&gt;&lt;span lang="EN-US" style=""&gt; IC&lt;/span&gt;&amp;#21345;&amp;#35782;&amp;#35835;&amp;#35774;&amp;#22791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lt;span lang="EN-US" style=""&gt;IC&lt;/span&gt;&amp;#21345;&amp;#34892;&amp;#19994;&amp;#38144;&amp;#21806;&amp;#35268;&amp;#2716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lt;span lang="EN-US" style=""&gt;IC&lt;/span&gt;&amp;#21345;&amp;#34892;&amp;#19994;&amp;#38656;&amp;#27714;&amp;#39046;&amp;#22495;&amp;#20998;&amp;#2406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lt;span lang="EN-US" style=""&gt;IC&lt;/span&gt;&amp;#21345;&amp;#34892;&amp;#19994;&amp;#21457;&amp;#23637;&amp;#21069;&amp;#2622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6.5 P&lt;/span&gt;&lt;/st1:chsdate&gt;&lt;span lang="EN-US" style=""&gt;OS&lt;/span&gt;&amp;#21450;&lt;span lang="EN-US" style=""&gt;POS&lt;/span&gt;&amp;#31995;&amp;#32479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9420;&amp;#31435;&amp;#22411;&lt;span lang="EN-US" style=""&gt;POS&lt;/span&gt;&amp;#31995;&amp;#3247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32852;&amp;#26426;&amp;#22411;&lt;span lang="EN-US" style=""&gt;POS&lt;/span&gt;&amp;#31995;&amp;#3247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6.6&lt;/span&gt;&lt;/st1:chsdate&gt;&lt;span lang="EN-US" style=""&gt; GPS&lt;/span&gt;&amp;#35774;&amp;#22791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3548;&amp;#33322;&amp;#35774;&amp;#22791;&amp;#24066;&amp;#22330;&amp;#35268;&amp;#2716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3548;&amp;#33322;&amp;#35774;&amp;#22791;&amp;#38656;&amp;#27714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23548;&amp;#33322;&amp;#35774;&amp;#22791;&amp;#24066;&amp;#22330;&amp;#20215;&amp;#2668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4&lt;/span&gt;&amp;#65289;&amp;#23548;&amp;#33322;&amp;#35774;&amp;#22791;&amp;#24066;&amp;#22330;&amp;#21069;&amp;#26223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7 &lt;/span&gt;&amp;#26234;&amp;#33021;&amp;#29289;&amp;#27969;&amp;#35013;&amp;#22791;&amp;#20135;&amp;#21697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7.1&lt;/span&gt;&lt;/st1:chsdate&gt;&lt;span lang="EN-US" style=""&gt; &lt;/span&gt;&amp;#26234;&amp;#33021;&amp;#20179;&amp;#20648;&amp;#35774;&amp;#22791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7.2&lt;/span&gt;&lt;/st1:chsdate&gt;&lt;span lang="EN-US" style=""&gt; &lt;/span&gt;&amp;#26234;&amp;#33021;&amp;#36816;&amp;#36755;&amp;#35774;&amp;#22791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7.3&lt;/span&gt;&lt;/st1:chsdate&gt;&lt;span lang="EN-US" style=""&gt; &lt;/span&gt;&amp;#26234;&amp;#33021;&amp;#35782;&amp;#21035;&amp;#31995;&amp;#32479;&amp;#21450;&amp;#20998;&amp;#25315;&amp;#31995;&amp;#32479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7.4&lt;/span&gt;&lt;/st1:chsdate&gt;&lt;span lang="EN-US" style=""&gt; &lt;/span&gt;&amp;#26426;&amp;#22120;&amp;#20154;&amp;#20316;&amp;#19994;&amp;#31995;&amp;#32479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3.7.5&lt;/span&gt;&lt;/st1:chsdate&gt;&lt;span lang="EN-US" style=""&gt; &lt;/span&gt;&amp;#20854;&amp;#20182;&amp;#26234;&amp;#33021;&amp;#29289;&amp;#27969;&amp;#35774;&amp;#22791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&lt;span lang="EN-US" style=""&gt;4&lt;/span&gt;&lt;/strong&gt;&lt;strong&gt;&amp;#31456;&amp;#65306;&amp;#20013;&amp;#22269;&amp;#29289;&amp;#27969;&amp;#35013;&amp;#22791;&amp;#19994;&amp;#37325;&amp;#28857;&amp;#21306;&amp;#22495;&amp;#21457;&amp;#23637;&amp;#28508;&amp;#21147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1 &lt;/span&gt;&amp;#23665;&amp;#19996;&amp;#30465;&amp;#29289;&amp;#27969;&amp;#35013;&amp;#22791;&amp;#21046;&amp;#36896;&amp;#19994;&amp;#21457;&amp;#23637;&amp;#28508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1.1&lt;/span&gt;&lt;/st1:chsdate&gt;&lt;span lang="EN-US" style=""&gt; &lt;/span&gt;&amp;#23665;&amp;#19996;&amp;#30465;&amp;#29289;&amp;#27969;&amp;#35013;&amp;#22791;&amp;#21046;&amp;#36896;&amp;#19994;&amp;#25919;&amp;#3157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1.2&lt;/span&gt;&lt;/st1:chsdate&gt;&lt;span lang="EN-US" style=""&gt; &lt;/span&gt;&amp;#23665;&amp;#19996;&amp;#30465;&amp;#29289;&amp;#27969;&amp;#34892;&amp;#19994;&amp;#21457;&amp;#23637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1.3&lt;/span&gt;&lt;/st1:chsdate&gt;&lt;span lang="EN-US" style=""&gt; &lt;/span&gt;&amp;#23665;&amp;#19996;&amp;#30465;&amp;#29289;&amp;#27969;&amp;#35013;&amp;#22791;&amp;#21046;&amp;#36896;&amp;#19994;&amp;#21457;&amp;#23637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1.4&lt;/span&gt;&lt;/st1:chsdate&gt;&lt;span lang="EN-US" style=""&gt; &lt;/span&gt;&amp;#23665;&amp;#19996;&amp;#30465;&amp;#29289;&amp;#27969;&amp;#35013;&amp;#22791;&amp;#21046;&amp;#36896;&amp;#19994;&amp;#24066;&amp;#22330;&amp;#31454;&amp;#2010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1.5&lt;/span&gt;&lt;/st1:chsdate&gt;&lt;span lang="EN-US" style=""&gt; &lt;/span&gt;&amp;#23665;&amp;#19996;&amp;#30465;&amp;#29289;&amp;#27969;&amp;#35013;&amp;#22791;&amp;#21046;&amp;#36896;&amp;#19994;&amp;#25216;&amp;#26415;&amp;#27700;&amp;#2417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1.6&lt;/span&gt;&lt;/st1:chsdate&gt;&lt;span lang="EN-US" style=""&gt; &lt;/span&gt;&amp;#23665;&amp;#19996;&amp;#30465;&amp;#29289;&amp;#27969;&amp;#35013;&amp;#22791;&amp;#21046;&amp;#36896;&amp;#19994;&amp;#21457;&amp;#23637;&amp;#28508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2 &lt;/span&gt;&amp;#27743;&amp;#33487;&amp;#30465;&amp;#29289;&amp;#27969;&amp;#35013;&amp;#22791;&amp;#21046;&amp;#36896;&amp;#19994;&amp;#21457;&amp;#23637;&amp;#28508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2.1&lt;/span&gt;&lt;/st1:chsdate&gt;&lt;span lang="EN-US" style=""&gt; &lt;/span&gt;&amp;#27743;&amp;#33487;&amp;#30465;&amp;#29289;&amp;#27969;&amp;#35013;&amp;#22791;&amp;#21046;&amp;#36896;&amp;#19994;&amp;#25919;&amp;#3157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2.2&lt;/span&gt;&lt;/st1:chsdate&gt;&lt;span lang="EN-US" style=""&gt; &lt;/span&gt;&amp;#27743;&amp;#33487;&amp;#30465;&amp;#29289;&amp;#27969;&amp;#34892;&amp;#19994;&amp;#21457;&amp;#23637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2.3&lt;/span&gt;&lt;/st1:chsdate&gt;&lt;span lang="EN-US" style=""&gt; &lt;/span&gt;&amp;#27743;&amp;#33487;&amp;#30465;&amp;#29289;&amp;#27969;&amp;#35013;&amp;#22791;&amp;#21046;&amp;#36896;&amp;#19994;&amp;#21457;&amp;#23637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2.4&lt;/span&gt;&lt;/st1:chsdate&gt;&lt;span lang="EN-US" style=""&gt; &lt;/span&gt;&amp;#27743;&amp;#33487;&amp;#30465;&amp;#29289;&amp;#27969;&amp;#35013;&amp;#22791;&amp;#21046;&amp;#36896;&amp;#19994;&amp;#24066;&amp;#22330;&amp;#31454;&amp;#2010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2.5&lt;/span&gt;&lt;/st1:chsdate&gt;&lt;span lang="EN-US" style=""&gt; &lt;/span&gt;&amp;#27743;&amp;#33487;&amp;#30465;&amp;#29289;&amp;#27969;&amp;#35013;&amp;#22791;&amp;#21046;&amp;#36896;&amp;#19994;&amp;#25216;&amp;#26415;&amp;#27700;&amp;#2417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2.6&lt;/span&gt;&lt;/st1:chsdate&gt;&lt;span lang="EN-US" style=""&gt; &lt;/span&gt;&amp;#27743;&amp;#33487;&amp;#30465;&amp;#29289;&amp;#27969;&amp;#35013;&amp;#22791;&amp;#21046;&amp;#36896;&amp;#19994;&amp;#21457;&amp;#23637;&amp;#28508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3 &lt;/span&gt;&amp;#27993;&amp;#27743;&amp;#30465;&amp;#29289;&amp;#27969;&amp;#35013;&amp;#22791;&amp;#21046;&amp;#36896;&amp;#19994;&amp;#21457;&amp;#23637;&amp;#28508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3.1&lt;/span&gt;&lt;/st1:chsdate&gt;&lt;span lang="EN-US" style=""&gt; &lt;/span&gt;&amp;#27993;&amp;#27743;&amp;#30465;&amp;#29289;&amp;#27969;&amp;#35013;&amp;#22791;&amp;#21046;&amp;#36896;&amp;#19994;&amp;#25919;&amp;#3157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3.2&lt;/span&gt;&lt;/st1:chsdate&gt;&lt;span lang="EN-US" style=""&gt; &lt;/span&gt;&amp;#27993;&amp;#27743;&amp;#30465;&amp;#29289;&amp;#27969;&amp;#34892;&amp;#19994;&amp;#21457;&amp;#23637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3.3&lt;/span&gt;&lt;/st1:chsdate&gt;&lt;span lang="EN-US" style=""&gt; &lt;/span&gt;&amp;#27993;&amp;#27743;&amp;#30465;&amp;#29289;&amp;#27969;&amp;#35013;&amp;#22791;&amp;#21046;&amp;#36896;&amp;#19994;&amp;#21457;&amp;#23637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3.4&lt;/span&gt;&lt;/st1:chsdate&gt;&lt;span lang="EN-US" style=""&gt; &lt;/span&gt;&amp;#27993;&amp;#27743;&amp;#30465;&amp;#29289;&amp;#27969;&amp;#35013;&amp;#22791;&amp;#21046;&amp;#36896;&amp;#19994;&amp;#24066;&amp;#22330;&amp;#31454;&amp;#2010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3.5&lt;/span&gt;&lt;/st1:chsdate&gt;&lt;span lang="EN-US" style=""&gt; &lt;/span&gt;&amp;#27993;&amp;#27743;&amp;#30465;&amp;#29289;&amp;#27969;&amp;#35013;&amp;#22791;&amp;#21046;&amp;#36896;&amp;#19994;&amp;#25216;&amp;#26415;&amp;#27700;&amp;#2417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3.6&lt;/span&gt;&lt;/st1:chsdate&gt;&lt;span lang="EN-US" style=""&gt; &lt;/span&gt;&amp;#27993;&amp;#27743;&amp;#30465;&amp;#29289;&amp;#27969;&amp;#35013;&amp;#22791;&amp;#21046;&amp;#36896;&amp;#19994;&amp;#21457;&amp;#23637;&amp;#28508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4 &lt;/span&gt;&amp;#19978;&amp;#28023;&amp;#30465;&amp;#29289;&amp;#27969;&amp;#35013;&amp;#22791;&amp;#21046;&amp;#36896;&amp;#19994;&amp;#21457;&amp;#23637;&amp;#28508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4.1&lt;/span&gt;&lt;/st1:chsdate&gt;&lt;span lang="EN-US" style=""&gt; &lt;/span&gt;&amp;#19978;&amp;#28023;&amp;#30465;&amp;#29289;&amp;#27969;&amp;#35013;&amp;#22791;&amp;#21046;&amp;#36896;&amp;#19994;&amp;#25919;&amp;#3157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4.2&lt;/span&gt;&lt;/st1:chsdate&gt;&lt;span lang="EN-US" style=""&gt; &lt;/span&gt;&amp;#19978;&amp;#28023;&amp;#30465;&amp;#29289;&amp;#27969;&amp;#34892;&amp;#19994;&amp;#21457;&amp;#23637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4.3&lt;/span&gt;&lt;/st1:chsdate&gt;&lt;span lang="EN-US" style=""&gt; &lt;/span&gt;&amp;#19978;&amp;#28023;&amp;#30465;&amp;#29289;&amp;#27969;&amp;#35013;&amp;#22791;&amp;#21046;&amp;#36896;&amp;#19994;&amp;#21457;&amp;#23637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4.4&lt;/span&gt;&lt;/st1:chsdate&gt;&lt;span lang="EN-US" style=""&gt; &lt;/span&gt;&amp;#19978;&amp;#28023;&amp;#30465;&amp;#29289;&amp;#27969;&amp;#35013;&amp;#22791;&amp;#21046;&amp;#36896;&amp;#19994;&amp;#24066;&amp;#22330;&amp;#31454;&amp;#2010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4.5&lt;/span&gt;&lt;/st1:chsdate&gt;&lt;span lang="EN-US" style=""&gt; &lt;/span&gt;&amp;#19978;&amp;#28023;&amp;#30465;&amp;#29289;&amp;#27969;&amp;#35013;&amp;#22791;&amp;#21046;&amp;#36896;&amp;#19994;&amp;#25216;&amp;#26415;&amp;#27700;&amp;#2417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4.6&lt;/span&gt;&lt;/st1:chsdate&gt;&lt;span lang="EN-US" style=""&gt; &lt;/span&gt;&amp;#19978;&amp;#28023;&amp;#30465;&amp;#29289;&amp;#27969;&amp;#35013;&amp;#22791;&amp;#21046;&amp;#36896;&amp;#19994;&amp;#21457;&amp;#23637;&amp;#28508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5 &lt;/span&gt;&amp;#24191;&amp;#19996;&amp;#30465;&amp;#29289;&amp;#27969;&amp;#35013;&amp;#22791;&amp;#21046;&amp;#36896;&amp;#19994;&amp;#21457;&amp;#23637;&amp;#28508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5.1&lt;/span&gt;&lt;/st1:chsdate&gt;&lt;span lang="EN-US" style=""&gt; &lt;/span&gt;&amp;#24191;&amp;#19996;&amp;#30465;&amp;#29289;&amp;#27969;&amp;#35013;&amp;#22791;&amp;#21046;&amp;#36896;&amp;#19994;&amp;#25919;&amp;#3157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5.2&lt;/span&gt;&lt;/st1:chsdate&gt;&lt;span lang="EN-US" style=""&gt; &lt;/span&gt;&amp;#24191;&amp;#19996;&amp;#30465;&amp;#29289;&amp;#27969;&amp;#34892;&amp;#19994;&amp;#21457;&amp;#23637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5.3&lt;/span&gt;&lt;/st1:chsdate&gt;&lt;span lang="EN-US" style=""&gt; &lt;/span&gt;&amp;#24191;&amp;#19996;&amp;#30465;&amp;#29289;&amp;#27969;&amp;#35013;&amp;#22791;&amp;#21046;&amp;#36896;&amp;#19994;&amp;#21457;&amp;#23637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5.4&lt;/span&gt;&lt;/st1:chsdate&gt;&lt;span lang="EN-US" style=""&gt; &lt;/span&gt;&amp;#24191;&amp;#19996;&amp;#30465;&amp;#29289;&amp;#27969;&amp;#35013;&amp;#22791;&amp;#21046;&amp;#36896;&amp;#19994;&amp;#24066;&amp;#22330;&amp;#31454;&amp;#2010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5.5&lt;/span&gt;&lt;/st1:chsdate&gt;&lt;span lang="EN-US" style=""&gt; &lt;/span&gt;&amp;#24191;&amp;#19996;&amp;#30465;&amp;#29289;&amp;#27969;&amp;#35013;&amp;#22791;&amp;#21046;&amp;#36896;&amp;#19994;&amp;#25216;&amp;#26415;&amp;#27700;&amp;#2417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5.6&lt;/span&gt;&lt;/st1:chsdate&gt;&lt;span lang="EN-US" style=""&gt; &lt;/span&gt;&amp;#24191;&amp;#19996;&amp;#30465;&amp;#29289;&amp;#27969;&amp;#35013;&amp;#22791;&amp;#21046;&amp;#36896;&amp;#19994;&amp;#21457;&amp;#23637;&amp;#28508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6 &lt;/span&gt;&amp;#27827;&amp;#21271;&amp;#30465;&amp;#29289;&amp;#27969;&amp;#35013;&amp;#22791;&amp;#21046;&amp;#36896;&amp;#19994;&amp;#21457;&amp;#23637;&amp;#28508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6.1&lt;/span&gt;&lt;/st1:chsdate&gt;&lt;span lang="EN-US" style=""&gt; &lt;/span&gt;&amp;#27827;&amp;#21271;&amp;#30465;&amp;#29289;&amp;#27969;&amp;#35013;&amp;#22791;&amp;#21046;&amp;#36896;&amp;#19994;&amp;#25919;&amp;#3157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6.2&lt;/span&gt;&lt;/st1:chsdate&gt;&lt;span lang="EN-US" style=""&gt; &lt;/span&gt;&amp;#27827;&amp;#21271;&amp;#30465;&amp;#29289;&amp;#27969;&amp;#34892;&amp;#19994;&amp;#21457;&amp;#23637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6.3&lt;/span&gt;&lt;/st1:chsdate&gt;&lt;span lang="EN-US" style=""&gt; &lt;/span&gt;&amp;#27827;&amp;#21271;&amp;#30465;&amp;#29289;&amp;#27969;&amp;#35013;&amp;#22791;&amp;#21046;&amp;#36896;&amp;#19994;&amp;#21457;&amp;#23637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6.4&lt;/span&gt;&lt;/st1:chsdate&gt;&lt;span lang="EN-US" style=""&gt; &lt;/span&gt;&amp;#27827;&amp;#21271;&amp;#30465;&amp;#29289;&amp;#27969;&amp;#35013;&amp;#22791;&amp;#21046;&amp;#36896;&amp;#19994;&amp;#24066;&amp;#22330;&amp;#31454;&amp;#2010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6.5&lt;/span&gt;&lt;/st1:chsdate&gt;&lt;span lang="EN-US" style=""&gt; &lt;/span&gt;&amp;#27827;&amp;#21271;&amp;#30465;&amp;#29289;&amp;#27969;&amp;#35013;&amp;#22791;&amp;#21046;&amp;#36896;&amp;#19994;&amp;#25216;&amp;#26415;&amp;#27700;&amp;#2417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4.6.6&lt;/span&gt;&lt;/st1:chsdate&gt;&lt;span lang="EN-US" style=""&gt; &lt;/span&gt;&amp;#27827;&amp;#21271;&amp;#30465;&amp;#29289;&amp;#27969;&amp;#35013;&amp;#22791;&amp;#21046;&amp;#36896;&amp;#19994;&amp;#21457;&amp;#23637;&amp;#28508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&lt;span lang="EN-US" style=""&gt;5&lt;/span&gt;&lt;/strong&gt;&lt;strong&gt;&amp;#31456;&amp;#65306;&amp;#20013;&amp;#22269;&amp;#29289;&amp;#27969;&amp;#35013;&amp;#22791;&amp;#21046;&amp;#36896;&amp;#19994;&amp;#39046;&amp;#20808;&amp;#20225;&amp;#19994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1 &lt;/span&gt;&amp;#20013;&amp;#22269;&amp;#29289;&amp;#27969;&amp;#35013;&amp;#22791;&amp;#21046;&amp;#36896;&amp;#19994;&amp;#20225;&amp;#19994;&amp;#21457;&amp;#23637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5.1.1&lt;/span&gt;&lt;/st1:chsdate&gt;&lt;span lang="EN-US" style=""&gt; &lt;/span&gt;&amp;#20225;&amp;#19994;&amp;#31867;&amp;#22411;&amp;#32467;&amp;#2650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5.1.2&lt;/span&gt;&lt;/st1:chsdate&gt;&lt;span lang="EN-US" style=""&gt; &lt;/span&gt;&amp;#20225;&amp;#19994;&amp;#24066;&amp;#22330;&amp;#32467;&amp;#2650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5.1.3&lt;/span&gt;&lt;/st1:chsdate&gt;&lt;span lang="EN-US" style=""&gt; &lt;/span&gt;&amp;#20225;&amp;#19994;&amp;#21457;&amp;#23637;&amp;#29305;&amp;#2444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2 &lt;/span&gt;&amp;#20013;&amp;#22269;&amp;#29289;&amp;#27969;&amp;#35013;&amp;#22791;&amp;#21046;&amp;#36896;&amp;#19994;&amp;#39046;&amp;#20808;&amp;#20225;&amp;#19994;&amp;#32463;&amp;#3382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5.2.1&lt;/span&gt;&lt;/st1:chsdate&gt;&lt;span lang="EN-US" style=""&gt; &lt;/span&gt;&amp;#20013;&amp;#22269;&amp;#22269;&amp;#38469;&amp;#28023;&amp;#36816;&amp;#38598;&amp;#35013;&amp;#31665;&amp;#65288;&amp;#38598;&amp;#22242;&amp;#65289;&amp;#32929;&amp;#20221;&amp;#26377;&amp;#38480;&amp;#20844;&amp;#21496;&amp;#32463;&amp;#3382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0225;&amp;#19994;&amp;#21457;&amp;#23637;&amp;#31616;&amp;#20917;&amp;#20998;&amp;#26512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0225;&amp;#19994;&amp;#32463;&amp;#33829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20225;&amp;#19994;&amp;#32463;&amp;#33829;&amp;#20248;&amp;#2115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5.2.2&lt;/span&gt;&lt;/st1:chsdate&gt;&lt;span lang="EN-US" style=""&gt; &lt;/span&gt;&amp;#22825;&amp;#22855;&amp;#33258;&amp;#21160;&amp;#21270;&amp;#24037;&amp;#31243;&amp;#32929;&amp;#20221;&amp;#26377;&amp;#38480;&amp;#20844;&amp;#21496;&amp;#32463;&amp;#3382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0225;&amp;#19994;&amp;#21457;&amp;#23637;&amp;#31616;&amp;#20917;&amp;#20998;&amp;#26512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0225;&amp;#19994;&amp;#32463;&amp;#33829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20225;&amp;#19994;&amp;#32463;&amp;#33829;&amp;#20248;&amp;#2115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5.2.3&lt;/span&gt;&lt;/st1:chsdate&gt;&lt;span lang="EN-US" style=""&gt; &lt;/span&gt;&amp;#21335;&amp;#20140;&amp;#38899;&amp;#39134;&amp;#20648;&amp;#23384;&amp;#35774;&amp;#22791;&amp;#32929;&amp;#20221;&amp;#26377;&amp;#38480;&amp;#20844;&amp;#21496;&amp;#32463;&amp;#3382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0225;&amp;#19994;&amp;#21457;&amp;#23637;&amp;#31616;&amp;#20917;&amp;#20998;&amp;#26512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0225;&amp;#19994;&amp;#32463;&amp;#33829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20225;&amp;#19994;&amp;#32463;&amp;#33829;&amp;#20248;&amp;#2115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5.2.4&lt;/span&gt;&lt;/st1:chsdate&gt;&lt;span lang="EN-US" style=""&gt; &lt;/span&gt;&amp;#35834;&amp;#21147;&amp;#26426;&amp;#26800;&amp;#32929;&amp;#20221;&amp;#26377;&amp;#38480;&amp;#20844;&amp;#21496;&amp;#32463;&amp;#3382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0225;&amp;#19994;&amp;#21457;&amp;#23637;&amp;#31616;&amp;#20917;&amp;#20998;&amp;#26512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0225;&amp;#19994;&amp;#32463;&amp;#33829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20225;&amp;#19994;&amp;#32463;&amp;#33829;&amp;#20248;&amp;#2115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5.2.5&lt;/span&gt;&lt;/st1:chsdate&gt;&lt;span lang="EN-US" style=""&gt; &lt;/span&gt;&amp;#27784;&amp;#38451;&amp;#39134;&amp;#26426;&amp;#24037;&amp;#19994;&amp;#38598;&amp;#22242;&amp;#29289;&amp;#27969;&amp;#35013;&amp;#22791;&amp;#26377;&amp;#38480;&amp;#20844;&amp;#21496;&amp;#32463;&amp;#3382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0225;&amp;#19994;&amp;#21457;&amp;#23637;&amp;#31616;&amp;#20917;&amp;#20998;&amp;#26512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0225;&amp;#19994;&amp;#32463;&amp;#33829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20225;&amp;#19994;&amp;#32463;&amp;#33829;&amp;#20248;&amp;#2115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5.2.6&lt;/span&gt;&lt;/st1:chsdate&gt;&lt;span lang="EN-US" style=""&gt; &lt;/span&gt;&amp;#22826;&amp;#21407;&amp;#21018;&amp;#29577;&amp;#29289;&amp;#27969;&amp;#24037;&amp;#31243;&amp;#26377;&amp;#38480;&amp;#20844;&amp;#21496;&amp;#32463;&amp;#3382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0225;&amp;#19994;&amp;#21457;&amp;#23637;&amp;#31616;&amp;#20917;&amp;#20998;&amp;#26512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0225;&amp;#19994;&amp;#32463;&amp;#33829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20225;&amp;#19994;&amp;#32463;&amp;#33829;&amp;#20248;&amp;#2115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5.2.7&lt;/span&gt;&lt;/st1:chsdate&gt;&lt;span lang="EN-US" style=""&gt; &lt;/span&gt;&amp;#28145;&amp;#22323;&amp;#24066;&amp;#20170;&amp;#22825;&amp;#22269;&amp;#38469;&amp;#29289;&amp;#27969;&amp;#25216;&amp;#26415;&amp;#32929;&amp;#20221;&amp;#26377;&amp;#38480;&amp;#20844;&amp;#21496;&amp;#32463;&amp;#3382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0225;&amp;#19994;&amp;#21457;&amp;#23637;&amp;#31616;&amp;#20917;&amp;#20998;&amp;#26512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0225;&amp;#19994;&amp;#32463;&amp;#33829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20225;&amp;#19994;&amp;#32463;&amp;#33829;&amp;#20248;&amp;#2115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5.2.8&lt;/span&gt;&lt;/st1:chsdate&gt;&lt;span lang="EN-US" style=""&gt; &lt;/span&gt;&amp;#27743;&amp;#33487;&amp;#20845;&amp;#32500;&amp;#29289;&amp;#27969;&amp;#35774;&amp;#22791;&amp;#23454;&amp;#19994;&amp;#26377;&amp;#38480;&amp;#20844;&amp;#21496;&amp;#32463;&amp;#3382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0225;&amp;#19994;&amp;#21457;&amp;#23637;&amp;#31616;&amp;#20917;&amp;#20998;&amp;#26512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0225;&amp;#19994;&amp;#32463;&amp;#33829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20225;&amp;#19994;&amp;#32463;&amp;#33829;&amp;#20248;&amp;#2115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5.2.9&lt;/span&gt;&lt;/st1:chsdate&gt;&lt;span lang="EN-US" style=""&gt; &lt;/span&gt;&amp;#25196;&amp;#24030;&amp;#28070;&amp;#25196;&amp;#29289;&amp;#27969;&amp;#35013;&amp;#22791;&amp;#26377;&amp;#38480;&amp;#20844;&amp;#21496;&amp;#32463;&amp;#3382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0225;&amp;#19994;&amp;#21457;&amp;#23637;&amp;#31616;&amp;#20917;&amp;#20998;&amp;#26512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0225;&amp;#19994;&amp;#32463;&amp;#33829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20225;&amp;#19994;&amp;#32463;&amp;#33829;&amp;#20248;&amp;#2115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5.2.10&lt;/span&gt;&lt;/st1:chsdate&gt;&lt;span lang="EN-US" style=""&gt; &lt;/span&gt;&amp;#19978;&amp;#28023;&amp;#40718;&amp;#34382;&amp;#24037;&amp;#19994;&amp;#35774;&amp;#22791;&amp;#26377;&amp;#38480;&amp;#20844;&amp;#21496;&amp;#32463;&amp;#3382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0225;&amp;#19994;&amp;#21457;&amp;#23637;&amp;#31616;&amp;#20917;&amp;#20998;&amp;#26512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0225;&amp;#19994;&amp;#32463;&amp;#33829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20225;&amp;#19994;&amp;#32463;&amp;#33829;&amp;#20248;&amp;#2115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&lt;span lang="EN-US" style=""&gt;6&lt;/span&gt;&lt;/strong&gt;&lt;strong&gt;&amp;#31456;&amp;#65306;&amp;#20013;&amp;#22269;&amp;#29289;&amp;#27969;&amp;#35013;&amp;#22791;&amp;#21046;&amp;#36896;&amp;#19994;&amp;#21069;&amp;#26223;&amp;#39044;&amp;#27979;&amp;#21450;&amp;#25237;&amp;#36164;&amp;#31574;&amp;#30053;&amp;#24314;&amp;#35758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1 &lt;/span&gt;&amp;#29289;&amp;#27969;&amp;#35013;&amp;#22791;&amp;#19994;&amp;#21457;&amp;#23637;&amp;#21069;&amp;#26223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6.1.1&lt;/span&gt;&lt;/st1:chsdate&gt;&lt;span lang="EN-US" style=""&gt; &lt;/span&gt;&amp;#29289;&amp;#27969;&amp;#35013;&amp;#22791;&amp;#21046;&amp;#36896;&amp;#19994;&amp;#24066;&amp;#22330;&amp;#21457;&amp;#23637;&amp;#36235;&amp;#2118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6.1.2&lt;/span&gt;&lt;/st1:chsdate&gt;&lt;span lang="EN-US" style=""&gt; &lt;/span&gt;&amp;#29289;&amp;#27969;&amp;#35013;&amp;#22791;&amp;#21046;&amp;#36896;&amp;#19994;&amp;#24066;&amp;#22330;&amp;#21069;&amp;#26223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2 &lt;/span&gt;&amp;#20013;&amp;#22269;&amp;#29289;&amp;#27969;&amp;#35013;&amp;#22791;&amp;#21046;&amp;#36896;&amp;#19994;&amp;#25237;&amp;#36164;&amp;#39118;&amp;#38505;&amp;#21450;&amp;#35268;&amp;#3699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6.2.1&lt;/span&gt;&lt;/st1:chsdate&gt;&lt;span lang="EN-US" style=""&gt; &lt;/span&gt;&amp;#32463;&amp;#27982;&amp;#27874;&amp;#21160;&amp;#39118;&amp;#38505;&amp;#21450;&amp;#35268;&amp;#36991;&amp;#25514;&amp;#260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6.2.2&lt;/span&gt;&lt;/st1:chsdate&gt;&lt;span lang="EN-US" style=""&gt; &lt;/span&gt;&amp;#25919;&amp;#31574;&amp;#39118;&amp;#38505;&amp;#20998;&amp;#26512;&amp;#21450;&amp;#35268;&amp;#36991;&amp;#25514;&amp;#260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6.2.3&lt;/span&gt;&lt;/st1:chsdate&gt;&lt;span lang="EN-US" style=""&gt; &lt;/span&gt;&amp;#31454;&amp;#20105;&amp;#39118;&amp;#38505;&amp;#20998;&amp;#26512;&amp;#21450;&amp;#35268;&amp;#36991;&amp;#25514;&amp;#260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6.2.4&lt;/span&gt;&lt;/st1:chsdate&gt;&lt;span lang="EN-US" style=""&gt; &lt;/span&gt;&amp;#25216;&amp;#26415;&amp;#39118;&amp;#38505;&amp;#20998;&amp;#26512;&amp;#21450;&amp;#35268;&amp;#36991;&amp;#25514;&amp;#260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3 &lt;/span&gt;&amp;#20013;&amp;#22269;&amp;#29289;&amp;#27969;&amp;#35013;&amp;#22791;&amp;#21046;&amp;#36896;&amp;#19994;&amp;#25237;&amp;#36164;&amp;#29305;&amp;#2461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6.3.1&lt;/span&gt;&lt;/st1:chsdate&gt;&lt;span lang="EN-US" style=""&gt; &lt;/span&gt;&amp;#29289;&amp;#27969;&amp;#35013;&amp;#22791;&amp;#21046;&amp;#36896;&amp;#19994;&amp;#36827;&amp;#20837;&amp;#22721;&amp;#22418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6.3.2&lt;/span&gt;&lt;/st1:chsdate&gt;&lt;span lang="EN-US" style=""&gt; &lt;/span&gt;&amp;#29289;&amp;#27969;&amp;#35013;&amp;#22791;&amp;#21046;&amp;#36896;&amp;#19994;&amp;#30408;&amp;#21033;&amp;#27169;&amp;#2433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6.3.3&lt;/span&gt;&lt;/st1:chsdate&gt;&lt;span lang="EN-US" style=""&gt; &lt;/span&gt;&amp;#29289;&amp;#27969;&amp;#35013;&amp;#22791;&amp;#21046;&amp;#36896;&amp;#19994;&amp;#30408;&amp;#21033;&amp;#22240;&amp;#32032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4 &lt;/span&gt;&amp;#20013;&amp;#22269;&amp;#29289;&amp;#27969;&amp;#35013;&amp;#22791;&amp;#21046;&amp;#36896;&amp;#19994;&amp;#25237;&amp;#36164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6.4.1&lt;/span&gt;&lt;/st1:chsdate&gt;&lt;span lang="EN-US" style=""&gt; &lt;/span&gt;&amp;#29289;&amp;#27969;&amp;#35013;&amp;#22791;&amp;#21046;&amp;#36896;&amp;#19994;&amp;#25237;&amp;#36164;&amp;#35268;&amp;#2716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6.4.2&lt;/span&gt;&lt;/st1:chsdate&gt;&lt;span lang="EN-US" style=""&gt; &lt;/span&gt;&amp;#29289;&amp;#27969;&amp;#35013;&amp;#22791;&amp;#21046;&amp;#36896;&amp;#19994;&amp;#25237;&amp;#36164;&amp;#20027;&amp;#2030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6.4.3&lt;/span&gt;&lt;/st1:chsdate&gt;&lt;span lang="EN-US" style=""&gt; &lt;/span&gt;&amp;#29289;&amp;#27969;&amp;#35013;&amp;#22791;&amp;#21046;&amp;#36896;&amp;#19994;&amp;#25237;&amp;#36164;&amp;#26696;&amp;#2036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5 &lt;/span&gt;&amp;#20013;&amp;#22269;&amp;#29289;&amp;#27969;&amp;#35013;&amp;#22791;&amp;#21046;&amp;#36896;&amp;#19994;&amp;#25237;&amp;#36164;&amp;#26426;&amp;#20250;&amp;#21450;&amp;#24314;&amp;#3575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6.5.1&lt;/span&gt;&lt;/st1:chsdate&gt;&lt;span lang="EN-US" style=""&gt; &lt;/span&gt;&amp;#29289;&amp;#27969;&amp;#35013;&amp;#22791;&amp;#21046;&amp;#36896;&amp;#19994;&amp;#25237;&amp;#36164;&amp;#26426;&amp;#2025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 style=""&gt;6.5.2&lt;/span&gt;&lt;/st1:chsdate&gt;&lt;span lang="EN-US" style=""&gt; &lt;/span&gt;&amp;#29289;&amp;#27969;&amp;#35013;&amp;#22791;&amp;#21046;&amp;#36896;&amp;#19994;&amp;#25237;&amp;#36164;&amp;#31574;&amp;#30053;&amp;#24314;&amp;#3575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1&lt;/span&gt;&amp;#65306;&amp;#20013;&amp;#22269;&amp;#29289;&amp;#27969;&amp;#35013;&amp;#22791;&amp;#21046;&amp;#36896;&amp;#19994;&amp;#25919;&amp;#31574;&amp;#27719;&amp;#2463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2&lt;/span&gt;&amp;#65306;&amp;#20013;&amp;#22269;&amp;#29289;&amp;#27969;&amp;#35013;&amp;#22791;&amp;#21046;&amp;#36896;&amp;#34892;&amp;#19994;&amp;#20027;&amp;#35201;&amp;#30465;&amp;#20221;&amp;#22320;&amp;#26041;&amp;#25919;&amp;#31574;&amp;#35268;&amp;#2101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3&lt;/span&gt;&amp;#65306;&lt;span lang="EN-US" style=""&gt;2017&lt;/span&gt;&amp;#24180;&amp;#20840;&amp;#29699;&amp;#20027;&amp;#35201;&amp;#32463;&amp;#27982;&amp;#20307;&amp;#32463;&amp;#27982;&amp;#22686;&amp;#36895;&amp;#21450;&lt;span lang="EN-US" style=""&gt;2017-2018&lt;/span&gt;&amp;#24180;&amp;#22686;&amp;#36895;&amp;#39044;&amp;#27979;&amp;#65288;&amp;#21333;&amp;#20301;&amp;#65306;&lt;span lang="EN-US" style=""&gt;%&lt;/span&gt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4&lt;/span&gt;&amp;#65306;&lt;span lang="EN-US" style=""&gt;2014-2018&lt;/span&gt;&amp;#24180;&amp;#32654;&amp;#22269;&lt;span lang="EN-US" style=""&gt;GDP&lt;/span&gt;&amp;#23395;&amp;#24230;&amp;#22686;&amp;#24133;&amp;#36208;&amp;#21183;&amp;#22270;&amp;#65288;&amp;#21333;&amp;#20301;&amp;#65306;&lt;span lang="EN-US" style=""&gt;%&lt;/span&gt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5&lt;/span&gt;&amp;#65306;&lt;span lang="EN-US" style=""&gt;2014-2018&lt;/span&gt;&amp;#24180;&amp;#26085;&amp;#26412;&lt;span lang="EN-US" style=""&gt;GDP&lt;/span&gt;&amp;#23395;&amp;#24230;&amp;#22686;&amp;#24133;&amp;#36208;&amp;#21183;&amp;#22270;&amp;#65288;&amp;#21333;&amp;#20301;&amp;#65306;&lt;span lang="EN-US" style=""&gt;%&lt;/span&gt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6&lt;/span&gt;&amp;#65306;&lt;span lang="EN-US" style=""&gt;2014-2018&lt;/span&gt;&amp;#20013;&amp;#22269;&amp;#22269;&amp;#20869;&amp;#29983;&amp;#20135;&amp;#24635;&amp;#20540;&amp;#21450;&amp;#20854;&amp;#22686;&amp;#38271;&amp;#36895;&amp;#24230;&amp;#65288;&amp;#21333;&amp;#20301;&amp;#65306;&amp;#19975;&amp;#20159;&amp;#20803;&amp;#65292;&lt;span lang="EN-US" style=""&gt;%&lt;/span&gt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7&lt;/span&gt;&amp;#65306;&lt;span lang="EN-US" style=""&gt;2014-2018&lt;/span&gt;&amp;#24180;&amp;#29289;&amp;#27969;&amp;#35013;&amp;#22791;&amp;#30456;&amp;#20851;&amp;#19987;&amp;#21033;&amp;#30003;&amp;#35831;&amp;#25968;&amp;#37327;&amp;#21464;&amp;#21270;&amp;#22270;&amp;#65288;&amp;#21333;&amp;#20301;&amp;#65306;&amp;#20010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8&lt;/span&gt;&amp;#65306;&lt;span lang="EN-US" style=""&gt;2014-2018&lt;/span&gt;&amp;#24180;&amp;#29289;&amp;#27969;&amp;#35013;&amp;#22791;&amp;#30456;&amp;#20851;&amp;#19987;&amp;#21033;&amp;#20844;&amp;#24320;&amp;#25968;&amp;#37327;&amp;#21464;&amp;#21270;&amp;#22270;&amp;#65288;&amp;#21333;&amp;#20301;&amp;#65306;&amp;#20010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9&lt;/span&gt;&amp;#65306;&amp;#25130;&amp;#33267;&lt;span lang="EN-US" style=""&gt;2017&lt;/span&gt;&amp;#24180;&amp;#29289;&amp;#27969;&amp;#35013;&amp;#22791;&amp;#30456;&amp;#20851;&amp;#19987;&amp;#21033;&amp;#30003;&amp;#35831;&amp;#20154;&amp;#26500;&amp;#25104;&amp;#65288;&amp;#21333;&amp;#20301;&amp;#65306;&amp;#20010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10&lt;/span&gt;&amp;#65306;&amp;#25130;&amp;#33267;&lt;span lang="EN-US" style=""&gt;2017&lt;/span&gt;&amp;#24180;&amp;#29289;&amp;#27969;&amp;#35013;&amp;#22791;&amp;#30456;&amp;#20851;&amp;#25216;&amp;#26415;&amp;#20998;&amp;#31867;&amp;#26500;&amp;#25104;&amp;#65288;&amp;#21333;&amp;#20301;&amp;#65306;&amp;#20010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11&lt;/span&gt;&amp;#65306;&lt;span lang="EN-US" style=""&gt;2008-2015&lt;/span&gt;&amp;#24180;&amp;#20013;&amp;#22269;&amp;#29289;&amp;#27969;&amp;#34892;&amp;#19994;&amp;#24066;&amp;#22330;&amp;#35268;&amp;#2716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12&lt;/span&gt;&amp;#65306;&lt;span lang="EN-US" style=""&gt;2014-2018&lt;/span&gt;&amp;#24180;&amp;#20013;&amp;#22269;&amp;#29289;&amp;#27969;&amp;#35013;&amp;#22791;&amp;#21046;&amp;#36896;&amp;#34892;&amp;#19994;&amp;#24066;&amp;#22330;&amp;#35268;&amp;#27169;&amp;#21464;&amp;#2127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13&lt;/span&gt;&amp;#65306;&lt;span lang="EN-US" style=""&gt;2014-2018&lt;/span&gt;&amp;#24180;&amp;#20013;&amp;#22269;&amp;#29289;&amp;#27969;&amp;#35013;&amp;#22791;&amp;#21046;&amp;#36896;&amp;#34892;&amp;#19994;&amp;#21033;&amp;#28070;&amp;#24635;&amp;#39069;&amp;#21464;&amp;#2127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14&lt;/span&gt;&amp;#65306;&lt;span lang="EN-US" style=""&gt;2005-2017&lt;/span&gt;&amp;#24180;&amp;#36135;&amp;#26550;&amp;#38656;&amp;#27714;&amp;#24773;&amp;#20917;&amp;#36208;&amp;#21183;&amp;#65288;&amp;#21333;&amp;#20301;&amp;#65306;&amp;#19975;&amp;#20159;&amp;#65292;&amp;#19975;&amp;#21544;&amp;#65292;&lt;span lang="EN-US" style=""&gt;%&lt;/span&gt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15&lt;/span&gt;&amp;#65306;&lt;span lang="EN-US" style=""&gt;2019-2025&lt;/span&gt;&amp;#24180;&amp;#36135;&amp;#26550;&amp;#38656;&amp;#27714;&amp;#39044;&amp;#27979;&amp;#65288;&amp;#21333;&amp;#20301;&amp;#65306;&amp;#19975;&amp;#21544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16&lt;/span&gt;&amp;#65306;&lt;span lang="EN-US" style=""&gt;2005-2017&lt;/span&gt;&amp;#24180;&amp;#20013;&amp;#22269;&amp;#33258;&amp;#21160;&amp;#21270;&amp;#31435;&amp;#20307;&amp;#24211;&amp;#20445;&amp;#26377;&amp;#37327;&amp;#22686;&amp;#38271;&amp;#24773;&amp;#20917;&amp;#65288;&amp;#21333;&amp;#20301;&amp;#65306;&amp;#24231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17&lt;/span&gt;&amp;#65306;&amp;#20013;&amp;#22269;&amp;#33258;&amp;#21160;&amp;#21270;&amp;#29289;&amp;#27969;&amp;#31995;&amp;#32479;&amp;#26222;&amp;#21450;&amp;#29575;&amp;#26368;&amp;#39640;&amp;#30340;&amp;#19977;&amp;#20010;&amp;#34892;&amp;#19994;&amp;#65288;&amp;#21333;&amp;#20301;&amp;#65306;&lt;span lang="EN-US" style=""&gt;%&lt;/span&gt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18&lt;/span&gt;&amp;#65306;&lt;span lang="EN-US" style=""&gt;2014-2018&lt;/span&gt;&amp;#24180;&amp;#21508;&amp;#34892;&amp;#19994;&amp;#33258;&amp;#21160;&amp;#20179;&amp;#20648;&amp;#25216;&amp;#26415;&amp;#24212;&amp;#2999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19&lt;/span&gt;&amp;#65306;&lt;span lang="EN-US" style=""&gt;2014-2018&lt;/span&gt;&amp;#24180;&amp;#20013;&amp;#22269;&amp;#33258;&amp;#21160;&amp;#20179;&amp;#20648;&amp;#31995;&amp;#32479;&amp;#21450;&amp;#30456;&amp;#20851;&amp;#20135;&amp;#21697;&amp;#24066;&amp;#22330;&amp;#24635;&amp;#39069;&amp;#65288;&amp;#21333;&amp;#20301;&amp;#65306;&amp;#20159;&amp;#20803;&amp;#65292;&lt;span lang="EN-US" style=""&gt;%&lt;/span&gt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20&lt;/span&gt;&amp;#65306;&amp;#20013;&amp;#22269;&amp;#33258;&amp;#21160;&amp;#20179;&amp;#20648;&amp;#29983;&amp;#20135;&amp;#20225;&amp;#19994;&amp;#19982;&amp;#30740;&amp;#31350;&amp;#26426;&amp;#2650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21&lt;/span&gt;&amp;#65306;&lt;span lang="EN-US" style=""&gt;2014-2018&lt;/span&gt;&amp;#24180;&amp;#20013;&amp;#22269;&amp;#33258;&amp;#21160;&amp;#21270;&amp;#20179;&amp;#20648;&amp;#24066;&amp;#22330;&amp;#35268;&amp;#27169;&amp;#65288;&amp;#21333;&amp;#20301;&amp;#65306;&amp;#20159;&amp;#20803;&amp;#65292;&lt;span lang="EN-US" style=""&gt;%&lt;/span&gt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22&lt;/span&gt;&amp;#65306;&lt;span lang="EN-US" style=""&gt;2015&lt;/span&gt;&amp;#24180;&amp;#20013;&amp;#22269;&amp;#26426;&amp;#21160;&amp;#24037;&amp;#19994;&amp;#36710;&amp;#36742;&amp;#21508;&amp;#26376;&amp;#38144;&amp;#21806;&amp;#24773;&amp;#20917;&amp;#65288;&amp;#21333;&amp;#20301;&amp;#65306;&amp;#21488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23&lt;/span&gt;&amp;#65306;&lt;span lang="EN-US" style=""&gt;2015&lt;/span&gt;&amp;#24180;&amp;#20013;&amp;#22269;&amp;#26426;&amp;#21160;&amp;#24037;&amp;#19994;&amp;#36710;&amp;#36742;&amp;#21508;&amp;#26376;&amp;#38144;&amp;#21806;&amp;#36235;&amp;#21183;&amp;#65288;&amp;#21333;&amp;#20301;&amp;#65306;&amp;#21488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24&lt;/span&gt;&amp;#65306;&lt;span lang="EN-US" style=""&gt;2014-2018&lt;/span&gt;&amp;#24180;&amp;#24494;&amp;#22411;&amp;#36135;&amp;#36710;&amp;#38144;&amp;#37327;&amp;#22270;&amp;#65288;&amp;#21333;&amp;#20301;&amp;#65306;&amp;#36742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25&lt;/span&gt;&amp;#65306;&amp;#24494;&amp;#22411;&amp;#36135;&amp;#36710;&amp;#38656;&amp;#27714;&amp;#21457;&amp;#23637;&amp;#36235;&amp;#2118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26&lt;/span&gt;&amp;#65306;&lt;span lang="EN-US" style=""&gt;2014-2018&lt;/span&gt;&amp;#24180;&amp;#36731;&amp;#22411;&amp;#36135;&amp;#36710;&amp;#38144;&amp;#37327;&amp;#22270;&amp;#65288;&amp;#21333;&amp;#20301;&amp;#65306;&amp;#36742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27&lt;/span&gt;&amp;#65306;&lt;span lang="EN-US" style=""&gt;2014-2018&lt;/span&gt;&amp;#24180;&amp;#20013;&amp;#22411;&amp;#36135;&amp;#36710;&amp;#26376;&amp;#24230;&amp;#38144;&amp;#37327;&amp;#22270;&amp;#65288;&amp;#21333;&amp;#20301;&amp;#65306;&amp;#36742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28&lt;/span&gt;&amp;#65306;&lt;span lang="EN-US" style=""&gt;2014-2018&lt;/span&gt;&amp;#37325;&amp;#22411;&amp;#36135;&amp;#36710;&amp;#26376;&amp;#24230;&amp;#38144;&amp;#37327;&amp;#22270;&amp;#65288;&amp;#21333;&amp;#20301;&amp;#65306;&amp;#36742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29&lt;/span&gt;&amp;#65306;&lt;span lang="EN-US" style=""&gt;2014-2018&lt;/span&gt;&amp;#24180;&amp;#20840;&amp;#22269;&amp;#27833;&amp;#27668;&amp;#36755;&amp;#36865;&amp;#31649;&amp;#37324;&amp;#31243;&amp;#26500;&amp;#25104;&amp;#24773;&amp;#20917;&amp;#65288;&amp;#21333;&amp;#20301;&amp;#65306;&lt;span lang="EN-US" style=""&gt;%&lt;/span&gt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30&lt;/span&gt;&amp;#65306;&amp;#28748;&amp;#35013;&amp;#21253;&amp;#35013;&amp;#26426;&amp;#26800;&amp;#30340;&amp;#20998;&amp;#3186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6356;&amp;#22810;&amp;#22270;&amp;#34920;&amp;#35265;&amp;#27491;&amp;#25991;&lt;span lang="EN-US" style=""&gt;&amp;hellip;&amp;hellip;&lt;/span&gt;&lt;/span&gt;&lt;span lang="EN-US" style="font-family:&amp;#23435;&amp;#20307;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