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水油漆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7700;&amp;#27833;&amp;#28422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7700;&amp;#27833;&amp;#28422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2/R0206/201704/07-228806.html"&gt;&lt;span lang="EN-US" style=""&gt;&lt;span lang="EN-US"&gt;&amp;#38450;&amp;#27700;&amp;#27833;&amp;#28422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450;&amp;#27700;&amp;#27833;&amp;#28422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7700;&amp;#27833;&amp;#28422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450;&amp;#27700;&amp;#27833;&amp;#284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7700;&amp;#27833;&amp;#28422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7700;&amp;#27833;&amp;#28422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8450;&amp;#27700;&amp;#27833;&amp;#28422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7700;&amp;#27833;&amp;#28422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450;&amp;#27700;&amp;#27833;&amp;#28422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8450;&amp;#27700;&amp;#27833;&amp;#28422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8450;&amp;#27700;&amp;#27833;&amp;#28422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450;&amp;#27700;&amp;#27833;&amp;#28422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450;&amp;#27700;&amp;#27833;&amp;#28422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8450;&amp;#27700;&amp;#27833;&amp;#28422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8450;&amp;#27700;&amp;#27833;&amp;#28422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8450;&amp;#27700;&amp;#27833;&amp;#28422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450;&amp;#27700;&amp;#27833;&amp;#28422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8450;&amp;#27700;&amp;#27833;&amp;#28422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8450;&amp;#27700;&amp;#27833;&amp;#28422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38450;&amp;#27700;&amp;#27833;&amp;#28422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38450;&amp;#27700;&amp;#27833;&amp;#28422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8450;&amp;#27700;&amp;#27833;&amp;#28422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8450;&amp;#27700;&amp;#27833;&amp;#28422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8450;&amp;#27700;&amp;#27833;&amp;#28422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8450;&amp;#27700;&amp;#27833;&amp;#28422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8450;&amp;#27700;&amp;#27833;&amp;#28422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8450;&amp;#27700;&amp;#27833;&amp;#28422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8450;&amp;#27700;&amp;#27833;&amp;#28422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8450;&amp;#27700;&amp;#27833;&amp;#28422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8450;&amp;#27700;&amp;#27833;&amp;#28422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8450;&amp;#27700;&amp;#27833;&amp;#28422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8450;&amp;#27700;&amp;#27833;&amp;#28422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8450;&amp;#27700;&amp;#27833;&amp;#28422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8450;&amp;#27700;&amp;#27833;&amp;#28422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8450;&amp;#27700;&amp;#27833;&amp;#28422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8450;&amp;#27700;&amp;#27833;&amp;#28422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8450;&amp;#27700;&amp;#27833;&amp;#28422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8450;&amp;#27700;&amp;#27833;&amp;#28422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8450;&amp;#27700;&amp;#27833;&amp;#28422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38450;&amp;#27700;&amp;#27833;&amp;#28422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8450;&amp;#27700;&amp;#27833;&amp;#28422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8450;&amp;#27700;&amp;#27833;&amp;#28422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8450;&amp;#27700;&amp;#27833;&amp;#28422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8450;&amp;#27700;&amp;#27833;&amp;#28422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450;&amp;#27700;&amp;#27833;&amp;#28422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8450;&amp;#27700;&amp;#27833;&amp;#28422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38450;&amp;#27700;&amp;#27833;&amp;#28422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8450;&amp;#27700;&amp;#27833;&amp;#28422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8450;&amp;#27700;&amp;#27833;&amp;#28422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38450;&amp;#27700;&amp;#27833;&amp;#28422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450;&amp;#27700;&amp;#27833;&amp;#28422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8450;&amp;#27700;&amp;#27833;&amp;#28422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8450;&amp;#27700;&amp;#27833;&amp;#28422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38450;&amp;#27700;&amp;#27833;&amp;#28422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450;&amp;#27700;&amp;#27833;&amp;#28422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8450;&amp;#27700;&amp;#27833;&amp;#28422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38450;&amp;#27700;&amp;#27833;&amp;#28422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38450;&amp;#27700;&amp;#27833;&amp;#28422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8450;&amp;#27700;&amp;#27833;&amp;#28422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8450;&amp;#27700;&amp;#27833;&amp;#28422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38450;&amp;#27700;&amp;#27833;&amp;#28422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38450;&amp;#27700;&amp;#27833;&amp;#28422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38450;&amp;#27700;&amp;#27833;&amp;#28422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450;&amp;#27700;&amp;#27833;&amp;#28422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8450;&amp;#27700;&amp;#27833;&amp;#28422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8450;&amp;#27700;&amp;#27833;&amp;#28422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8450;&amp;#27700;&amp;#27833;&amp;#28422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8450;&amp;#27700;&amp;#27833;&amp;#28422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38450;&amp;#27700;&amp;#27833;&amp;#28422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38450;&amp;#27700;&amp;#27833;&amp;#28422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8450;&amp;#27700;&amp;#27833;&amp;#28422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38450;&amp;#27700;&amp;#27833;&amp;#28422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38450;&amp;#27700;&amp;#27833;&amp;#28422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8450;&amp;#27700;&amp;#27833;&amp;#28422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450;&amp;#27700;&amp;#27833;&amp;#28422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450;&amp;#27700;&amp;#27833;&amp;#28422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8450;&amp;#27700;&amp;#27833;&amp;#28422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8450;&amp;#27700;&amp;#27833;&amp;#28422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8450;&amp;#27700;&amp;#27833;&amp;#28422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7700;&amp;#27833;&amp;#28422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8450;&amp;#27700;&amp;#27833;&amp;#28422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7700;&amp;#27833;&amp;#28422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8450;&amp;#27700;&amp;#27833;&amp;#28422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7700;&amp;#27833;&amp;#28422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8450;&amp;#27700;&amp;#27833;&amp;#28422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8450;&amp;#27700;&amp;#27833;&amp;#28422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8450;&amp;#27700;&amp;#27833;&amp;#28422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8450;&amp;#27700;&amp;#27833;&amp;#28422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8450;&amp;#27700;&amp;#27833;&amp;#28422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8450;&amp;#27700;&amp;#27833;&amp;#28422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8450;&amp;#27700;&amp;#27833;&amp;#28422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8450;&amp;#27700;&amp;#27833;&amp;#28422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8450;&amp;#27700;&amp;#27833;&amp;#28422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8450;&amp;#27700;&amp;#27833;&amp;#28422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8450;&amp;#27700;&amp;#27833;&amp;#28422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8450;&amp;#27700;&amp;#27833;&amp;#28422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8450;&amp;#27700;&amp;#27833;&amp;#28422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8450;&amp;#27700;&amp;#27833;&amp;#28422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8450;&amp;#27700;&amp;#27833;&amp;#28422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8450;&amp;#27700;&amp;#27833;&amp;#28422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450;&amp;#27700;&amp;#27833;&amp;#28422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7700;&amp;#27833;&amp;#28422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450;&amp;#27700;&amp;#27833;&amp;#28422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8450;&amp;#27700;&amp;#27833;&amp;#28422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7700;&amp;#27833;&amp;#28422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8450;&amp;#27700;&amp;#27833;&amp;#28422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8450;&amp;#27700;&amp;#27833;&amp;#28422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450;&amp;#27700;&amp;#27833;&amp;#28422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8450;&amp;#27700;&amp;#27833;&amp;#28422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8450;&amp;#27700;&amp;#27833;&amp;#28422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8450;&amp;#27700;&amp;#27833;&amp;#28422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8450;&amp;#27700;&amp;#27833;&amp;#28422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8450;&amp;#27700;&amp;#27833;&amp;#28422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