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泥压力板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7877;&amp;#21387;&amp;#21147;&amp;#2649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7877;&amp;#21387;&amp;#21147;&amp;#2649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2019-2025&lt;/span&gt;&lt;/strong&gt;&lt;strong&gt;&amp;#24180;&amp;#20013;&amp;#22269;&amp;#26032;&amp;#22411;&amp;#24314;&amp;#26448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6032;&amp;#22411;&amp;#24314;&amp;#2644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32;&amp;#22411;&amp;#24314;&amp;#26448;&amp;#34892;&amp;#19994;&amp;#30340;&amp;#21457;&amp;#23637;&amp;#21382;&amp;#31243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32;&amp;#22411;&amp;#24314;&amp;#2644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508;&amp;#31867;&amp;#26032;&amp;#22411;&amp;#24314;&amp;#26448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9615;&amp;#20445;&amp;#28034;&amp;#26009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32;&amp;#22411;&amp;#24314;&amp;#2644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411;&amp;#24314;&amp;#26448;&amp;#24037;&amp;#19994;&amp;#21457;&amp;#23637;&amp;#26085;&amp;#26032;&amp;#2637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2411;&amp;#24314;&amp;#26448;&amp;#30740;&amp;#21457;&amp;#22635;&amp;#34917;&amp;#22269;&amp;#2086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6032;&amp;#22411;&amp;#24314;&amp;#26448;&amp;#21457;&amp;#23637;&amp;#25903;&amp;#25345;&amp;#30340;&amp;#26377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22411;&amp;#24314;&amp;#26448;&amp;#31561;&amp;#39046;&amp;#22495;&amp;#23558;&amp;#25512;&amp;#24191;CTC&amp;#26631;&amp;#24535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32;&amp;#22411;&amp;#24314;&amp;#26448;&amp;#19982;&amp;#20303;&amp;#23429;&amp;#20135;&amp;#19994;&amp;#21270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27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19982;&amp;#20303;&amp;#23429;&amp;#20135;&amp;#19994;&amp;#21270;&amp;#26377;&amp;#30528;&amp;#32039;&amp;#23494;&amp;#30340;&amp;#20869;&amp;#22312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21270;&amp;#25289;&amp;#21160;&amp;#26032;&amp;#22411;&amp;#24314;&amp;#26448;&amp;#25151;&amp;#23627;&amp;#24037;&amp;#21378;&amp;#21270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032;&amp;#22411;&amp;#24314;&amp;#26448;&amp;#34892;&amp;#19994;&amp;#21457;&amp;#23637;&amp;#20013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3410; &amp;#33021;&amp;#24314;&amp;#26448;&amp;#24066;&amp;#22330;&amp;#25512;&amp;#24191;&amp;#36824;&amp;#24456;&amp;#33392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2411;&amp;#24314;&amp;#26448;&amp;#20225;&amp;#19994;&amp;#31454;&amp;#20105;&amp;#38598;&amp;#20013;&amp;#22312;&amp;#20013;&amp;#20302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032;&amp;#22411;&amp;#24314;&amp;#26448;&amp;#24212;&amp;#24403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4314;&amp;#26448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26032;&amp;#22411;&amp;#24314;&amp;#26448;&amp;#21457;&amp;#2363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lt;a href="http://www.chinairr.org/report/R04/R0403/201810/09-275086.html"&gt;&lt;span&gt;&lt;span&gt;&amp;#27700;&amp;#27877;&amp;#21387;&amp;#21147;&amp;#26495;&lt;/span&gt;&lt;/span&gt;&lt;/a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7877;&amp;#21387;&amp;#21147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7700;&amp;#27877;&amp;#21387;&amp;#21147;&amp;#26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7877;&amp;#21387;&amp;#21147;&amp;#26495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1387;&amp;#21147;&amp;#2649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1387;&amp;#21147;&amp;#26495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26495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7877;&amp;#21387;&amp;#21147;&amp;#2649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26495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2649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26495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7877;&amp;#21387;&amp;#21147;&amp;#26495;&amp;#34892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7700;&amp;#27877;&amp;#21387;&amp;#21147;&amp;#26495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7877;&amp;#21387;&amp;#21147;&amp;#26495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26495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2649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35;&amp;#21697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7877;&amp;#21387;&amp;#21147;&amp;#2649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26495;&amp;#25216;&amp;#2641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264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7877;&amp;#21387;&amp;#21147;&amp;#26495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7700;&amp;#27877;&amp;#21387;&amp;#21147;&amp;#26495;&amp;#25152;&amp;#23646;&amp;#21046;&amp;#36896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7877;&amp;#21387;&amp;#21147;&amp;#26495;&amp;#25152;&amp;#23646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27877;&amp;#21387;&amp;#21147;&amp;#26495;&amp;#25152;&amp;#23646;&amp;#21046;&amp;#3689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7877;&amp;#21387;&amp;#21147;&amp;#26495;&amp;#25152;&amp;#23646;&amp;#21046;&amp;#3689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700;&amp;#27877;&amp;#21387;&amp;#21147;&amp;#26495;&amp;#25152;&amp;#23646;&amp;#21046;&amp;#3689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7877;&amp;#21387;&amp;#21147;&amp;#26495;&amp;#25152;&amp;#23646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27877;&amp;#21387;&amp;#21147;&amp;#26495;&amp;#25152;&amp;#23646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7877;&amp;#21387;&amp;#21147;&amp;#26495;&amp;#25152;&amp;#23646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700;&amp;#27877;&amp;#21387;&amp;#21147;&amp;#26495;&amp;#25152;&amp;#23646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7877;&amp;#21387;&amp;#21147;&amp;#26495;&amp;#25152;&amp;#23646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27877;&amp;#21387;&amp;#21147;&amp;#26495;&amp;#25152;&amp;#23646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7877;&amp;#21387;&amp;#21147;&amp;#26495;&amp;#25152;&amp;#23646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700;&amp;#27877;&amp;#21387;&amp;#21147;&amp;#26495;&amp;#25152;&amp;#23646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7700;&amp;#27877;&amp;#21387;&amp;#21147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7877;&amp;#21387;&amp;#21147;&amp;#2649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26495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2649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2649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7877;&amp;#21387;&amp;#21147;&amp;#2649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26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046;&amp;#21697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7877;&amp;#21387;&amp;#21147;&amp;#2649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00;&amp;#27877;&amp;#21387;&amp;#21147;&amp;#2649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7721;&amp;#24503;&amp;#3703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2467;&amp;#29305;&amp;#23612;&amp;#293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00;&amp;#21338;&amp;#34013;&amp;#2614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0086;&amp;#24211;&amp;#23572;&amp;#21202;&amp;#37329;&amp;#29305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700;&amp;#2787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787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4066;&amp;#22330;&amp;#20379;&amp;#38656;&amp;#20851;&amp;#3199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7877;&amp;#34892;&amp;#19994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019;&amp;#26032;&amp;#20351;&amp;#27700;&amp;#27877;&amp;#34892;&amp;#19994;&amp;#33073;&amp;#32974;&amp;#25442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27700;&amp;#27877;&amp;#24378;&amp;#22269;&amp;#36716;&amp;#21464;&amp;#38656;&amp;#28145;&amp;#2127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36866;&amp;#21512;&amp;#22269;&amp;#24773;&amp;#30340;&amp;#25216;&amp;#26415;&amp;#21019;&amp;#26032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22823;&amp;#22411;&amp;#35013;&amp;#22791;&amp;#22269;&amp;#20135;&amp;#2127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787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403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7877;&amp;#34892;&amp;#19994;&amp;#21457;&amp;#23637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0225;&amp;#19994;&amp;#24066;&amp;#2233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34892;&amp;#19994;&amp;#33410; &amp;#33021;&amp;#38477;&amp;#32791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00;&amp;#27877;&amp;#20135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30340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7700;&amp;#27877;&amp;#24037;&amp;#19994;&amp;#32467;&amp;#26500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5777;&amp;#27700;&amp;#27877;&amp;#24037;&amp;#19994;&amp;#33410; &amp;#33021;&amp;#38477;&amp;#3279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00;&amp;#27877;&amp;#34892;&amp;#19994;&amp;#21033;&amp;#28070;&amp;#27700;&amp;#2417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06;&amp;#35752;&amp;#27700;&amp;#27877;&amp;#34892;&amp;#19994;&amp;#30340;&amp;#21512;&amp;#29702;&amp;#24067;&amp;#23616;&amp;#19982;&amp;#21512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013;&amp;#23567;&amp;#27700;&amp;#27877;&amp;#20225;&amp;#19994;&amp;#21457;&amp;#23637;&amp;#30340;&amp;#36864;&amp;#36335;&amp;#21644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4314;&amp;#31569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314;&amp;#3156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19994;&amp;#30340;&amp;#20135;&amp;#19994;&amp;#32452;&amp;#32455;&amp;#19982;&amp;#20135;&amp;#1999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545;&amp;#22806;&amp;#25215;&amp;#21253;&amp;#24037;&amp;#3124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314;&amp;#31569;&amp;#19994;&amp;#38754;&amp;#2354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225;&amp;#19994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3384;&amp;#22312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6657;&amp;#24314;&amp;#31569;&amp;#36793;&amp;#32536;&amp;#21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2403;&amp;#22334;&amp;#36164;&amp;#28304;&amp;#21270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314;&amp;#31569;&amp;#19994;&amp;#21457;&amp;#23637;&amp;#30340;&amp;#20855;&amp;#2030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314;&amp;#31569;&amp;#19994;&amp;#25913;&amp;#38761;&amp;#21644;&amp;#21457;&amp;#23637;&amp;#30340;&amp;#27493;&amp;#202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24314;&amp;#31569;&amp;#24066;&amp;#22330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4314;&amp;#31569;&amp;#19994;&amp;#20225;&amp;#19994;&amp;#23454;&amp;#26045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4314;&amp;#31569;&amp;#20225;&amp;#19994;&amp;#22269;&amp;#3846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700;&amp;#27877;&amp;#21387;&amp;#21147;&amp;#26495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7877;&amp;#21387;&amp;#21147;&amp;#26495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26495;&amp;#20135;&amp;#19994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26495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046;&amp;#2169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7877;&amp;#21387;&amp;#21147;&amp;#2649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2649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2649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2649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7877;&amp;#21387;&amp;#21147;&amp;#2649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700;&amp;#27877;&amp;#21387;&amp;#21147;&amp;#26495;&amp;#20135;&amp;#19994;&amp;#25237;&amp;#36164;&amp;#39118;&amp;#38505;&amp;#35268;&amp;#36991;&amp;#25351;&amp;#24341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7877;&amp;#21387;&amp;#21147;&amp;#26495;&amp;#20135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7877;&amp;#21387;&amp;#21147;&amp;#2649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2649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26495;&amp;#2130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7877;&amp;#21387;&amp;#21147;&amp;#2649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013;&amp;#22269;&amp;#27700;&amp;#27877;&amp;#21046;&amp;#21697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013;&amp;#22269;&amp;#27700;&amp;#27877;&amp;#21046;&amp;#21697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013;&amp;#22269;&amp;#27700;&amp;#27877;&amp;#21046;&amp;#21697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013;&amp;#22269;&amp;#27700;&amp;#27877;&amp;#21046;&amp;#21697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7877;&amp;#21046;&amp;#21697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7877;&amp;#21046;&amp;#21697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7877;&amp;#21046;&amp;#21697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7877;&amp;#21046;&amp;#21697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013;&amp;#22269;&amp;#27700;&amp;#27877;&amp;#21046;&amp;#21697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013;&amp;#22269;&amp;#27700;&amp;#27877;&amp;#21046;&amp;#21697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013;&amp;#22269;&amp;#27700;&amp;#27877;&amp;#21046;&amp;#21697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013;&amp;#22269;&amp;#27700;&amp;#27877;&amp;#21046;&amp;#21697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013;&amp;#22269;&amp;#27700;&amp;#27877;&amp;#21046;&amp;#21697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013;&amp;#22269;&amp;#27700;&amp;#27877;&amp;#21046;&amp;#21697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013;&amp;#22269;&amp;#27700;&amp;#27877;&amp;#21046;&amp;#21697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013;&amp;#22269;&amp;#30707;&amp;#26825;&amp;#27700;&amp;#27877;&amp;#21046;&amp;#29255;,&amp;#26495;,&amp;#30742;,&amp;#29926;&amp;#21450;&amp;#31867;&amp;#20284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