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黄豆奶粉行业市场监测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40644;&amp;#35910;&amp;#22902;&amp;#31881;&amp;#34892;&amp;#19994;&amp;#24066;&amp;#22330;&amp;#30417;&amp;#27979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40644;&amp;#35910;&amp;#22902;&amp;#31881;&amp;#34892;&amp;#19994;&amp;#24066;&amp;#22330;&amp;#30417;&amp;#27979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&gt;&lt;span style="font-size: small; font-family: &amp;#23435;&amp;#20307;;"&gt;&lt;strong&gt;&amp;#25253;&amp;#21578;&amp;#30446;&amp;#24405;&amp;#65306;&lt;/strong&gt;&lt;strong&gt;&lt;span lang="EN-US" style="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span lang="EN-US"&gt;,&lt;/span&gt;&amp;#19968;&amp;#31456;&lt;/strong&gt;&lt;strong&gt; &lt;/strong&gt;&lt;strong&gt;&amp;#20013;&amp;#22269;&lt;u&gt;&lt;span lang="EN-US"&gt;&lt;a href="http://www.chinairr.org/report/R07/R0704/201712/05-245846.html"&gt;&lt;span lang="EN-US"&gt;&lt;span lang="EN-US"&gt;&amp;#40644;&amp;#35910;&amp;#22902;&amp;#31881;&lt;/span&gt;&lt;/span&gt;&lt;/a&gt;&lt;/span&gt;&lt;/u&gt;&amp;#34892;&amp;#19994;&lt;/strong&gt;&lt;strong&gt;&lt;span lang="EN-US" style=""&gt;PEST&lt;/span&gt;&lt;/strong&gt;&lt;strong&gt;&amp;#27169;&amp;#22411;&amp;#20998;&amp;#26512;&lt;/strong&gt;&lt;strong&gt;&lt;span lang="EN-US" style="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40644;&amp;#35910;&amp;#22902;&amp;#31881;&amp;#34892;&amp;#19994;&amp;#23450;&amp;#20041;&amp;#32479;&amp;#35745;&amp;#26631;&amp;#20934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40644;&amp;#35910;&amp;#22902;&amp;#31881;&amp;#34892;&amp;#19994;&amp;#27010;&amp;#24565;&amp;#21450;&amp;#20998;&amp;#3186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40644;&amp;#35910;&amp;#22902;&amp;#31881;&amp;#34892;&amp;#19994;&amp;#32479;&amp;#35745;&amp;#37096;&amp;#38376;&amp;#21644;&amp;#32479;&amp;#35745;&amp;#21475;&amp;#2445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40644;&amp;#35910;&amp;#22902;&amp;#31881;&amp;#34892;&amp;#19994;&amp;#20135;&amp;#19994;&amp;#38142;&amp;#32467;&amp;#2650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40644;&amp;#35910;&amp;#22902;&amp;#31881;&amp;#34892;&amp;#19994;&amp;#21457;&amp;#23637;&amp;#21608;&amp;#26399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013;&amp;#22269;&amp;#40644;&amp;#35910;&amp;#22902;&amp;#31881;&amp;#34892;&amp;#19994;&amp;#25919;&amp;#31574;&amp;#29615;&amp;#22659;&amp;#20998;&amp;#26512;&amp;#65288;&lt;span lang="EN-US" style=""&gt;P&lt;/span&gt;&amp;#6528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30456;&amp;#20851;&amp;#25919;&amp;#31574;&amp;#21160;&amp;#21521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20135;&amp;#21697;&amp;#36136;&amp;#37327;&amp;#26631;&amp;#20934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4892;&amp;#19994;&amp;#29983;&amp;#20135;&amp;#23433;&amp;#20840;&amp;#26631;&amp;#20934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36152;&amp;#26131;&amp;#29615;&amp;#22659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34892;&amp;#19994;&lt;span lang="EN-US" style=""&gt;&amp;ldquo;&lt;/span&gt;&amp;#21313;&amp;#19977;&amp;#20116;&lt;span lang="EN-US" style=""&gt;&amp;rdquo;&lt;/span&gt;&amp;#21457;&amp;#23637;&amp;#35268;&amp;#21010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0013;&amp;#22269;&amp;#40644;&amp;#35910;&amp;#22902;&amp;#31881;&amp;#34892;&amp;#19994;&amp;#32463;&amp;#27982;&amp;#29615;&amp;#22659;&amp;#20998;&amp;#26512;&amp;#65288;&lt;span lang="EN-US" style=""&gt;E&lt;/span&gt;&amp;#6528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269;&amp;#38469;&amp;#23439;&amp;#35266;&amp;#32463;&amp;#27982;&amp;#21450;&amp;#23545;&amp;#40644;&amp;#35910;&amp;#22902;&amp;#31881;&amp;#34892;&amp;#19994;&amp;#24433;&amp;#2170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269;&amp;#20869;&amp;#23439;&amp;#35266;&amp;#32463;&amp;#27982;&amp;#21450;&amp;#23545;&amp;#40644;&amp;#35910;&amp;#22902;&amp;#31881;&amp;#34892;&amp;#19994;&amp;#24433;&amp;#2170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9135;&amp;#21697;&amp;#21046;&amp;#36896;&amp;#34892;&amp;#19994;&amp;#20027;&amp;#35201;&amp;#32463;&amp;#27982;&amp;#25351;&amp;#26631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40644;&amp;#35910;&amp;#22902;&amp;#31881;&amp;#34892;&amp;#19994;&amp;#22312;&amp;#39135;&amp;#21697;&amp;#21046;&amp;#36896;&amp;#34892;&amp;#19994;&amp;#22320;&amp;#20301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0013;&amp;#22269;&amp;#40644;&amp;#35910;&amp;#22902;&amp;#31881;&amp;#34892;&amp;#19994;&amp;#31038;&amp;#20250;&amp;#29615;&amp;#22659;&amp;#20998;&amp;#26512;&amp;#65288;&lt;span lang="EN-US" style=""&gt;S&lt;/span&gt;&amp;#6528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105;&amp;#22269;&amp;#20154;&amp;#21475;&amp;#22240;&amp;#32032;&amp;#21450;&amp;#23545;&amp;#40644;&amp;#35910;&amp;#22902;&amp;#31881;&amp;#34892;&amp;#19994;&amp;#24433;&amp;#2170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40644;&amp;#35910;&amp;#22902;&amp;#31881;&amp;#20154;&amp;#22343;&amp;#28040;&amp;#36153;&amp;#21450;&amp;#21457;&amp;#23637;&amp;#24433;&amp;#2170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2269;&amp;#20869;&amp;#29983;&amp;#27963;&amp;#26041;&amp;#24335;&amp;#21450;&amp;#23545;&amp;#40644;&amp;#35910;&amp;#22902;&amp;#31881;&amp;#34892;&amp;#19994;&amp;#24433;&amp;#2170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20013;&amp;#22269;&amp;#40644;&amp;#35910;&amp;#22902;&amp;#31881;&amp;#34892;&amp;#19994;&amp;#25216;&amp;#26415;&amp;#29615;&amp;#22659;&amp;#20998;&amp;#26512;&amp;#65288;&lt;span lang="EN-US" style=""&gt;T&lt;/span&gt;&amp;#6528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9983;&amp;#20135;&amp;#25216;&amp;#26415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3433;&amp;#20840;&amp;#26816;&amp;#27979;&amp;#25216;&amp;#26415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08;&amp;#31456;&lt;/strong&gt;&lt;strong&gt; &lt;span lang="EN-US"&gt;2017&lt;/span&gt;&lt;/strong&gt;&lt;strong&gt;&amp;#24180;&amp;#20840;&amp;#29699;&amp;#40644;&amp;#35910;&amp;#22902;&amp;#31881;&amp;#34892;&amp;#19994;&amp;#24066;&amp;#22330;&amp;#21457;&amp;#23637;&amp;#29366;&amp;#20917;&amp;#20998;&amp;#26512;&lt;/strong&gt;&lt;strong&gt;&lt;span lang="EN-US" style="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5-2018&lt;/span&gt;&amp;#24180;&amp;#19990;&amp;#30028;&amp;#40644;&amp;#35910;&amp;#22902;&amp;#31881;&amp;#34892;&amp;#19994;&amp;#21457;&amp;#23637;&amp;#29366;&amp;#2091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19990;&amp;#30028;&amp;#40644;&amp;#35910;&amp;#22902;&amp;#31881;&amp;#34892;&amp;#19994;&amp;#29983;&amp;#20135;&amp;#24773;&amp;#2091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19990;&amp;#30028;&amp;#40644;&amp;#35910;&amp;#22902;&amp;#31881;&amp;#28040;&amp;#36153;&amp;#21450;&amp;#36235;&amp;#21183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19990;&amp;#30028;&amp;#40644;&amp;#35910;&amp;#22902;&amp;#31881;&amp;#34892;&amp;#19994;&amp;#21457;&amp;#23637;&amp;#36235;&amp;#21183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2654;&amp;#22269;&amp;#40644;&amp;#35910;&amp;#22902;&amp;#31881;&amp;#34892;&amp;#19994;&amp;#29616;&amp;#29366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2654;&amp;#22269;&amp;#40644;&amp;#35910;&amp;#22902;&amp;#31881;&amp;#34892;&amp;#19994;&amp;#30340;&amp;#24066;&amp;#22330;&amp;#29616;&amp;#29366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2654;&amp;#22269;&amp;#40644;&amp;#35910;&amp;#22902;&amp;#31881;&amp;#34892;&amp;#19994;&amp;#30340;&amp;#24066;&amp;#22330;&amp;#29305;&amp;#2444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6085;&amp;#26412;&amp;#40644;&amp;#35910;&amp;#22902;&amp;#31881;&amp;#34892;&amp;#19994;&amp;#29616;&amp;#29366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6085;&amp;#26412;&amp;#40644;&amp;#35910;&amp;#22902;&amp;#31881;&amp;#34892;&amp;#19994;&amp;#30340;&amp;#24066;&amp;#22330;&amp;#35268;&amp;#2716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6085;&amp;#26412;&amp;#40644;&amp;#35910;&amp;#22902;&amp;#31881;&amp;#34892;&amp;#19994;&amp;#30340;&amp;#24066;&amp;#22330;&amp;#29305;&amp;#2444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6085;&amp;#26412;&amp;#39278;&amp;#26009;&amp;#24066;&amp;#22330;&amp;#38144;&amp;#21806;&amp;#29305;&amp;#2444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7431;&amp;#27954;&amp;#40644;&amp;#35910;&amp;#22902;&amp;#31881;&amp;#34892;&amp;#19994;&amp;#24066;&amp;#22330;&amp;#29366;&amp;#2091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7431;&amp;#27954;&amp;#40644;&amp;#35910;&amp;#22902;&amp;#31881;&amp;#34892;&amp;#19994;&amp;#30340;&amp;#24066;&amp;#22330;&amp;#29616;&amp;#29366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7431;&amp;#27954;&amp;#40644;&amp;#35910;&amp;#22902;&amp;#31881;&amp;#34892;&amp;#19994;&amp;#30340;&amp;#24066;&amp;#22330;&amp;#29305;&amp;#2444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20027;&amp;#35201;&amp;#36328;&amp;#22269;&amp;#40644;&amp;#35910;&amp;#22902;&amp;#31881;&amp;#20844;&amp;#21496;&amp;#22312;&amp;#20013;&amp;#22269;&amp;#24066;&amp;#22330;&amp;#30340;&amp;#25237;&amp;#36164;&amp;#24067;&amp;#23616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7;&amp;#31456;&lt;/strong&gt;&lt;strong&gt; &lt;span lang="EN-US"&gt;2015-2018&lt;/span&gt;&lt;/strong&gt;&lt;strong&gt;&amp;#24180;&amp;#25105;&amp;#22269;&amp;#40644;&amp;#35910;&amp;#22902;&amp;#31881;&amp;#34892;&amp;#19994;&amp;#29616;&amp;#29366;&amp;#21450;&amp;#24066;&amp;#22330;&amp;#21457;&amp;#23637;&amp;#20998;&amp;#26512;&lt;/strong&gt;&lt;strong&gt;&lt;span lang="EN-US" style="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5-2018&lt;/span&gt;&amp;#24180;&amp;#25105;&amp;#22269;&amp;#40644;&amp;#35910;&amp;#22902;&amp;#31881;&amp;#34892;&amp;#19994;&amp;#21457;&amp;#23637;&amp;#29616;&amp;#29366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40644;&amp;#35910;&amp;#22902;&amp;#31881;&amp;#34892;&amp;#19994;&amp;#24066;&amp;#22330;&amp;#35268;&amp;#2716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40644;&amp;#35910;&amp;#22902;&amp;#31881;&amp;#34892;&amp;#19994;&amp;#20135;&amp;#21697;&amp;#21457;&amp;#23637;&amp;#29616;&amp;#29366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40644;&amp;#35910;&amp;#22902;&amp;#31881;&amp;#34892;&amp;#19994;&amp;#28040;&amp;#36153;&amp;#24066;&amp;#22330;&amp;#29616;&amp;#29366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5-2018&lt;/span&gt;&amp;#24180;&amp;#40644;&amp;#35910;&amp;#22902;&amp;#31881;&amp;#34892;&amp;#19994;&amp;#21457;&amp;#23637;&amp;#29305;&amp;#2885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4066;&amp;#22330;&amp;#26684;&amp;#23616;&amp;#29305;&amp;#2885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21697;&amp;#21019;&amp;#26032;&amp;#29305;&amp;#2885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3829;&amp;#38144;&amp;#26381;&amp;#21153;&amp;#29305;&amp;#2885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4066;&amp;#22330;&amp;#21697;&amp;#29260;&amp;#29305;&amp;#2885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5-2018&lt;/span&gt;&amp;#24180;&amp;#40644;&amp;#35910;&amp;#22902;&amp;#31881;&amp;#24066;&amp;#22330;&amp;#32467;&amp;#26500;&amp;#21644;&amp;#20215;&amp;#26684;&amp;#36208;&amp;#21183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 style=""&gt;2015-2018&lt;/span&gt;&amp;#24180;&amp;#25105;&amp;#22269;&amp;#40644;&amp;#35910;&amp;#22902;&amp;#31881;&amp;#24066;&amp;#22330;&amp;#32467;&amp;#26500;&amp;#21644;&amp;#20215;&amp;#26684;&amp;#36208;&amp;#21183;&amp;#27010;&amp;#36848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 style=""&gt;2015-2018&lt;/span&gt;&amp;#24180;&amp;#25105;&amp;#22269;&amp;#40644;&amp;#35910;&amp;#22902;&amp;#31881;&amp;#24066;&amp;#22330;&amp;#32467;&amp;#2650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 style=""&gt;2015-2018&lt;/span&gt;&amp;#24180;&amp;#25105;&amp;#22269;&amp;#40644;&amp;#35910;&amp;#22902;&amp;#31881;&amp;#24066;&amp;#22330;&amp;#20215;&amp;#26684;&amp;#36208;&amp;#21183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5-2018&lt;/span&gt;&amp;#24180;&amp;#37325;&amp;#28857;&amp;#22478;&amp;#24066;&amp;#40644;&amp;#35910;&amp;#22902;&amp;#31881;&amp;#24066;&amp;#22330;&amp;#21457;&amp;#23637;&amp;#24773;&amp;#2091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2235;&amp;#31456;&lt;/strong&gt;&lt;strong&gt; &lt;span lang="EN-US"&gt;2015-2018&lt;/span&gt;&lt;/strong&gt;&lt;strong&gt;&amp;#24180;&amp;#20013;&amp;#22269;&amp;#40644;&amp;#35910;&amp;#22902;&amp;#31881;&amp;#34892;&amp;#19994;&amp;#36130;&amp;#21153;&amp;#25351;&amp;#26631;&amp;#19982;&amp;#20379;&amp;#38656;&amp;#24773;&amp;#20917;&amp;#20998;&amp;#26512;&lt;/strong&gt;&lt;strong&gt;&lt;span lang="EN-US" style="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5-2018&lt;/span&gt;&amp;#24180;&amp;#20013;&amp;#22269;&amp;#40644;&amp;#35910;&amp;#22902;&amp;#31881;&amp;#34892;&amp;#19994;&amp;#32463;&amp;#27982;&amp;#36816;&amp;#34892;&amp;#20027;&amp;#35201;&amp;#29305;&amp;#2885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5-2018&lt;/span&gt;&amp;#24180;&amp;#40644;&amp;#35910;&amp;#22902;&amp;#31881;&amp;#34892;&amp;#19994;&amp;#36130;&amp;#21153;&amp;#25351;&amp;#26631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2463;&amp;#33829;&amp;#25928;&amp;#30410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0408;&amp;#21033;&amp;#33021;&amp;#2114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6816;&amp;#33829;&amp;#33021;&amp;#2114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607;&amp;#20538;&amp;#33021;&amp;#2114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1457;&amp;#23637;&amp;#33021;&amp;#2114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5-2018&lt;/span&gt;&amp;#24180;&amp;#20840;&amp;#22269;&amp;#40644;&amp;#35910;&amp;#22902;&amp;#31881;&amp;#34892;&amp;#19994;&amp;#20379;&amp;#32473;&amp;#24773;&amp;#2091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840;&amp;#22269;&amp;#40644;&amp;#35910;&amp;#22902;&amp;#31881;&amp;#34892;&amp;#19994;&amp;#24635;&amp;#20135;&amp;#2054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840;&amp;#22269;&amp;#40644;&amp;#35910;&amp;#22902;&amp;#31881;&amp;#34892;&amp;#19994;&amp;#20135;&amp;#25104;&amp;#2169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1508;&amp;#22320;&amp;#21306;&amp;#40644;&amp;#35910;&amp;#22902;&amp;#31881;&amp;#34892;&amp;#19994;&amp;#20379;&amp;#32473;&amp;#24773;&amp;#2091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5-2018&lt;/span&gt;&amp;#24180;&amp;#20840;&amp;#22269;&amp;#40644;&amp;#35910;&amp;#22902;&amp;#31881;&amp;#34892;&amp;#19994;&amp;#38656;&amp;#27714;&amp;#24773;&amp;#2091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840;&amp;#22269;&amp;#40644;&amp;#35910;&amp;#22902;&amp;#31881;&amp;#34892;&amp;#19994;&amp;#38144;&amp;#21806;&amp;#20135;&amp;#2054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840;&amp;#22269;&amp;#40644;&amp;#35910;&amp;#22902;&amp;#31881;&amp;#34892;&amp;#19994;&amp;#38144;&amp;#21806;&amp;#25910;&amp;#2083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1508;&amp;#22320;&amp;#21306;&amp;#40644;&amp;#35910;&amp;#22902;&amp;#31881;&amp;#34892;&amp;#19994;&amp;#38656;&amp;#27714;&amp;#24773;&amp;#2091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840;&amp;#22269;&amp;#40644;&amp;#35910;&amp;#22902;&amp;#31881;&amp;#34892;&amp;#19994;&amp;#20135;&amp;#38144;&amp;#29575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lt;span lang="EN-US"&gt;2015-2018&lt;/span&gt;&amp;#24180;&amp;#20013;&amp;#22269;&amp;#40644;&amp;#35910;&amp;#22902;&amp;#31881;&amp;#34892;&amp;#19994;&amp;#36827;&amp;#20986;&amp;#21475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20986;&amp;#21475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&lt;/span&gt;&amp;#12289;&amp;#34892;&amp;#19994;&amp;#20986;&amp;#21475;&amp;#25972;&amp;#20307;&amp;#24773;&amp;#2091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2&lt;/span&gt;&amp;#12289;&amp;#34892;&amp;#19994;&amp;#20986;&amp;#21475;&amp;#20135;&amp;#21697;&amp;#32467;&amp;#26500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3&lt;/span&gt;&amp;#12289;&amp;#40644;&amp;#35910;&amp;#22902;&amp;#31881;&amp;#34892;&amp;#19994;&amp;#20986;&amp;#21475;&amp;#21069;&amp;#26223;&amp;#21450;&amp;#24314;&amp;#35758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36827;&amp;#21475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&lt;/span&gt;&amp;#12289;&amp;#34892;&amp;#19994;&amp;#36827;&amp;#21475;&amp;#25972;&amp;#20307;&amp;#24773;&amp;#2091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2&lt;/span&gt;&amp;#12289;&amp;#34892;&amp;#19994;&amp;#36827;&amp;#21475;&amp;#20135;&amp;#21697;&amp;#32467;&amp;#26500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3&lt;/span&gt;&amp;#12289;&amp;#40644;&amp;#35910;&amp;#22902;&amp;#31881;&amp;#34892;&amp;#19994;&amp;#36827;&amp;#21475;&amp;#21069;&amp;#26223;&amp;#21450;&amp;#24314;&amp;#35758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16;&amp;#31456;&lt;/strong&gt;&lt;strong&gt; &lt;/strong&gt;&lt;strong&gt;&amp;#40644;&amp;#35910;&amp;#22902;&amp;#31881;&amp;#21306;&amp;#22495;&amp;#24066;&amp;#22330;&amp;#24773;&amp;#20917;&amp;#20998;&amp;#26512;&lt;/strong&gt;&lt;strong&gt;&lt;span lang="EN-US" style="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1326;&amp;#21271;&amp;#22320;&amp;#21306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 style=""&gt;2015-2018&lt;/span&gt;&amp;#24180;&amp;#34892;&amp;#19994;&amp;#21457;&amp;#23637;&amp;#29616;&amp;#29366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 style=""&gt;2015-2018&lt;/span&gt;&amp;#24180;&amp;#24066;&amp;#22330;&amp;#38656;&amp;#27714;&amp;#24773;&amp;#2091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 style=""&gt;2015-2018&lt;/span&gt;&amp;#24180;&amp;#24066;&amp;#22330;&amp;#35268;&amp;#27169;&amp;#24773;&amp;#2091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 style=""&gt;2015-2018&lt;/span&gt;&amp;#24180;&amp;#34892;&amp;#19994;&amp;#31454;&amp;#20105;&amp;#26684;&amp;#23616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 style=""&gt;2015-2018&lt;/span&gt;&amp;#24180;&amp;#28040;&amp;#36153;&amp;#32773;&amp;#30340;&amp;#20559;&amp;#22909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lt;span lang="EN-US" style=""&gt;2019-2025&lt;/span&gt;&amp;#24180;&amp;#34892;&amp;#19994;&amp;#21457;&amp;#23637;&amp;#36235;&amp;#21183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19996;&amp;#21271;&amp;#22320;&amp;#21306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 style=""&gt;2015-2018&lt;/span&gt;&amp;#24180;&amp;#34892;&amp;#19994;&amp;#21457;&amp;#23637;&amp;#29616;&amp;#29366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 style=""&gt;2015-2018&lt;/span&gt;&amp;#24180;&amp;#24066;&amp;#22330;&amp;#38656;&amp;#27714;&amp;#24773;&amp;#2091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 style=""&gt;2015-2018&lt;/span&gt;&amp;#24180;&amp;#24066;&amp;#22330;&amp;#35268;&amp;#27169;&amp;#24773;&amp;#2091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 style=""&gt;2015-2018&lt;/span&gt;&amp;#24180;&amp;#34892;&amp;#19994;&amp;#31454;&amp;#20105;&amp;#26684;&amp;#23616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 style=""&gt;2015-2018&lt;/span&gt;&amp;#24180;&amp;#28040;&amp;#36153;&amp;#32773;&amp;#30340;&amp;#20559;&amp;#22909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lt;span lang="EN-US" style=""&gt;2019-2025&lt;/span&gt;&amp;#24180;&amp;#34892;&amp;#19994;&amp;#21457;&amp;#23637;&amp;#36235;&amp;#21183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1326;&amp;#19996;&amp;#22320;&amp;#21306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 style=""&gt;2015-2018&lt;/span&gt;&amp;#24180;&amp;#34892;&amp;#19994;&amp;#21457;&amp;#23637;&amp;#29616;&amp;#29366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 style=""&gt;2015-2018&lt;/span&gt;&amp;#24180;&amp;#24066;&amp;#22330;&amp;#38656;&amp;#27714;&amp;#24773;&amp;#2091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 style=""&gt;2015-2018&lt;/span&gt;&amp;#24180;&amp;#24066;&amp;#22330;&amp;#35268;&amp;#27169;&amp;#24773;&amp;#2091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 style=""&gt;2015-2018&lt;/span&gt;&amp;#24180;&amp;#34892;&amp;#19994;&amp;#31454;&amp;#20105;&amp;#26684;&amp;#23616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 style=""&gt;2015-2018&lt;/span&gt;&amp;#24180;&amp;#28040;&amp;#36153;&amp;#32773;&amp;#30340;&amp;#20559;&amp;#22909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lt;span lang="EN-US" style=""&gt;2019-2025&lt;/span&gt;&amp;#24180;&amp;#34892;&amp;#19994;&amp;#21457;&amp;#23637;&amp;#36235;&amp;#21183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1326;&amp;#21335;&amp;#22320;&amp;#21306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 style=""&gt;2015-2018&lt;/span&gt;&amp;#24180;&amp;#34892;&amp;#19994;&amp;#21457;&amp;#23637;&amp;#29616;&amp;#29366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 style=""&gt;2015-2018&lt;/span&gt;&amp;#24180;&amp;#24066;&amp;#22330;&amp;#38656;&amp;#27714;&amp;#24773;&amp;#2091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 style=""&gt;2015-2018&lt;/span&gt;&amp;#24180;&amp;#24066;&amp;#22330;&amp;#35268;&amp;#27169;&amp;#24773;&amp;#2091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 style=""&gt;2015-2018&lt;/span&gt;&amp;#24180;&amp;#34892;&amp;#19994;&amp;#31454;&amp;#20105;&amp;#26684;&amp;#23616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 style=""&gt;2015-2018&lt;/span&gt;&amp;#24180;&amp;#28040;&amp;#36153;&amp;#32773;&amp;#30340;&amp;#20559;&amp;#22909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lt;span lang="EN-US" style=""&gt;2019-2025&lt;/span&gt;&amp;#24180;&amp;#34892;&amp;#19994;&amp;#21457;&amp;#23637;&amp;#36235;&amp;#21183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20013;&amp;#21335;&amp;#22320;&amp;#21306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 style=""&gt;2015-2018&lt;/span&gt;&amp;#24180;&amp;#34892;&amp;#19994;&amp;#21457;&amp;#23637;&amp;#29616;&amp;#29366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 style=""&gt;2015-2018&lt;/span&gt;&amp;#24180;&amp;#24066;&amp;#22330;&amp;#38656;&amp;#27714;&amp;#24773;&amp;#2091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 style=""&gt;2015-2018&lt;/span&gt;&amp;#24180;&amp;#24066;&amp;#22330;&amp;#35268;&amp;#27169;&amp;#24773;&amp;#2091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 style=""&gt;2015-2018&lt;/span&gt;&amp;#24180;&amp;#34892;&amp;#19994;&amp;#31454;&amp;#20105;&amp;#26684;&amp;#23616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 style=""&gt;2015-2018&lt;/span&gt;&amp;#24180;&amp;#28040;&amp;#36153;&amp;#32773;&amp;#30340;&amp;#20559;&amp;#22909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lt;span lang="EN-US" style=""&gt;2019-2025&lt;/span&gt;&amp;#24180;&amp;#34892;&amp;#19994;&amp;#21457;&amp;#23637;&amp;#36235;&amp;#21183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 &amp;#35199;&amp;#21335;&amp;#22320;&amp;#21306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 style=""&gt;2015-2018&lt;/span&gt;&amp;#24180;&amp;#34892;&amp;#19994;&amp;#21457;&amp;#23637;&amp;#29616;&amp;#29366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 style=""&gt;2015-2018&lt;/span&gt;&amp;#24180;&amp;#24066;&amp;#22330;&amp;#38656;&amp;#27714;&amp;#24773;&amp;#2091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 style=""&gt;2015-2018&lt;/span&gt;&amp;#24180;&amp;#24066;&amp;#22330;&amp;#35268;&amp;#27169;&amp;#24773;&amp;#2091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 style=""&gt;2015-2018&lt;/span&gt;&amp;#24180;&amp;#34892;&amp;#19994;&amp;#31454;&amp;#20105;&amp;#26684;&amp;#23616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 style=""&gt;2015-2018&lt;/span&gt;&amp;#24180;&amp;#28040;&amp;#36153;&amp;#32773;&amp;#30340;&amp;#20559;&amp;#22909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lt;span lang="EN-US" style=""&gt;2019-2025&lt;/span&gt;&amp;#24180;&amp;#34892;&amp;#19994;&amp;#21457;&amp;#23637;&amp;#36235;&amp;#21183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1;&amp;#33410; &amp;#35199;&amp;#21271;&amp;#22320;&amp;#21306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 style=""&gt;2015-2018&lt;/span&gt;&amp;#24180;&amp;#34892;&amp;#19994;&amp;#21457;&amp;#23637;&amp;#29616;&amp;#29366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 style=""&gt;2015-2018&lt;/span&gt;&amp;#24180;&amp;#24066;&amp;#22330;&amp;#38656;&amp;#27714;&amp;#24773;&amp;#2091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 style=""&gt;2015-2018&lt;/span&gt;&amp;#24180;&amp;#24066;&amp;#22330;&amp;#35268;&amp;#27169;&amp;#24773;&amp;#2091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 style=""&gt;2015-2018&lt;/span&gt;&amp;#24180;&amp;#34892;&amp;#19994;&amp;#31454;&amp;#20105;&amp;#26684;&amp;#23616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 style=""&gt;2015-2018&lt;/span&gt;&amp;#24180;&amp;#28040;&amp;#36153;&amp;#32773;&amp;#30340;&amp;#20559;&amp;#22909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lt;span lang="EN-US" style=""&gt;2019-2025&lt;/span&gt;&amp;#24180;&amp;#34892;&amp;#19994;&amp;#21457;&amp;#23637;&amp;#36235;&amp;#21183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5;&amp;#31456;&lt;/strong&gt;&lt;strong&gt; &lt;/strong&gt;&lt;strong&gt;&amp;#20013;&amp;#22269;&amp;#40644;&amp;#35910;&amp;#22902;&amp;#31881;&amp;#34892;&amp;#19994;&amp;#28040;&amp;#36153;&amp;#24066;&amp;#22330;&amp;#20998;&amp;#26512;&lt;/strong&gt;&lt;strong&gt;&lt;span lang="EN-US" style="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013;&amp;#22269;&amp;#40644;&amp;#35910;&amp;#22902;&amp;#31881;&amp;#28040;&amp;#36153;&amp;#32773;&amp;#25910;&amp;#2083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20154;&amp;#21475;&amp;#12289;&amp;#20154;&amp;#27665;&amp;#29983;&amp;#27963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 style=""&gt;2015-2018&lt;/span&gt;&amp;#24180;&amp;#28040;&amp;#36153;&amp;#32773;&amp;#25910;&amp;#20837;&amp;#27700;&amp;#2417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 style=""&gt;2017&lt;/span&gt;&amp;#24180;&amp;#28040;&amp;#36153;&amp;#32773;&amp;#20449;&amp;#24515;&amp;#25351;&amp;#25968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40644;&amp;#35910;&amp;#22902;&amp;#31881;&amp;#34892;&amp;#19994;&amp;#20135;&amp;#21697;&amp;#30446;&amp;#26631;&amp;#23458;&amp;#25143;&amp;#32676;&amp;#20307;&amp;#35843;&amp;#2659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19981;&amp;#21516;&amp;#25910;&amp;#20837;&amp;#27700;&amp;#24179;&amp;#28040;&amp;#36153;&amp;#32773;&amp;#20559;&amp;#22909;&amp;#35843;&amp;#2659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19981;&amp;#21516;&amp;#24180;&amp;#40836;&amp;#30340;&amp;#28040;&amp;#36153;&amp;#32773;&amp;#20559;&amp;#22909;&amp;#35843;&amp;#2659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19981;&amp;#21516;&amp;#22320;&amp;#21306;&amp;#30340;&amp;#28040;&amp;#36153;&amp;#32773;&amp;#20559;&amp;#22909;&amp;#35843;&amp;#2659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40644;&amp;#35910;&amp;#22902;&amp;#31881;&amp;#24066;&amp;#22330;&amp;#28040;&amp;#36153;&amp;#38656;&amp;#27714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40644;&amp;#35910;&amp;#22902;&amp;#31881;&amp;#24066;&amp;#22330;&amp;#30340;&amp;#28040;&amp;#36153;&amp;#38656;&amp;#27714;&amp;#21464;&amp;#21270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40644;&amp;#35910;&amp;#22902;&amp;#31881;&amp;#34892;&amp;#19994;&amp;#30340;&amp;#38656;&amp;#27714;&amp;#24773;&amp;#2091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 style=""&gt;2017&lt;/span&gt;&amp;#24180;&amp;#40644;&amp;#35910;&amp;#22902;&amp;#31881;&amp;#21697;&amp;#29260;&amp;#24066;&amp;#22330;&amp;#28040;&amp;#36153;&amp;#38656;&amp;#27714;&amp;#36235;&amp;#21183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40644;&amp;#35910;&amp;#22902;&amp;#31881;&amp;#28040;&amp;#36153;&amp;#24066;&amp;#22330;&amp;#29366;&amp;#2091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40644;&amp;#35910;&amp;#22902;&amp;#31881;&amp;#34892;&amp;#19994;&amp;#28040;&amp;#36153;&amp;#29305;&amp;#2885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40644;&amp;#35910;&amp;#22902;&amp;#31881;&amp;#28040;&amp;#36153;&amp;#32773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40644;&amp;#35910;&amp;#22902;&amp;#31881;&amp;#28040;&amp;#36153;&amp;#32467;&amp;#2650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40644;&amp;#35910;&amp;#22902;&amp;#31881;&amp;#28040;&amp;#36153;&amp;#30340;&amp;#24066;&amp;#22330;&amp;#21464;&amp;#21270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40644;&amp;#35910;&amp;#22902;&amp;#31881;&amp;#24066;&amp;#22330;&amp;#30340;&amp;#28040;&amp;#36153;&amp;#26041;&amp;#21521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19981;&amp;#21516;&amp;#23458;&amp;#25143;&amp;#36141;&amp;#20080;&amp;#30456;&amp;#20851;&amp;#30340;&amp;#24577;&amp;#24230;&amp;#21450;&amp;#24433;&amp;#21709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15;&amp;#26684;&amp;#25935;&amp;#24863;&amp;#31243;&amp;#24230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697;&amp;#29260;&amp;#30340;&amp;#24433;&amp;#2170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6141;&amp;#20080;&amp;#26041;&amp;#20415;&amp;#30340;&amp;#24433;&amp;#2170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4191;&amp;#21578;&amp;#30340;&amp;#24433;&amp;#21709;&amp;#31243;&amp;#24230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1253;&amp;#35013;&amp;#30340;&amp;#24433;&amp;#21709;&amp;#31243;&amp;#24230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 &amp;#40644;&amp;#35910;&amp;#22902;&amp;#31881;&amp;#34892;&amp;#19994;&amp;#20135;&amp;#21697;&amp;#30340;&amp;#21697;&amp;#29260;&amp;#24066;&amp;#22330;&amp;#35843;&amp;#2659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8040;&amp;#36153;&amp;#32773;&amp;#23545;&amp;#34892;&amp;#19994;&amp;#21697;&amp;#29260;&amp;#35748;&amp;#30693;&amp;#24230;&amp;#23439;&amp;#35266;&amp;#35843;&amp;#2659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8040;&amp;#36153;&amp;#32773;&amp;#23545;&amp;#34892;&amp;#19994;&amp;#20135;&amp;#21697;&amp;#30340;&amp;#21697;&amp;#29260;&amp;#20559;&amp;#22909;&amp;#35843;&amp;#2659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8040;&amp;#36153;&amp;#32773;&amp;#23545;&amp;#34892;&amp;#19994;&amp;#21697;&amp;#29260;&amp;#30340;&amp;#39318;&amp;#35201;&amp;#35748;&amp;#30693;&amp;#28192;&amp;#3694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8040;&amp;#36153;&amp;#32773;&amp;#32463;&amp;#24120;&amp;#36141;&amp;#20080;&amp;#30340;&amp;#21697;&amp;#29260;&amp;#35843;&amp;#2659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40644;&amp;#35910;&amp;#22902;&amp;#31881;&amp;#34892;&amp;#19994;&amp;#21697;&amp;#29260;&amp;#24544;&amp;#35802;&amp;#24230;&amp;#35843;&amp;#2659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40644;&amp;#35910;&amp;#22902;&amp;#31881;&amp;#34892;&amp;#19994;&amp;#21697;&amp;#29260;&amp;#24066;&amp;#22330;&amp;#21344;&amp;#26377;&amp;#29575;&amp;#35843;&amp;#2659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1;&amp;#12289;&amp;#28040;&amp;#36153;&amp;#32773;&amp;#30340;&amp;#28040;&amp;#36153;&amp;#29702;&amp;#24565;&amp;#35843;&amp;#30740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1;&amp;#31456;&lt;/strong&gt;&lt;strong&gt; &lt;/strong&gt;&lt;strong&gt;&amp;#40644;&amp;#35910;&amp;#22902;&amp;#31881;&amp;#34892;&amp;#19994;&amp;#31454;&amp;#20105;&amp;#26684;&amp;#23616;&amp;#19982;&amp;#31454;&amp;#20105;&amp;#31574;&amp;#30053;&amp;#20998;&amp;#26512;&lt;/strong&gt;&lt;strong&gt;&lt;span lang="EN-US" style="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7874;&amp;#29305;&amp;#20116;&amp;#21147;&amp;#27169;&amp;#22411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9616;&amp;#26377;&amp;#20225;&amp;#19994;&amp;#38388;&amp;#31454;&amp;#20105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8508;&amp;#22312;&amp;#36827;&amp;#20837;&amp;#32773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6367;&amp;#20195;&amp;#21697;&amp;#23041;&amp;#32961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379;&amp;#24212;&amp;#21830;&amp;#35758;&amp;#20215;&amp;#33021;&amp;#2114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3458;&amp;#25143;&amp;#35758;&amp;#20215;&amp;#33021;&amp;#2114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4892;&amp;#19994;&amp;#38598;&amp;#20013;&amp;#2423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4066;&amp;#22330;&amp;#38598;&amp;#20013;&amp;#2423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38598;&amp;#20013;&amp;#2423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1306;&amp;#22495;&amp;#38598;&amp;#20013;&amp;#2423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5-2018&lt;/span&gt;&amp;#24180;&amp;#40644;&amp;#35910;&amp;#22902;&amp;#31881;&amp;#34892;&amp;#19994;&amp;#31454;&amp;#20105;&amp;#26684;&amp;#23616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 style=""&gt;2015-2018&lt;/span&gt;&amp;#24180;&amp;#22269;&amp;#20869;&amp;#22806;&amp;#40644;&amp;#35910;&amp;#22902;&amp;#31881;&amp;#31454;&amp;#20105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 style=""&gt;2015-2018&lt;/span&gt;&amp;#24180;&amp;#25105;&amp;#22269;&amp;#40644;&amp;#35910;&amp;#22902;&amp;#31881;&amp;#24066;&amp;#22330;&amp;#31454;&amp;#20105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 style=""&gt;2015-2018&lt;/span&gt;&amp;#24180;&amp;#25105;&amp;#22269;&amp;#40644;&amp;#35910;&amp;#22902;&amp;#31881;&amp;#24066;&amp;#22330;&amp;#38598;&amp;#20013;&amp;#2423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 style=""&gt;2019-2025&lt;/span&gt;&amp;#24180;&amp;#22269;&amp;#20869;&amp;#20027;&amp;#35201;&amp;#40644;&amp;#35910;&amp;#22902;&amp;#31881;&amp;#20225;&amp;#19994;&amp;#21160;&amp;#21521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 style=""&gt;2017&lt;/span&gt;&amp;#24180;&amp;#22269;&amp;#20869;&amp;#40644;&amp;#35910;&amp;#22902;&amp;#31881;&amp;#25311;&amp;#22312;&amp;#24314;&amp;#39033;&amp;#30446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40644;&amp;#35910;&amp;#22902;&amp;#31881;&amp;#24066;&amp;#22330;&amp;#31454;&amp;#20105;&amp;#31574;&amp;#30053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 style=""&gt;2017&lt;/span&gt;&amp;#24180;&amp;#40644;&amp;#35910;&amp;#22902;&amp;#31881;&amp;#24066;&amp;#22330;&amp;#22686;&amp;#38271;&amp;#28508;&amp;#2114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 style=""&gt;2017&lt;/span&gt;&amp;#24180;&amp;#40644;&amp;#35910;&amp;#22902;&amp;#31881;&amp;#20027;&amp;#35201;&amp;#28508;&amp;#21147;&amp;#21697;&amp;#31181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9616;&amp;#26377;&amp;#40644;&amp;#35910;&amp;#22902;&amp;#31881;&amp;#20135;&amp;#21697;&amp;#31454;&amp;#20105;&amp;#31574;&amp;#30053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856;&amp;#22411;&amp;#20225;&amp;#19994;&amp;#21697;&amp;#29260;&amp;#31454;&amp;#20105;&amp;#31574;&amp;#30053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40644;&amp;#35910;&amp;#22902;&amp;#31881;&amp;#20225;&amp;#19994;&amp;#31454;&amp;#20105;&amp;#31574;&amp;#30053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40644;&amp;#35910;&amp;#22902;&amp;#31881;&amp;#34892;&amp;#19994;&amp;#31454;&amp;#20105;&amp;#26684;&amp;#23616;&amp;#30340;&amp;#24433;&amp;#21709;&amp;#22240;&amp;#32032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 style=""&gt;2019-2025&lt;/span&gt;&amp;#24180;&amp;#25105;&amp;#22269;&amp;#40644;&amp;#35910;&amp;#22902;&amp;#31881;&amp;#24066;&amp;#22330;&amp;#31454;&amp;#20105;&amp;#36235;&amp;#21183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 style=""&gt;2019-2025&lt;/span&gt;&amp;#24180;&amp;#40644;&amp;#35910;&amp;#22902;&amp;#31881;&amp;#34892;&amp;#19994;&amp;#31454;&amp;#20105;&amp;#31574;&amp;#30053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 style=""&gt;2019-2025&lt;/span&gt;&amp;#24180;&amp;#40644;&amp;#35910;&amp;#22902;&amp;#31881;&amp;#20225;&amp;#19994;&amp;#31454;&amp;#20105;&amp;#31574;&amp;#30053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3;&amp;#31456;&lt;/strong&gt;&lt;strong&gt; &lt;/strong&gt;&lt;strong&gt;&amp;#20027;&amp;#35201;&amp;#40644;&amp;#35910;&amp;#22902;&amp;#31881;&amp;#20225;&amp;#19994;&amp;#31454;&amp;#20105;&amp;#20998;&amp;#26512;&lt;/strong&gt;&lt;strong&gt;&lt;span lang="EN-US" style="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2500;&amp;#32500;&amp;#39135;&amp;#21697;&amp;#39278;&amp;#26009;&amp;#32929;&amp;#20221;&amp;#26377;&amp;#38480;&amp;#20844;&amp;#21496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1454;&amp;#20105;&amp;#20248;&amp;#21183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463;&amp;#33829;&amp;#29366;&amp;#2091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 style=""&gt;2019-2025&lt;/span&gt;&amp;#24180;&amp;#21457;&amp;#23637;&amp;#25112;&amp;#30053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40657;&amp;#29275;&amp;#39135;&amp;#21697;&amp;#32929;&amp;#20221;&amp;#26377;&amp;#38480;&amp;#20844;&amp;#21496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1454;&amp;#20105;&amp;#20248;&amp;#21183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463;&amp;#33829;&amp;#29366;&amp;#2091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 style=""&gt;2019-2025&lt;/span&gt;&amp;#24180;&amp;#21457;&amp;#23637;&amp;#25112;&amp;#30053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4191;&amp;#19996;&amp;#38597;&amp;#22763;&amp;#21033;&amp;#38598;&amp;#22242;&amp;#26377;&amp;#38480;&amp;#20844;&amp;#21496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1454;&amp;#20105;&amp;#20248;&amp;#21183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463;&amp;#33829;&amp;#29366;&amp;#2091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 style=""&gt;2019-2025&lt;/span&gt;&amp;#24180;&amp;#21457;&amp;#23637;&amp;#25112;&amp;#30053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40657;&amp;#40857;&amp;#27743;&amp;#39134;&amp;#40548;&amp;#20083;&amp;#19994;&amp;#26377;&amp;#38480;&amp;#20844;&amp;#21496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1454;&amp;#20105;&amp;#20248;&amp;#21183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463;&amp;#33829;&amp;#29366;&amp;#2091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 style=""&gt;2019-2025&lt;/span&gt;&amp;#24180;&amp;#21457;&amp;#23637;&amp;#25112;&amp;#30053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27704;&amp;#21644;&amp;#39135;&amp;#21697;&lt;span lang="EN-US" style=""&gt;(&lt;/span&gt;&amp;#20013;&amp;#22269;&lt;span lang="EN-US" style=""&gt;)&lt;/span&gt;&amp;#26377;&amp;#38480;&amp;#20844;&amp;#21496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1454;&amp;#20105;&amp;#20248;&amp;#21183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463;&amp;#33829;&amp;#29366;&amp;#2091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 style=""&gt;2019-2025&lt;/span&gt;&amp;#24180;&amp;#21457;&amp;#23637;&amp;#25112;&amp;#30053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 &amp;#28145;&amp;#22323;&amp;#32500;&amp;#20182;&lt;span lang="EN-US" style=""&gt;(&lt;/span&gt;&amp;#20809;&amp;#26126;&lt;span lang="EN-US" style=""&gt;)&lt;/span&gt;&amp;#39135;&amp;#21697;&amp;#39278;&amp;#26009;&amp;#26377;&amp;#38480;&amp;#20844;&amp;#21496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1454;&amp;#20105;&amp;#20248;&amp;#21183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463;&amp;#33829;&amp;#29366;&amp;#2091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 style=""&gt;2019-2025&lt;/span&gt;&amp;#24180;&amp;#21457;&amp;#23637;&amp;#25112;&amp;#30053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1;&amp;#33410; &amp;#24191;&amp;#35199;&amp;#21335;&amp;#26041;&amp;#39135;&amp;#21697;&amp;#38598;&amp;#22242;&amp;#32929;&amp;#20221;&amp;#26377;&amp;#38480;&amp;#20844;&amp;#21496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1454;&amp;#20105;&amp;#20248;&amp;#21183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463;&amp;#33829;&amp;#29366;&amp;#2091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 style=""&gt;2019-2025&lt;/span&gt;&amp;#24180;&amp;#21457;&amp;#23637;&amp;#25112;&amp;#30053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3;&amp;#33410; &amp;#40657;&amp;#40857;&amp;#27743;&amp;#30465;&amp;#23436;&amp;#36798;&amp;#23665;&amp;#20083;&amp;#19994;&amp;#32929;&amp;#20221;&amp;#26377;&amp;#38480;&amp;#20844;&amp;#21496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1454;&amp;#20105;&amp;#20248;&amp;#21183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463;&amp;#33829;&amp;#29366;&amp;#2091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 style=""&gt;2019-2025&lt;/span&gt;&amp;#24180;&amp;#21457;&amp;#23637;&amp;#25112;&amp;#30053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061;&amp;#33410; &amp;#38592;&amp;#24034;&lt;span lang="EN-US" style=""&gt;(&lt;/span&gt;&amp;#20013;&amp;#22269;&lt;span lang="EN-US" style=""&gt;)&lt;/span&gt;&amp;#26377;&amp;#38480;&amp;#20844;&amp;#21496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1454;&amp;#20105;&amp;#20248;&amp;#21183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463;&amp;#33829;&amp;#29366;&amp;#2091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 style=""&gt;2019-2025&lt;/span&gt;&amp;#24180;&amp;#21457;&amp;#23637;&amp;#25112;&amp;#30053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1313;&amp;#33410; &amp;#20869;&amp;#33945;&amp;#21476;&amp;#20234;&amp;#21033;&amp;#23454;&amp;#19994;&amp;#38598;&amp;#22242;&amp;#32929;&amp;#20221;&amp;#26377;&amp;#38480;&amp;#20844;&amp;#21496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1454;&amp;#20105;&amp;#20248;&amp;#21183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463;&amp;#33829;&amp;#29366;&amp;#2091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 style=""&gt;2019-2025&lt;/span&gt;&amp;#24180;&amp;#21457;&amp;#23637;&amp;#25112;&amp;#30053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061;&amp;#31456;&lt;/strong&gt;&lt;strong&gt; &lt;/strong&gt;&lt;strong&gt;&amp;#40644;&amp;#35910;&amp;#22902;&amp;#31881;&amp;#34892;&amp;#19994;&amp;#21457;&amp;#23637;&amp;#36235;&amp;#21183;&amp;#19982;&amp;#21069;&amp;#26223;&amp;#39044;&amp;#27979;&lt;/strong&gt;&lt;strong&gt;&lt;span lang="EN-US" style="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5105;&amp;#22269;&amp;#40644;&amp;#35910;&amp;#22902;&amp;#31881;&amp;#34892;&amp;#19994;&amp;#21069;&amp;#26223;&amp;#19982;&amp;#26426;&amp;#36935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105;&amp;#22269;&amp;#40644;&amp;#35910;&amp;#22902;&amp;#31881;&amp;#34892;&amp;#19994;&amp;#21457;&amp;#23637;&amp;#21069;&amp;#26223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105;&amp;#22269;&amp;#40644;&amp;#35910;&amp;#22902;&amp;#31881;&amp;#21457;&amp;#23637;&amp;#26426;&amp;#36935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9-2025&lt;/span&gt;&amp;#24180;&amp;#20013;&amp;#22269;&amp;#40644;&amp;#35910;&amp;#22902;&amp;#31881;&amp;#24066;&amp;#22330;&amp;#36235;&amp;#21183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 style=""&gt;2015-2018&lt;/span&gt;&amp;#24180;&amp;#40644;&amp;#35910;&amp;#22902;&amp;#31881;&amp;#24066;&amp;#22330;&amp;#36235;&amp;#21183;&amp;#24635;&amp;#3246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 style=""&gt;2019-2025&lt;/span&gt;&amp;#24180;&amp;#40644;&amp;#35910;&amp;#22902;&amp;#31881;&amp;#24066;&amp;#22330;&amp;#21457;&amp;#23637;&amp;#31354;&amp;#38388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 style=""&gt;2019-2025&lt;/span&gt;&amp;#24180;&amp;#40644;&amp;#35910;&amp;#22902;&amp;#31881;&amp;#20135;&amp;#19994;&amp;#25919;&amp;#31574;&amp;#36235;&amp;#21521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 style=""&gt;2019-2025&lt;/span&gt;&amp;#24180;&amp;#40644;&amp;#35910;&amp;#22902;&amp;#31881;&amp;#25216;&amp;#26415;&amp;#38761;&amp;#26032;&amp;#36235;&amp;#21183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 style=""&gt;2019-2025&lt;/span&gt;&amp;#24180;&amp;#40644;&amp;#35910;&amp;#22902;&amp;#31881;&amp;#20215;&amp;#26684;&amp;#36208;&amp;#21183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lt;span lang="EN-US" style=""&gt;2019-2025&lt;/span&gt;&amp;#24180;&amp;#22269;&amp;#38469;&amp;#29615;&amp;#22659;&amp;#23545;&amp;#34892;&amp;#19994;&amp;#30340;&amp;#24433;&amp;#2170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1;&amp;#12289;&lt;span lang="EN-US" style=""&gt;2019-2025&lt;/span&gt;&amp;#24180;&amp;#40644;&amp;#35910;&amp;#22902;&amp;#31881;&amp;#21457;&amp;#23637;&amp;#36235;&amp;#21183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6410;&amp;#26469;&amp;#40644;&amp;#35910;&amp;#22902;&amp;#31881;&amp;#38656;&amp;#27714;&amp;#19982;&amp;#28040;&amp;#36153;&amp;#39044;&amp;#2797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 style=""&gt;2019-2025&lt;/span&gt;&amp;#24180;&amp;#40644;&amp;#35910;&amp;#22902;&amp;#31881;&amp;#20135;&amp;#21697;&amp;#28040;&amp;#36153;&amp;#39044;&amp;#2797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 style=""&gt;2019-2025&lt;/span&gt;&amp;#24180;&amp;#40644;&amp;#35910;&amp;#22902;&amp;#31881;&amp;#24066;&amp;#22330;&amp;#35268;&amp;#27169;&amp;#39044;&amp;#2797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 style=""&gt;2019-2025&lt;/span&gt;&amp;#24180;&amp;#40644;&amp;#35910;&amp;#22902;&amp;#31881;&amp;#34892;&amp;#19994;&amp;#24635;&amp;#20135;&amp;#20540;&amp;#39044;&amp;#2797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 style=""&gt;2019-2025&lt;/span&gt;&amp;#24180;&amp;#40644;&amp;#35910;&amp;#22902;&amp;#31881;&amp;#34892;&amp;#19994;&amp;#38144;&amp;#21806;&amp;#25910;&amp;#20837;&amp;#39044;&amp;#2797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9-2025&lt;/span&gt;&amp;#24180;&amp;#20013;&amp;#22269;&amp;#40644;&amp;#35910;&amp;#22902;&amp;#31881;&amp;#34892;&amp;#19994;&amp;#20379;&amp;#38656;&amp;#39044;&amp;#2797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 style=""&gt;2019-2025&lt;/span&gt;&amp;#24180;&amp;#20013;&amp;#22269;&amp;#40644;&amp;#35910;&amp;#22902;&amp;#31881;&amp;#20379;&amp;#32473;&amp;#39044;&amp;#2797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 style=""&gt;2019-2025&lt;/span&gt;&amp;#24180;&amp;#20013;&amp;#22269;&amp;#40644;&amp;#35910;&amp;#22902;&amp;#31881;&amp;#38656;&amp;#27714;&amp;#39044;&amp;#2797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 style=""&gt;2019-2025&lt;/span&gt;&amp;#24180;&amp;#20013;&amp;#22269;&amp;#40644;&amp;#35910;&amp;#22902;&amp;#31881;&amp;#20379;&amp;#38656;&amp;#24179;&amp;#34913;&amp;#39044;&amp;#2797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 style=""&gt;2019-2025&lt;/span&gt;&amp;#24180;&amp;#20013;&amp;#22269;&amp;#40644;&amp;#35910;&amp;#22902;&amp;#31881;&amp;#20135;&amp;#21697;&amp;#20215;&amp;#26684;&amp;#36235;&amp;#21183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 style=""&gt;2019-2025&lt;/span&gt;&amp;#24180;&amp;#20027;&amp;#35201;&amp;#40644;&amp;#35910;&amp;#22902;&amp;#31881;&amp;#20135;&amp;#21697;&amp;#36827;&amp;#20986;&amp;#21475;&amp;#39044;&amp;#2797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31456;&lt;/strong&gt;&lt;strong&gt; &lt;/strong&gt;&lt;strong&gt;&amp;#40644;&amp;#35910;&amp;#22902;&amp;#31881;&amp;#34892;&amp;#19994;&amp;#25237;&amp;#36164;&amp;#29616;&amp;#29366;&amp;#19982;&amp;#25237;&amp;#36164;&amp;#29615;&amp;#22659;&amp;#20998;&amp;#26512;&lt;/strong&gt;&lt;strong&gt;&lt;span lang="EN-US" style="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7&lt;/span&gt;&amp;#24180;&amp;#40644;&amp;#35910;&amp;#22902;&amp;#31881;&amp;#34892;&amp;#19994;&amp;#25237;&amp;#36164;&amp;#24773;&amp;#2091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 style=""&gt;2017&lt;/span&gt;&amp;#24180;&amp;#24635;&amp;#20307;&amp;#25237;&amp;#36164;&amp;#21450;&amp;#32467;&amp;#26500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 style=""&gt;2017&lt;/span&gt;&amp;#24180;&amp;#25237;&amp;#36164;&amp;#35268;&amp;#27169;&amp;#21450;&amp;#22686;&amp;#36895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 style=""&gt;2017&lt;/span&gt;&amp;#24180;&amp;#20998;&amp;#34892;&amp;#19994;&amp;#25237;&amp;#36164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 style=""&gt;2017&lt;/span&gt;&amp;#24180;&amp;#20998;&amp;#22320;&amp;#21306;&amp;#25237;&amp;#36164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 style=""&gt;2017&lt;/span&gt;&amp;#24180;&amp;#22806;&amp;#21830;&amp;#25237;&amp;#36164;&amp;#24773;&amp;#2091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2463;&amp;#27982;&amp;#21457;&amp;#23637;&amp;#29615;&amp;#22659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105;&amp;#22269;&amp;#23439;&amp;#35266;&amp;#32463;&amp;#27982;&amp;#24418;&amp;#21183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 style=""&gt;2019-2025&lt;/span&gt;&amp;#24180;&amp;#25237;&amp;#36164;&amp;#36235;&amp;#21183;&amp;#21450;&amp;#20854;&amp;#24433;&amp;#21709;&amp;#39044;&amp;#2797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5919;&amp;#31574;&amp;#27861;&amp;#35268;&amp;#29615;&amp;#22659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5216;&amp;#26415;&amp;#21457;&amp;#23637;&amp;#29615;&amp;#22659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 style=""&gt;2017&lt;/span&gt;&amp;#24180;&amp;#40644;&amp;#35910;&amp;#22902;&amp;#31881;&amp;#25216;&amp;#26415;&amp;#21457;&amp;#2363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 style=""&gt;2019-2025&lt;/span&gt;&amp;#24180;&amp;#40644;&amp;#35910;&amp;#22902;&amp;#31881;&amp;#25216;&amp;#26415;&amp;#21457;&amp;#23637;&amp;#36235;&amp;#21183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31038;&amp;#20250;&amp;#21457;&amp;#23637;&amp;#29615;&amp;#22659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68;&amp;#31456;&lt;/strong&gt;&lt;strong&gt; &lt;/strong&gt;&lt;strong&gt;&amp;#40644;&amp;#35910;&amp;#22902;&amp;#31881;&amp;#34892;&amp;#19994;&amp;#25237;&amp;#36164;&amp;#26426;&amp;#20250;&amp;#19982;&amp;#39118;&amp;#38505;&amp;#20998;&amp;#26512;&lt;/strong&gt;&lt;strong&gt;&lt;span lang="EN-US" style="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4892;&amp;#19994;&amp;#27963;&amp;#21147;&amp;#31995;&amp;#25968;&amp;#27604;&amp;#36739;&amp;#2145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 style=""&gt;2017&lt;/span&gt;&amp;#24180;&amp;#30456;&amp;#20851;&amp;#20135;&amp;#19994;&amp;#27963;&amp;#21147;&amp;#31995;&amp;#25968;&amp;#27604;&amp;#3673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 style=""&gt;2015-2018&lt;/span&gt;&amp;#24180;&amp;#34892;&amp;#19994;&amp;#27963;&amp;#21147;&amp;#31995;&amp;#25968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4892;&amp;#19994;&amp;#25237;&amp;#36164;&amp;#25910;&amp;#30410;&amp;#29575;&amp;#27604;&amp;#36739;&amp;#2145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 style=""&gt;2017&lt;/span&gt;&amp;#24180;&amp;#30456;&amp;#20851;&amp;#20135;&amp;#19994;&amp;#25237;&amp;#36164;&amp;#25910;&amp;#30410;&amp;#29575;&amp;#27604;&amp;#3673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 style=""&gt;2015-2018&lt;/span&gt;&amp;#24180;&amp;#34892;&amp;#19994;&amp;#25237;&amp;#36164;&amp;#25910;&amp;#30410;&amp;#29575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40644;&amp;#35910;&amp;#22902;&amp;#31881;&amp;#34892;&amp;#19994;&amp;#25237;&amp;#36164;&amp;#25928;&amp;#3041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 style=""&gt;2015-2018&lt;/span&gt;&amp;#24180;&amp;#40644;&amp;#35910;&amp;#22902;&amp;#31881;&amp;#34892;&amp;#19994;&amp;#25237;&amp;#36164;&amp;#29366;&amp;#2091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 style=""&gt;2019-2025&lt;/span&gt;&amp;#24180;&amp;#40644;&amp;#35910;&amp;#22902;&amp;#31881;&amp;#34892;&amp;#19994;&amp;#25237;&amp;#36164;&amp;#25928;&amp;#3041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 style=""&gt;2019-2025&lt;/span&gt;&amp;#24180;&amp;#40644;&amp;#35910;&amp;#22902;&amp;#31881;&amp;#34892;&amp;#19994;&amp;#25237;&amp;#36164;&amp;#36235;&amp;#21183;&amp;#39044;&amp;#2797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 style=""&gt;2019-2025&lt;/span&gt;&amp;#24180;&amp;#40644;&amp;#35910;&amp;#22902;&amp;#31881;&amp;#34892;&amp;#19994;&amp;#30340;&amp;#25237;&amp;#36164;&amp;#26041;&amp;#21521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 style=""&gt;2019-2025&lt;/span&gt;&amp;#24180;&amp;#40644;&amp;#35910;&amp;#22902;&amp;#31881;&amp;#34892;&amp;#19994;&amp;#25237;&amp;#36164;&amp;#30340;&amp;#24314;&amp;#35758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26032;&amp;#36827;&amp;#20837;&amp;#32773;&amp;#24212;&amp;#27880;&amp;#24847;&amp;#30340;&amp;#38556;&amp;#30861;&amp;#22240;&amp;#32032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4433;&amp;#21709;&amp;#40644;&amp;#35910;&amp;#22902;&amp;#31881;&amp;#34892;&amp;#19994;&amp;#21457;&amp;#23637;&amp;#30340;&amp;#20027;&amp;#35201;&amp;#22240;&amp;#32032;&amp;#65288;&lt;span lang="EN-US" style=""&gt;SWOT&lt;/span&gt;&amp;#20998;&amp;#26512;&amp;#6528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 style=""&gt;2019-2025&lt;/span&gt;&amp;#24180;&amp;#24433;&amp;#21709;&amp;#40644;&amp;#35910;&amp;#22902;&amp;#31881;&amp;#34892;&amp;#19994;&amp;#36816;&amp;#34892;&amp;#30340;&amp;#26377;&amp;#21033;&amp;#22240;&amp;#32032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 style=""&gt;2019-2025&lt;/span&gt;&amp;#24180;&amp;#24433;&amp;#21709;&amp;#40644;&amp;#35910;&amp;#22902;&amp;#31881;&amp;#34892;&amp;#19994;&amp;#36816;&amp;#34892;&amp;#30340;&amp;#19981;&amp;#21033;&amp;#22240;&amp;#32032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 style=""&gt;2019-2025&lt;/span&gt;&amp;#24180;&amp;#25105;&amp;#22269;&amp;#40644;&amp;#35910;&amp;#22902;&amp;#31881;&amp;#34892;&amp;#19994;&amp;#21457;&amp;#23637;&amp;#38754;&amp;#20020;&amp;#30340;&amp;#25361;&amp;#25112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 style=""&gt;2019-2025&lt;/span&gt;&amp;#24180;&amp;#25105;&amp;#22269;&amp;#40644;&amp;#35910;&amp;#22902;&amp;#31881;&amp;#34892;&amp;#19994;&amp;#21457;&amp;#23637;&amp;#38754;&amp;#20020;&amp;#30340;&amp;#26426;&amp;#36935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40644;&amp;#35910;&amp;#22902;&amp;#31881;&amp;#34892;&amp;#19994;&amp;#25237;&amp;#36164;&amp;#39118;&amp;#38505;&amp;#21450;&amp;#25511;&amp;#21046;&amp;#31574;&amp;#30053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 style=""&gt;2019-2025&lt;/span&gt;&amp;#24180;&amp;#40644;&amp;#35910;&amp;#22902;&amp;#31881;&amp;#34892;&amp;#19994;&amp;#24066;&amp;#22330;&amp;#39118;&amp;#38505;&amp;#21450;&amp;#25511;&amp;#21046;&amp;#31574;&amp;#30053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 style=""&gt;2019-2025&lt;/span&gt;&amp;#24180;&amp;#40644;&amp;#35910;&amp;#22902;&amp;#31881;&amp;#34892;&amp;#19994;&amp;#25919;&amp;#31574;&amp;#39118;&amp;#38505;&amp;#21450;&amp;#25511;&amp;#21046;&amp;#31574;&amp;#30053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 style=""&gt;2019-2025&lt;/span&gt;&amp;#24180;&amp;#40644;&amp;#35910;&amp;#22902;&amp;#31881;&amp;#34892;&amp;#19994;&amp;#32463;&amp;#33829;&amp;#39118;&amp;#38505;&amp;#21450;&amp;#25511;&amp;#21046;&amp;#31574;&amp;#30053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 style=""&gt;2019-2025&lt;/span&gt;&amp;#24180;&amp;#40644;&amp;#35910;&amp;#22902;&amp;#31881;&amp;#34892;&amp;#19994;&amp;#25216;&amp;#26415;&amp;#39118;&amp;#38505;&amp;#21450;&amp;#25511;&amp;#21046;&amp;#31574;&amp;#30053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 style=""&gt;2019-2025&lt;/span&gt;&amp;#24180;&amp;#40644;&amp;#35910;&amp;#22902;&amp;#31881;&amp;#34892;&amp;#19994;&amp;#21516;&amp;#19994;&amp;#31454;&amp;#20105;&amp;#39118;&amp;#38505;&amp;#21450;&amp;#25511;&amp;#21046;&amp;#31574;&amp;#30053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lt;span lang="EN-US" style=""&gt;2019-2025&lt;/span&gt;&amp;#24180;&amp;#40644;&amp;#35910;&amp;#22902;&amp;#31881;&amp;#34892;&amp;#19994;&amp;#20854;&amp;#20182;&amp;#39118;&amp;#38505;&amp;#21450;&amp;#25511;&amp;#21046;&amp;#31574;&amp;#30053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0108;&amp;#31456;&lt;/strong&gt;&lt;strong&gt; &lt;/strong&gt;&lt;strong&gt;&amp;#40644;&amp;#35910;&amp;#22902;&amp;#31881;&amp;#34892;&amp;#19994;&amp;#25237;&amp;#36164;&amp;#25112;&amp;#30053;&amp;#30740;&amp;#31350;&lt;/strong&gt;&lt;strong&gt;&lt;span lang="EN-US" style="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40644;&amp;#35910;&amp;#22902;&amp;#31881;&amp;#34892;&amp;#19994;&amp;#21457;&amp;#23637;&amp;#25112;&amp;#30053;&amp;#30740;&amp;#31350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112;&amp;#30053;&amp;#32508;&amp;#21512;&amp;#35268;&amp;#21010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216;&amp;#26415;&amp;#24320;&amp;#21457;&amp;#25112;&amp;#30053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19994;&amp;#21153;&amp;#32452;&amp;#21512;&amp;#25112;&amp;#30053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1306;&amp;#22495;&amp;#25112;&amp;#30053;&amp;#35268;&amp;#21010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0135;&amp;#19994;&amp;#25112;&amp;#30053;&amp;#35268;&amp;#21010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33829;&amp;#38144;&amp;#21697;&amp;#29260;&amp;#25112;&amp;#30053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1;&amp;#12289;&amp;#31454;&amp;#20105;&amp;#25112;&amp;#30053;&amp;#35268;&amp;#21010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3545;&amp;#25105;&amp;#22269;&amp;#40644;&amp;#35910;&amp;#22902;&amp;#31881;&amp;#21697;&amp;#29260;&amp;#30340;&amp;#25112;&amp;#30053;&amp;#24605;&amp;#32771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1697;&amp;#29260;&amp;#30340;&amp;#37325;&amp;#35201;&amp;#24615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40644;&amp;#35910;&amp;#22902;&amp;#31881;&amp;#23454;&amp;#26045;&amp;#21697;&amp;#29260;&amp;#25112;&amp;#30053;&amp;#30340;&amp;#24847;&amp;#20041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40644;&amp;#35910;&amp;#22902;&amp;#31881;&amp;#20225;&amp;#19994;&amp;#21697;&amp;#29260;&amp;#30340;&amp;#29616;&amp;#29366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5105;&amp;#22269;&amp;#40644;&amp;#35910;&amp;#22902;&amp;#31881;&amp;#20225;&amp;#19994;&amp;#30340;&amp;#21697;&amp;#29260;&amp;#25112;&amp;#30053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40644;&amp;#35910;&amp;#22902;&amp;#31881;&amp;#21697;&amp;#29260;&amp;#25112;&amp;#30053;&amp;#31649;&amp;#29702;&amp;#30340;&amp;#31574;&amp;#30053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40644;&amp;#35910;&amp;#22902;&amp;#31881;&amp;#32463;&amp;#33829;&amp;#31574;&amp;#30053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40644;&amp;#35910;&amp;#22902;&amp;#31881;&amp;#24066;&amp;#22330;&amp;#32454;&amp;#20998;&amp;#31574;&amp;#30053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40644;&amp;#35910;&amp;#22902;&amp;#31881;&amp;#24066;&amp;#22330;&amp;#21019;&amp;#26032;&amp;#31574;&amp;#30053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9278;&amp;#26009;&amp;#21697;&amp;#29260;&amp;#23450;&amp;#20301;&amp;#19982;&amp;#21697;&amp;#31867;&amp;#35268;&amp;#21010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40644;&amp;#35910;&amp;#22902;&amp;#31881;&amp;#26032;&amp;#20135;&amp;#21697;&amp;#24046;&amp;#24322;&amp;#21270;&amp;#25112;&amp;#30053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5237;&amp;#36164;&amp;#25112;&amp;#30053;&amp;#30740;&amp;#31350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 style=""&gt;2017&lt;/span&gt;&amp;#24180;&amp;#40644;&amp;#35910;&amp;#22902;&amp;#31881;&amp;#34892;&amp;#19994;&amp;#25237;&amp;#36164;&amp;#25112;&amp;#30053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 style=""&gt;2019-2025&lt;/span&gt;&amp;#24180;&amp;#40644;&amp;#35910;&amp;#22902;&amp;#31881;&amp;#34892;&amp;#19994;&amp;#25237;&amp;#36164;&amp;#25112;&amp;#30053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22270;&amp;#34920;&amp;#30446;&amp;#24405;&amp;#65306;&lt;/strong&gt;&lt;strong&gt;&lt;span lang="EN-US" style="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40644;&amp;#35910;&amp;#22902;&amp;#31881;&amp;#20135;&amp;#19994;&amp;#38142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0840;&amp;#29699;&amp;#40644;&amp;#35910;&amp;#22902;&amp;#31881;&amp;#24066;&amp;#22330;&amp;#35268;&amp;#2716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0840;&amp;#29699;&amp;#40644;&amp;#35910;&amp;#22902;&amp;#31881;&amp;#29983;&amp;#21629;&amp;#21608;&amp;#2639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 style=""&gt;2017&lt;/span&gt;&amp;#24180;&amp;#25105;&amp;#22269;&amp;#40644;&amp;#35910;&amp;#22902;&amp;#31881;&amp;#34892;&amp;#19994;&amp;#20027;&amp;#35201;&amp;#32463;&amp;#27982;&amp;#25351;&amp;#26631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 style=""&gt;2017&lt;/span&gt;&amp;#24180;&amp;#25105;&amp;#22269;&amp;#40644;&amp;#35910;&amp;#22902;&amp;#31881;&amp;#20986;&amp;#21378;&amp;#20215;&amp;#26684;&amp;#21644;&amp;#28040;&amp;#36153;&amp;#20215;&amp;#26684;&amp;#26376;&amp;#24230;&amp;#28072;&amp;#24133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 style=""&gt;2017&lt;/span&gt;&amp;#24180;&amp;#40644;&amp;#35910;&amp;#22902;&amp;#31881;&amp;#38144;&amp;#21806;&amp;#25910;&amp;#2083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 style=""&gt;2017&lt;/span&gt;&amp;#24180;&amp;#40644;&amp;#35910;&amp;#22902;&amp;#31881;&amp;#38144;&amp;#21806;&amp;#25910;&amp;#20837;&amp;#22686;&amp;#38271;&amp;#36235;&amp;#21183;&amp;#22270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 style=""&gt;2017&lt;/span&gt;&amp;#24180;&amp;#40644;&amp;#35910;&amp;#22902;&amp;#31881;&amp;#19981;&amp;#21516;&amp;#35268;&amp;#27169;&amp;#20225;&amp;#19994;&amp;#38144;&amp;#21806;&amp;#3906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 style=""&gt;2017&lt;/span&gt;&amp;#24180;&amp;#40644;&amp;#35910;&amp;#22902;&amp;#31881;&amp;#19981;&amp;#21516;&amp;#35268;&amp;#27169;&amp;#20225;&amp;#19994;&amp;#38144;&amp;#21806;&amp;#39069;&amp;#23545;&amp;#27604;&amp;#22270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 style=""&gt;2017&lt;/span&gt;&amp;#24180;&amp;#40644;&amp;#35910;&amp;#22902;&amp;#31881;&amp;#19981;&amp;#21516;&amp;#35268;&amp;#27169;&amp;#20225;&amp;#19994;&amp;#38144;&amp;#21806;&amp;#39069;&amp;#23545;&amp;#27604;&amp;#22270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 style=""&gt;2017&lt;/span&gt;&amp;#24180;&amp;#40644;&amp;#35910;&amp;#22902;&amp;#31881;&amp;#19981;&amp;#21516;&amp;#25152;&amp;#26377;&amp;#21046;&amp;#20225;&amp;#19994;&amp;#38144;&amp;#21806;&amp;#3906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 style=""&gt;2017&lt;/span&gt;&amp;#24180;&amp;#40644;&amp;#35910;&amp;#22902;&amp;#31881;&amp;#19981;&amp;#21516;&amp;#25152;&amp;#26377;&amp;#21046;&amp;#20225;&amp;#19994;&amp;#38144;&amp;#21806;&amp;#3906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 style=""&gt;2017&lt;/span&gt;&amp;#24180;&amp;#40644;&amp;#35910;&amp;#22902;&amp;#31881;&amp;#19981;&amp;#21516;&amp;#25152;&amp;#26377;&amp;#21046;&amp;#20225;&amp;#19994;&amp;#38144;&amp;#21806;&amp;#39069;&amp;#23545;&amp;#27604;&amp;#22270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 style=""&gt;2017&lt;/span&gt;&amp;#24180;&amp;#40644;&amp;#35910;&amp;#22902;&amp;#31881;&amp;#21033;&amp;#28070;&amp;#24635;&amp;#3906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 style=""&gt;2017&lt;/span&gt;&amp;#24180;&amp;#40644;&amp;#35910;&amp;#22902;&amp;#31881;&amp;#21033;&amp;#28070;&amp;#24635;&amp;#39069;&amp;#22686;&amp;#38271;&amp;#36235;&amp;#21183;&amp;#22270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 style=""&gt;2017&lt;/span&gt;&amp;#24180;&amp;#40644;&amp;#35910;&amp;#22902;&amp;#31881;&amp;#19981;&amp;#21516;&amp;#35268;&amp;#27169;&amp;#20225;&amp;#19994;&amp;#21033;&amp;#28070;&amp;#24635;&amp;#3906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 style=""&gt;2017&lt;/span&gt;&amp;#24180;&amp;#40644;&amp;#35910;&amp;#22902;&amp;#31881;&amp;#19981;&amp;#21516;&amp;#35268;&amp;#27169;&amp;#20225;&amp;#19994;&amp;#21033;&amp;#28070;&amp;#24635;&amp;#39069;&amp;#23545;&amp;#27604;&amp;#22270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 style=""&gt;2017&lt;/span&gt;&amp;#24180;&amp;#40644;&amp;#35910;&amp;#22902;&amp;#31881;&amp;#19981;&amp;#21516;&amp;#25152;&amp;#26377;&amp;#21046;&amp;#20225;&amp;#19994;&amp;#21033;&amp;#28070;&amp;#24635;&amp;#3906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 style=""&gt;2017&lt;/span&gt;&amp;#24180;&amp;#40644;&amp;#35910;&amp;#22902;&amp;#31881;&amp;#19981;&amp;#21516;&amp;#25152;&amp;#26377;&amp;#21046;&amp;#20225;&amp;#19994;&amp;#21033;&amp;#28070;&amp;#24635;&amp;#39069;&amp;#23545;&amp;#27604;&amp;#22270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 style=""&gt;2015-2018&lt;/span&gt;&amp;#24180;&amp;#40644;&amp;#35910;&amp;#22902;&amp;#31881;&amp;#36164;&amp;#20135;&amp;#24635;&amp;#3906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 style=""&gt;2015-2018&lt;/span&gt;&amp;#24180;&amp;#40644;&amp;#35910;&amp;#22902;&amp;#31881;&amp;#24635;&amp;#36164;&amp;#20135;&amp;#22686;&amp;#38271;&amp;#36235;&amp;#21183;&amp;#22270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 style=""&gt;2015-2018&lt;/span&gt;&amp;#24180;&amp;#40644;&amp;#35910;&amp;#22902;&amp;#31881;&amp;#19981;&amp;#21516;&amp;#35268;&amp;#27169;&amp;#20225;&amp;#19994;&amp;#24635;&amp;#36164;&amp;#20135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 style=""&gt;2015-2018&lt;/span&gt;&amp;#24180;&amp;#40644;&amp;#35910;&amp;#22902;&amp;#31881;&amp;#19981;&amp;#21516;&amp;#35268;&amp;#27169;&amp;#20225;&amp;#19994;&amp;#24635;&amp;#36164;&amp;#20135;&amp;#23545;&amp;#27604;&amp;#22270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 style=""&gt;2015-2018&lt;/span&gt;&amp;#24180;&amp;#40644;&amp;#35910;&amp;#22902;&amp;#31881;&amp;#19981;&amp;#21516;&amp;#25152;&amp;#26377;&amp;#21046;&amp;#20225;&amp;#19994;&amp;#24635;&amp;#36164;&amp;#20135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 style=""&gt;2015-2018&lt;/span&gt;&amp;#24180;&amp;#40644;&amp;#35910;&amp;#22902;&amp;#31881;&amp;#19981;&amp;#21516;&amp;#25152;&amp;#26377;&amp;#21046;&amp;#20225;&amp;#19994;&amp;#24635;&amp;#36164;&amp;#20135;&amp;#23545;&amp;#27604;&amp;#22270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6356;&amp;#22810;&amp;#22270;&amp;#34920;&amp;#35265;&amp;#27491;&amp;#25991;&lt;/span&gt;&lt;span lang="EN-US" style=""&gt;&lt;span style="font-size: small; font-family: &amp;#23435;&amp;#20307;;"&gt;......&lt;/span&gt;&lt;span style="font-family: &amp;#23435;&amp;#20307;;"&gt;&lt;o:p&gt;&lt;/o:p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