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直播行业市场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452;&amp;#25773;&amp;#34892;&amp;#1999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452;&amp;#25773;&amp;#34892;&amp;#1999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6&amp;#24180;&amp;#30452;&amp;#25773;&amp;#25104;&amp;#20026;&amp;#39118;&amp;#21475;&amp;#65292;2018&amp;#24180;&amp;#30701;&amp;#35270;&amp;#39057;&amp;#36814;&amp;#26469;&amp;#29190;&amp;#21457;&amp;#65292;&amp;#25130;&amp;#33267;2018&amp;#24180;11&amp;#26376;&amp;#65292;&amp;#30701;&amp;#35270;&amp;#39057;&amp;#32508;&amp;#21512;&amp;#24179;&amp;#21488;&amp;#29992;&amp;#25143;&amp;#24050;&amp;#32463;&amp;#31361;&amp;#30772;3&amp;#20159;&amp;#20154;&amp;#27425;&amp;#65292;&amp;#36164;&amp;#35759;&amp;#35270;&amp;#39057;&amp;#21270;&amp;#26102;&amp;#20195;&amp;#21363;&amp;#23558;&amp;#26469;&amp;#200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8&amp;#24180;1-11&amp;#26376;&amp;#30701;&amp;#35270;&amp;#39057;&amp;#32508;&amp;#21512;&amp;#24179;&amp;#2148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2/211012296344.jpg" target="_blank"&gt;&lt;img border="0" alt="" src="/uploads/userup/1902/211012296344.jpg" width="489" height="35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2312;&amp;#25216;&amp;#26415;&amp;#30340;&amp;#19981;&amp;#26029;&amp;#36827;&amp;#27493;&amp;#19979;&amp;#65292;&amp;#36164;&amp;#35759;&amp;#30340;&amp;#23637;&amp;#31034;&amp;#26041;&amp;#24335;&amp;#19981;&amp;#26029;&amp;#20016;&amp;#23500;&amp;#65292;&amp;#38500;&amp;#20102;&amp;#36817;&amp;#20004;&amp;#24180;&amp;#24322;&amp;#24120;&amp;#28779;&amp;#28909;&amp;#30340;&amp;#30452;&amp;#25773;&amp;#12289;&amp;#30701;&amp;#35270;&amp;#39057;&amp;#65292;AR&amp;#12289;VR&amp;#31561;&amp;#25216;&amp;#26415;&amp;#37117;&amp;#22312;&amp;#25345;&amp;#32493;&amp;#25512;&amp;#21160;&amp;#36164;&amp;#35759;&amp;#30340;&amp;#23500;&amp;#23186;&amp;#20307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410;&amp;#26469;&amp;#30340;&amp;#31227;&amp;#21160;&amp;#36164;&amp;#35759;&amp;#24066;&amp;#22330;&amp;#65292;&amp;#36164;&amp;#35759;&amp;#30340;&amp;#35270;&amp;#39057;&amp;#21270;&amp;#36235;&amp;#21183;&amp;#24050;&amp;#32463;&amp;#30830;&amp;#23450;&amp;#65292;&amp;#39046;&amp;#20808;&amp;#21378;&amp;#21830;&amp;#20063;&amp;#32439;&amp;#32439;&amp;#25237;&amp;#20837;&amp;#22823;&amp;#37327;&amp;#36164;&amp;#37329;&amp;#36827;&amp;#34892;&amp;#25910;&amp;#36141;&amp;#25110;&amp;#22521;&amp;#32946;&amp;#30701;&amp;#35270;&amp;#39057;&amp;#24179;&amp;#21488;&amp;#20197;&amp;#26399;&amp;#22312;&amp;#26410;&amp;#26469;&amp;#33021;&amp;#32039;&amp;#36319;&amp;#20869;&amp;#23481;&amp;#24066;&amp;#22330;&amp;#21457;&amp;#23637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 2018 &amp;#24180;&amp;#20840;&amp;#29699;&amp;#29616;&amp;#22330;&amp;#30452;&amp;#25773;&amp;#34892;&amp;#19994;&amp;#23558;&amp;#20135;&amp;#29983; 5,450 &amp;#20159;&amp;#32654;&amp;#20803;&amp;#30340;&amp;#30452;&amp;#25509;&amp;#25910;&amp;#20837;&amp;#65292;&amp;#20256;&amp;#32479;&amp;#28192;&amp;#36947;&amp;#23558;&amp;#36129;&amp;#29486;98.5%&amp;#30340;&amp;#25910;&amp;#20837;&amp;#65292;&amp;#21097;&amp;#20313;&amp;#25910;&amp;#20837;&amp;#26469;&amp;#33258;&amp;#32593;&amp;#32476;&amp;#30452;&amp;#25773;&amp;#21644;&amp;#30005;&amp;#31454;&amp;#30452;&amp;#25773;&amp;#12290;&amp;#22312;&amp;#32593;&amp;#32476;&amp;#21644;&amp;#30005;&amp;#23376;&amp;#26102;&amp;#20195;&amp;#65292;&amp;#30452;&amp;#25773;&amp;#21464;&amp;#24471;&amp;#26356;&amp;#26377;&amp;#21560;&amp;#24341;&amp;#21147;&amp;#65292;&amp;#21516;&amp;#26102;&amp;#20063;&amp;#33021;&amp;#20135;&amp;#29983;&amp;#26356;&amp;#22823;&amp;#30340;&amp;#22238;&amp;#25253;&amp;#65292;&amp;#30452;&amp;#25773;&amp;#34892;&amp;#19994;&amp;#23558;&amp;#20445;&amp;#25345;&amp;#34028;&amp;#21187;&amp;#30340;&amp;#24577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8&amp;#24180;&amp;#30452;&amp;#25773;&amp;#34892;&amp;#19994;&amp;#25910;&amp;#20837;&amp;#65288;&amp;#21313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2/2110123K034.jpg" target="_blank"&gt;&lt;img border="0" alt="" src="/uploads/userup/1902/2110123K034.jpg" width="512" height="34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0452;&amp;#25773;&amp;#34892;&amp;#19994;&amp;#24066;&amp;#22330;&amp;#35843;&amp;#30740;&amp;#19982;&amp;#25237;&amp;#36164;&amp;#21069;&amp;#26223;&amp;#30740;&amp;#31350;&amp;#25253;&amp;#21578;&amp;#12299;&amp;#20849;&amp;#21313;&amp;#19977;&amp;#31456;&amp;#12290;&amp;#39318;&amp;#20808;&amp;#20171;&amp;#32461;&amp;#20102;&amp;#20013;&amp;#22269;&amp;#30452;&amp;#25773;&amp;#34892;&amp;#19994;&amp;#24066;&amp;#22330;&amp;#21457;&amp;#23637;&amp;#29615;&amp;#22659;&amp;#12289;&amp;#30452;&amp;#25773;&amp;#25972;&amp;#20307;&amp;#36816;&amp;#34892;&amp;#24577;&amp;#21183;&amp;#31561;&amp;#65292;&amp;#25509;&amp;#30528;&amp;#20998;&amp;#26512;&amp;#20102;&amp;#20013;&amp;#22269;&amp;#30452;&amp;#25773;&amp;#34892;&amp;#19994;&amp;#24066;&amp;#22330;&amp;#36816;&amp;#34892;&amp;#30340;&amp;#29616;&amp;#29366;&amp;#65292;&amp;#28982;&amp;#21518;&amp;#20171;&amp;#32461;&amp;#20102;&amp;#30452;&amp;#25773;&amp;#24066;&amp;#22330;&amp;#31454;&amp;#20105;&amp;#26684;&amp;#23616;&amp;#12290;&amp;#38543;&amp;#21518;&amp;#65292;&amp;#25253;&amp;#21578;&amp;#23545;&amp;#30452;&amp;#25773;&amp;#20570;&amp;#20102;&amp;#37325;&amp;#28857;&amp;#20225;&amp;#19994;&amp;#32463;&amp;#33829;&amp;#29366;&amp;#20917;&amp;#20998;&amp;#26512;&amp;#65292;&amp;#26368;&amp;#21518;&amp;#20998;&amp;#26512;&amp;#20102;&amp;#20013;&amp;#22269;&amp;#30452;&amp;#25773;&amp;#34892;&amp;#19994;&amp;#21457;&amp;#23637;&amp;#36235;&amp;#21183;&amp;#19982;&amp;#25237;&amp;#36164;&amp;#39044;&amp;#27979;&amp;#12290;&amp;#24744;&amp;#33509;&amp;#24819;&amp;#23545;&amp;#30452;&amp;#25773;&amp;#20135;&amp;#19994;&amp;#26377;&amp;#20010;&amp;#31995;&amp;#32479;&amp;#30340;&amp;#20102;&amp;#35299;&amp;#25110;&amp;#32773;&amp;#24819;&amp;#25237;&amp;#36164;&amp;#20013;&amp;#22269;&amp;#30452;&amp;#2577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3/R0304/201811/07-278220.html"&gt;&lt;span&gt;&lt;span&gt;&amp;#30452;&amp;#25773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52;&amp;#2577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77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5773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5773;&amp;#20135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2;&amp;#25773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25773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608;&amp;#26399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452;&amp;#25773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52;&amp;#25773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2577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2;&amp;#2577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77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577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52;&amp;#2577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77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577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0452;&amp;#25773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0452;&amp;#2577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452;&amp;#2577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452;&amp;#25773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452;&amp;#25773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0452;&amp;#2577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0452;&amp;#2577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38889;&amp;#30452;&amp;#2577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452;&amp;#2577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2;&amp;#2577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52;&amp;#25773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452;&amp;#25773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0452;&amp;#25773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452;&amp;#25773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452;&amp;#25773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20&amp;#24180;&amp;#30452;&amp;#2577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2/2110124444a.jpg" target="_blank"&gt;&lt;img border="0" alt="" src="/uploads/userup/1902/2110124444a.jpg" width="485" height="37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452;&amp;#25773;&amp;#34892;&amp;#19994;&amp;#24066;&amp;#22330;&amp;#20135;&amp;#299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0135;&amp;#3732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452;&amp;#2577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452;&amp;#25773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0452;&amp;#25773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34892;&amp;#19994;&amp;#25216;&amp;#26415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452;&amp;#25773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452;&amp;#2577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452;&amp;#2577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642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642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2642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452;&amp;#2577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452;&amp;#25773;&amp;#34892;&amp;#19994;&amp;#19978;&amp;#19979;&amp;#28216;&amp;#36816;&amp;#34892;&amp;#32508;&amp;#21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52;&amp;#25773;&amp;#20135;&amp;#19994;&amp;#38142;&amp;#20869;&amp;#2231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25773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773;&amp;#34892;&amp;#19994;&amp;#19978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5773;&amp;#34892;&amp;#19994;&amp;#19978;&amp;#28216;&amp;#20379;&amp;#24212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30452;&amp;#25773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2;&amp;#25773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773;&amp;#34892;&amp;#19994;&amp;#19979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5773;&amp;#34892;&amp;#19994;&amp;#19979;&amp;#28216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30452;&amp;#25773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52;&amp;#25773;&amp;#20135;&amp;#19994;&amp;#38142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452;&amp;#25773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52;&amp;#25773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2577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2;&amp;#2577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30452;&amp;#25773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494;&amp;#27721;&amp;#26007;&amp;#40060;&amp;#32593;&amp;#324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9066;&amp;#29483;&amp;#20114;&amp;#23089;&amp;#25991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1326;&amp;#22810;&amp;#32593;&amp;#324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33150;&amp;#35759;&amp;#35745;&amp;#31639;&amp;#26426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32858;&amp;#21147;&amp;#20256;&amp;#2318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77;&amp;#24030;&amp;#36793;&amp;#38155;&amp;#32593;&amp;#324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32768;&amp;#23431;&amp;#25991;&amp;#21270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33033;&amp;#28156;&amp;#20449;&amp;#246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24030;&amp;#32593;&amp;#26131;&amp;#35745;&amp;#31639;&amp;#26426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372;&amp;#33311;&amp;#20449;&amp;#24687;&amp;#25216;&amp;#26415;(&amp;#26477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452;&amp;#2577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452;&amp;#25773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2;&amp;#2577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52;&amp;#25773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52;&amp;#25773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452;&amp;#2577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452;&amp;#25773;&amp;#34892;&amp;#1999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452;&amp;#2577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52;&amp;#25773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0452;&amp;#25773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0452;&amp;#25773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410;&amp;#26469;&amp;#20013;&amp;#22269;&amp;#30452;&amp;#25773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0013;&amp;#22269;&amp;#30452;&amp;#25773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0452;&amp;#25773;&amp;#34892;&amp;#1999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452;&amp;#2577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52;&amp;#2577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0452;&amp;#2577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0452;&amp;#2577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20013;&amp;#22269;&amp;#30452;&amp;#2577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0452;&amp;#2577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452;&amp;#2577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0452;&amp;#2577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0452;&amp;#25773;&amp;#34892;&amp;#19994;&amp;#25237;&amp;#36164;&amp;#26426;&amp;#2025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0452;&amp;#2577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52;&amp;#2577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0452;&amp;#2577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0452;&amp;#2577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2577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2;&amp;#2577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2;&amp;#2577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577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577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32467;&amp;#35770;&amp;#21450;&amp;#21457;&amp;#23637;&amp;#24314;&amp;#35758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3439;&amp;#35266;&amp;#32463;&amp;#27982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3439;&amp;#35266;&amp;#32463;&amp;#27982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0154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1038;&amp;#20250;&amp;#25910;&amp;#20837;&amp;#21450;&amp;#28040;&amp;#36153;&amp;#33021;&amp;#21147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25773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25773;&amp;#34892;&amp;#19994;&amp;#29983;&amp;#20135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452;&amp;#2577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452;&amp;#25773;&amp;#34892;&amp;#19994;&amp;#24037;&amp;#19994;&amp;#24635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30452;&amp;#25773;&amp;#34892;&amp;#19994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452;&amp;#25773;&amp;#34892;&amp;#19994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452;&amp;#25773;&amp;#34892;&amp;#19994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452;&amp;#25773;&amp;#348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452;&amp;#25773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452;&amp;#25773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452;&amp;#25773;&amp;#19994;&amp;#20135;&amp;#38144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452;&amp;#25773;&amp;#19994;&amp;#24635;&amp;#36164;&amp;#20135;&amp;#12289;&amp;#38144;&amp;#21806;&amp;#25910;&amp;#20837;&amp;#12289;&amp;#21033;&amp;#28070;&amp;#246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452;&amp;#25773;&amp;#19994;&amp;#24635;&amp;#36164;&amp;#20135;&amp;#12289;&amp;#38144;&amp;#21806;&amp;#25910;&amp;#20837;&amp;#12289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452;&amp;#25773;&amp;#34892;&amp;#19994;&amp;#30408;&amp;#2103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452;&amp;#25773;&amp;#34892;&amp;#19994;&amp;#20607;&amp;#20538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452;&amp;#25773;&amp;#34892;&amp;#19994;&amp;#33829;&amp;#36816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452;&amp;#25773;&amp;#34892;&amp;#19994;&amp;#21457;&amp;#23637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452;&amp;#25773;&amp;#34892;&amp;#19994;&amp;#20135;&amp;#3302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452;&amp;#25773;&amp;#34892;&amp;#19994;&amp;#20135;&amp;#33021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452;&amp;#25773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452;&amp;#25773;&amp;#34892;&amp;#1999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452;&amp;#25773;&amp;#34892;&amp;#19994;&amp;#201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452;&amp;#2577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452;&amp;#25773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452;&amp;#2577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452;&amp;#2577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452;&amp;#25773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