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直播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30452;&amp;#25773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30452;&amp;#25773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30452;&amp;#25773;&amp;#25104;&amp;#20026;&amp;#39118;&amp;#21475;&amp;#65292;2018&amp;#24180;&amp;#30701;&amp;#35270;&amp;#39057;&amp;#36814;&amp;#26469;&amp;#29190;&amp;#21457;&amp;#65292;&amp;#25130;&amp;#33267;2018&amp;#24180;11&amp;#26376;&amp;#65292;&amp;#30701;&amp;#35270;&amp;#39057;&amp;#32508;&amp;#21512;&amp;#24179;&amp;#21488;&amp;#29992;&amp;#25143;&amp;#24050;&amp;#32463;&amp;#31361;&amp;#30772;3&amp;#20159;&amp;#20154;&amp;#27425;&amp;#65292;&amp;#36164;&amp;#35759;&amp;#35270;&amp;#39057;&amp;#21270;&amp;#26102;&amp;#20195;&amp;#21363;&amp;#23558;&amp;#26469;&amp;#200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11&amp;#26376;&amp;#30701;&amp;#35270;&amp;#39057;&amp;#32508;&amp;#21512;&amp;#24179;&amp;#21488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6121L8.jpg" target="_blank"&gt;&lt;img border="0" alt="" src="/uploads/userup/1902/211016121L8.jpg" width="488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216;&amp;#26415;&amp;#30340;&amp;#19981;&amp;#26029;&amp;#36827;&amp;#27493;&amp;#19979;&amp;#65292;&amp;#36164;&amp;#35759;&amp;#30340;&amp;#23637;&amp;#31034;&amp;#26041;&amp;#24335;&amp;#19981;&amp;#26029;&amp;#20016;&amp;#23500;&amp;#65292;&amp;#38500;&amp;#20102;&amp;#36817;&amp;#20004;&amp;#24180;&amp;#24322;&amp;#24120;&amp;#28779;&amp;#28909;&amp;#30340;&amp;#30452;&amp;#25773;&amp;#12289;&amp;#30701;&amp;#35270;&amp;#39057;&amp;#65292;AR&amp;#12289;VR&amp;#31561;&amp;#25216;&amp;#26415;&amp;#37117;&amp;#22312;&amp;#25345;&amp;#32493;&amp;#25512;&amp;#21160;&amp;#36164;&amp;#35759;&amp;#30340;&amp;#23500;&amp;#23186;&amp;#20307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30340;&amp;#31227;&amp;#21160;&amp;#36164;&amp;#35759;&amp;#24066;&amp;#22330;&amp;#65292;&amp;#36164;&amp;#35759;&amp;#30340;&amp;#35270;&amp;#39057;&amp;#21270;&amp;#36235;&amp;#21183;&amp;#24050;&amp;#32463;&amp;#30830;&amp;#23450;&amp;#65292;&amp;#39046;&amp;#20808;&amp;#21378;&amp;#21830;&amp;#20063;&amp;#32439;&amp;#32439;&amp;#25237;&amp;#20837;&amp;#22823;&amp;#37327;&amp;#36164;&amp;#37329;&amp;#36827;&amp;#34892;&amp;#25910;&amp;#36141;&amp;#25110;&amp;#22521;&amp;#32946;&amp;#30701;&amp;#35270;&amp;#39057;&amp;#24179;&amp;#21488;&amp;#20197;&amp;#26399;&amp;#22312;&amp;#26410;&amp;#26469;&amp;#33021;&amp;#32039;&amp;#36319;&amp;#20869;&amp;#23481;&amp;#24066;&amp;#22330;&amp;#21457;&amp;#23637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6193953.jpg" target="_blank"&gt;&lt;img border="0" alt="" src="/uploads/userup/1902/211016193953.jpg" width="487" height="3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593;&amp;#32476;&amp;#30452;&amp;#25773;&amp;#34892;&amp;#19994;&amp;#24066;&amp;#22330;&amp;#35843;&amp;#30740;&amp;#19982;&amp;#25237;&amp;#36164;&amp;#26041;&amp;#21521;&amp;#30740;&amp;#31350;&amp;#25253;&amp;#21578;&amp;#12299;&amp;#20849;&amp;#21313;&amp;#19977;&amp;#31456;&amp;#12290;&amp;#39318;&amp;#20808;&amp;#20171;&amp;#32461;&amp;#20102;&amp;#20013;&amp;#22269;&amp;#32593;&amp;#32476;&amp;#30452;&amp;#25773;&amp;#34892;&amp;#19994;&amp;#24066;&amp;#22330;&amp;#21457;&amp;#23637;&amp;#29615;&amp;#22659;&amp;#12289;&amp;#32593;&amp;#32476;&amp;#30452;&amp;#25773;&amp;#25972;&amp;#20307;&amp;#36816;&amp;#34892;&amp;#24577;&amp;#21183;&amp;#31561;&amp;#65292;&amp;#25509;&amp;#30528;&amp;#20998;&amp;#26512;&amp;#20102;&amp;#20013;&amp;#22269;&amp;#32593;&amp;#32476;&amp;#30452;&amp;#25773;&amp;#34892;&amp;#19994;&amp;#24066;&amp;#22330;&amp;#36816;&amp;#34892;&amp;#30340;&amp;#29616;&amp;#29366;&amp;#65292;&amp;#28982;&amp;#21518;&amp;#20171;&amp;#32461;&amp;#20102;&amp;#32593;&amp;#32476;&amp;#30452;&amp;#25773;&amp;#24066;&amp;#22330;&amp;#31454;&amp;#20105;&amp;#26684;&amp;#23616;&amp;#12290;&amp;#38543;&amp;#21518;&amp;#65292;&amp;#25253;&amp;#21578;&amp;#23545;&amp;#32593;&amp;#32476;&amp;#30452;&amp;#25773;&amp;#20570;&amp;#20102;&amp;#37325;&amp;#28857;&amp;#20225;&amp;#19994;&amp;#32463;&amp;#33829;&amp;#29366;&amp;#20917;&amp;#20998;&amp;#26512;&amp;#65292;&amp;#26368;&amp;#21518;&amp;#20998;&amp;#26512;&amp;#20102;&amp;#20013;&amp;#22269;&amp;#32593;&amp;#32476;&amp;#30452;&amp;#25773;&amp;#34892;&amp;#19994;&amp;#21457;&amp;#23637;&amp;#36235;&amp;#21183;&amp;#19982;&amp;#25237;&amp;#36164;&amp;#39044;&amp;#27979;&amp;#12290;&amp;#24744;&amp;#33509;&amp;#24819;&amp;#23545;&amp;#32593;&amp;#32476;&amp;#30452;&amp;#25773;&amp;#20135;&amp;#19994;&amp;#26377;&amp;#20010;&amp;#31995;&amp;#32479;&amp;#30340;&amp;#20102;&amp;#35299;&amp;#25110;&amp;#32773;&amp;#24819;&amp;#25237;&amp;#36164;&amp;#20013;&amp;#22269;&amp;#32593;&amp;#32476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3/R0304/201809/04-272519.html"&gt;&lt;span&gt;&lt;span&gt;&amp;#32593;&amp;#32476;&amp;#30452;&amp;#25773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0452;&amp;#25773;&amp;#22522;&amp;#26412;&amp;#27010;&amp;#24565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0452;&amp;#25773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114;&amp;#21160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9616;&amp;#22330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16;&amp;#25103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20027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2269;&amp;#22806;&amp;#32593;&amp;#32476;&amp;#30452;&amp;#25773;&amp;#34892;&amp;#19994;&amp;#20998;&amp;#26512;&amp;#21450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6241514.jpg" target="_blank"&gt;&lt;img border="0" alt="" src="/uploads/userup/1902/211016241514.jpg" width="503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593;&amp;#32476;&amp;#30452;&amp;#25773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&amp;#65288;Polit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7096;&amp;#21152;&amp;#243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2;&amp;#24378;&amp;#3325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433;&amp;#208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91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65288;Econom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65288;Soci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9983;&amp;#20195;&amp;#28040;&amp;#36153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089;&amp;#20048;&amp;#20064;&amp;#2481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31934;&amp;#31070;&amp;#25991;&amp;#2127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65288;Technologica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104;&amp;#26412;&amp;#3034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8;&amp;#20214;&amp;#25216;&amp;#26415;&amp;#21319;&amp;#3242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0452;&amp;#25773;&amp;#25216;&amp;#26415;&amp;#25104;&amp;#290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5774;&amp;#22791;&amp;#30340;&amp;#26222;&amp;#36941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2593;&amp;#32476;&amp;#30452;&amp;#25773;&amp;#34892;&amp;#19994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30452;&amp;#25773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30452;&amp;#25773;&amp;#34892;&amp;#19994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8040;&amp;#36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227;&amp;#21160;&amp;#30452;&amp;#2577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452;&amp;#2577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0452;&amp;#25773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5773;&amp;#20934;&amp;#20837;&amp;#38376;&amp;#2709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30410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29;&amp;#35268;&amp;#29616;&amp;#35937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3481;&amp;#30340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0417;&amp;#31649;&amp;#38590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30452;&amp;#2577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32454;&amp;#21270;&amp;#30417;&amp;#31649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391;&amp;#246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8024;&amp;#23545;&amp;#24615;&amp;#30417;&amp;#3164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5171;&amp;#3689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593;&amp;#32476;&amp;#31168;&amp;#22330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1168;&amp;#22330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31168;&amp;#22330;&amp;#30452;&amp;#2577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1168;&amp;#22330;&amp;#30452;&amp;#25773;&amp;#34892;&amp;#19994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7963;&amp;#362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31168;&amp;#22330;&amp;#30452;&amp;#25773;&amp;#34892;&amp;#19994;&amp;#21457;&amp;#23637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8;&amp;#22330;&amp;#20027;&amp;#2577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8;&amp;#22330;&amp;#30452;&amp;#25773;&amp;#33879;&amp;#20316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2593;&amp;#32476;&amp;#31168;&amp;#22330;&amp;#20869;&amp;#2348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31168;&amp;#22330;&amp;#20027;&amp;#25773;&amp;#32844;&amp;#19994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593;&amp;#32476;&amp;#28216;&amp;#25103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8216;&amp;#25103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5103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16;&amp;#25103;&amp;#30452;&amp;#2577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5103;&amp;#30452;&amp;#25773;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8216;&amp;#25103;&amp;#30452;&amp;#25773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4179;&amp;#2148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5773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28216;&amp;#25103;&amp;#30452;&amp;#25773;&amp;#34892;&amp;#19994;&amp;#29992;&amp;#2514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268;&amp;#271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30452;&amp;#25773;&amp;#34892;&amp;#19994;&amp;#21457;&amp;#23637;&amp;#23384;&amp;#22312;&amp;#30340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27969;&amp;#22320;&amp;#20301;&amp;#2146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08;&amp;#21033;&amp;#27169;&amp;#24335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24459;&amp;#20445;&amp;#2525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34892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31;&amp;#3529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114;&amp;#32852;&amp;#32593;&amp;#27867;&amp;#29983;&amp;#27963;&amp;#30452;&amp;#25773;&amp;#34892;&amp;#19994;&amp;#28145;&amp;#242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7867;&amp;#29983;&amp;#27963;&amp;#30452;&amp;#2577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405;&amp;#210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8;&amp;#2025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4;&amp;#32852;&amp;#32593;&amp;#27867;&amp;#29983;&amp;#27963;&amp;#30452;&amp;#25773;&amp;#34892;&amp;#19994;&amp;#24066;&amp;#2233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169;&amp;#2433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27867;&amp;#29983;&amp;#27963;&amp;#30452;&amp;#25773;&amp;#32454;&amp;#20998;&amp;#19994;&amp;#2457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5945;&amp;#32946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9289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9135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918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9983;&amp;#27963;&amp;#30452;&amp;#25773;&amp;#34892;&amp;#19994;&amp;#21457;&amp;#23637;&amp;#23384;&amp;#22312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0869;&amp;#23481;&amp;#20047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4615;&amp;#2338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3384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593;&amp;#32476;&amp;#30452;&amp;#25773;&amp;#20854;&amp;#20182;&amp;#32454;&amp;#20998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99;&amp;#20048;&amp;#22312;&amp;#32447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35797;&amp;#27700;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33410;&amp;#35797;&amp;#27700;VR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R&amp;#30452;&amp;#2577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2593;&amp;#32476;&amp;#30452;&amp;#25773;&amp;#34892;&amp;#19994;&amp;#37325;&amp;#28857;&amp;#20225;&amp;#19994;&amp;#36816;&amp;#33829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4;&amp;#27721;&amp;#26007;&amp;#40060;&amp;#32593;&amp;#32476;&amp;#31185;&amp;#25216;&amp;#26377;&amp;#38480;&amp;#20844;&amp;#21496;&amp;#65288;&amp;#26007;&amp;#40060;T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1326;&amp;#22810;&amp;#32593;&amp;#32476;&amp;#31185;&amp;#25216;&amp;#26377;&amp;#38480;&amp;#20844;&amp;#21496;&amp;#65288;&amp;#34382;&amp;#2927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30417;&amp;#2551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31867;&amp;#30452;&amp;#2577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9066;&amp;#29483;&amp;#20114;&amp;#23089;&amp;#25991;&amp;#21270;&amp;#26377;&amp;#38480;&amp;#20844;&amp;#21496;&amp;#65288;&amp;#29066;&amp;#29483;T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4588;&amp;#33713;&amp;#22366;&amp;#32593;&amp;#32476;&amp;#31185;&amp;#25216;&amp;#26377;&amp;#38480;&amp;#20844;&amp;#21496;&amp;#65288;&amp;#26144;&amp;#23458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3494;&amp;#22659;&amp;#21644;&amp;#39118;&amp;#31185;&amp;#25216;&amp;#26377;&amp;#38480;&amp;#20844;&amp;#21496;&amp;#65288;&amp;#33457;&amp;#26898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524;&amp;#37233;&amp;#26102;&amp;#20195;&amp;#31185;&amp;#25216;&amp;#26377;&amp;#38480;&amp;#20844;&amp;#21496;&amp;#65288;&amp;#26524;&amp;#37233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6153;&amp;#31859;&amp;#23376;&amp;#20449;&amp;#24687;&amp;#25216;&amp;#26415;&amp;#26377;&amp;#38480;&amp;#20844;&amp;#21496;&amp;#65288;&amp;#20809;&amp;#22280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8476;&amp;#38476;&amp;#31185;&amp;#25216;&amp;#26377;&amp;#38480;&amp;#20844;&amp;#21496;&amp;#65288;&amp;#38476;&amp;#38476;&amp;#30452;&amp;#257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93;&amp;#32476;&amp;#30452;&amp;#25773;&amp;#34892;&amp;#19994;&amp;#25237;&amp;#34701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30452;&amp;#25773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93;&amp;#32476;&amp;#30452;&amp;#2577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17;&amp;#31649;&amp;#21033;&amp;#229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0452;&amp;#25773;&amp;#35268;&amp;#33539;&amp;#21033;&amp;#229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8738;&amp;#30544;&amp;#21152;&amp;#24555;&amp;#25237;&amp;#3616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VR&amp;#25110;&amp;#23558;&amp;#25913;&amp;#21464;&amp;#30452;&amp;#25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93;&amp;#32476;&amp;#30452;&amp;#2577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4179;&amp;#2148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593;&amp;#32476;&amp;#30452;&amp;#25773;&amp;#34892;&amp;#19994;&amp;#26410;&amp;#26469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30452;&amp;#2577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IP&amp;#26102;&amp;#20195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1168;&amp;#22330;&amp;#30452;&amp;#2577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30452;&amp;#2577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&amp;#27867;&amp;#29983;&amp;#27963;&amp;#30452;&amp;#2577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30452;&amp;#25773;&amp;#34892;&amp;#19994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30452;&amp;#2577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593;&amp;#32476;&amp;#30452;&amp;#25773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30452;&amp;#2577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31168;&amp;#22330;&amp;#30452;&amp;#2577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8216;&amp;#25103;&amp;#30452;&amp;#2577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14;&amp;#32852;&amp;#32593;&amp;#27867;&amp;#29983;&amp;#27963;&amp;#30452;&amp;#2577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2593;&amp;#32476;&amp;#30452;&amp;#25773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28;&amp;#27700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30452;&amp;#2577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30452;&amp;#2577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30452;&amp;#2577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32593;&amp;#32476;&amp;#30452;&amp;#2577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593;&amp;#32476;&amp;#30452;&amp;#25773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593;&amp;#32476;&amp;#30452;&amp;#2577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30452;&amp;#2577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30452;&amp;#2577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87;&amp;#23478;&amp;#35266;&amp;#28857;&amp;#19982;&amp;#32467;&amp;#35770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593;&amp;#32476;&amp;#30452;&amp;#2577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593;&amp;#32476;&amp;#30452;&amp;#2577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30452;&amp;#25773;&amp;#34892;&amp;#19994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0452;&amp;#257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8216;&amp;#25103;&amp;#30452;&amp;#2577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654;&amp;#22269;&amp;#28909;&amp;#38376;&amp;#30005;&amp;#31454;&amp;#27604;&amp;#36187;&amp;#21644;&amp;#20307;&amp;#32946;&amp;#27604;&amp;#36187;&amp;#35266;&amp;#3047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91;&amp;#21270;&amp;#37096;&amp;#21382;&amp;#24180;&amp;#26469;&amp;#23545;&amp;#30452;&amp;#25773;&amp;#34892;&amp;#1999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7665;&amp;#32676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2593;&amp;#27665;&amp;#25910;&amp;#30475;&amp;#32593;&amp;#32476;&amp;#30452;&amp;#25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93;&amp;#27665;&amp;#26368;&amp;#24120;&amp;#25509;&amp;#35302;&amp;#30340;&amp;#22312;&amp;#32447;&amp;#30452;&amp;#25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93;&amp;#27665;&amp;#26368;&amp;#24120;&amp;#20351;&amp;#29992;&amp;#30340;&amp;#22312;&amp;#32447;&amp;#30452;&amp;#25773;&amp;#2018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593;&amp;#27665;&amp;#22312;&amp;#32447;&amp;#30452;&amp;#25773;&amp;#30340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452;&amp;#25773;&amp;#24212;&amp;#29992;&amp;#32047;&amp;#35745;&amp;#19979;&amp;#36733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0452;&amp;#25773;&amp;#24212;&amp;#29992;&amp;#35780;&amp;#20998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2330;&amp;#19978;&amp;#30452;&amp;#25773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&amp;#20869;&amp;#23481;&amp;#20851;&amp;#38190;&amp;#35789;&amp;#20851;&amp;#32852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089;&amp;#20048;&amp;#31168;&amp;#2233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089;&amp;#20048;&amp;#30452;&amp;#25773;&amp;#19982;&amp;#28216;&amp;#25103;&amp;#30452;&amp;#25773;&amp;#3034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29992;&amp;#25143;&amp;#32844;&amp;#19994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29992;&amp;#25143;&amp;#23398;&amp;#21382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29992;&amp;#25143;&amp;#25910;&amp;#20837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31168;&amp;#22330;&amp;#30452;&amp;#25773;&amp;#29992;&amp;#25143;&amp;#22320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216;&amp;#25103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