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移动体育直播平台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20307;&amp;#32946;&amp;#30452;&amp;#25773;&amp;#24179;&amp;#21488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20307;&amp;#32946;&amp;#30452;&amp;#25773;&amp;#24179;&amp;#21488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6159;&amp;#30452;&amp;#25773;&amp;#20803;&amp;#24180;&amp;#65292;&amp;#20307;&amp;#32946;&amp;#36187;&amp;#20107;&amp;#30452;&amp;#25773;&amp;#21457;&amp;#29983;&amp;#20102;&amp;#20174;&amp;#24191;&amp;#30005;&amp;#22404;&amp;#26029;&amp;#30340; PGC &amp;#27169;&amp;#24335;&amp;#21040; PGC + UGC &amp;#27169;&amp;#24335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36187;&amp;#20107;&amp;#20256;&amp;#257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92JT7.jpg" target="_blank"&gt;&lt;img border="0" alt="" src="/uploads/userup/1902/2110192JT7.jpg" width="49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1227;&amp;#21160;&amp;#20307;&amp;#32946;&amp;#30452;&amp;#25773;&amp;#24179;&amp;#21488;&lt;/strong&gt;&amp;#34892;&amp;#19994;&amp;#20998;&amp;#26512;&amp;#19982;&amp;#21457;&amp;#23637;&amp;#26041;&amp;#21521;&amp;#30740;&amp;#31350;&amp;#25253;&amp;#21578;&amp;#12299;&amp;#20849;&amp;#21313;&amp;#22235;&amp;#31456;&amp;#12290;&amp;#39318;&amp;#20808;&amp;#20171;&amp;#32461;&amp;#20102;&amp;#20013;&amp;#22269;&amp;#31227;&amp;#21160;&amp;#20307;&amp;#32946;&amp;#30452;&amp;#25773;&amp;#24179;&amp;#21488;&amp;#34892;&amp;#19994;&amp;#24066;&amp;#22330;&amp;#21457;&amp;#23637;&amp;#29615;&amp;#22659;&amp;#12289;&amp;#31227;&amp;#21160;&amp;#20307;&amp;#32946;&amp;#30452;&amp;#25773;&amp;#24179;&amp;#21488;&amp;#25972;&amp;#20307;&amp;#36816;&amp;#34892;&amp;#24577;&amp;#21183;&amp;#31561;&amp;#65292;&amp;#25509;&amp;#30528;&amp;#20998;&amp;#26512;&amp;#20102;&amp;#20013;&amp;#22269;&amp;#31227;&amp;#21160;&amp;#20307;&amp;#32946;&amp;#30452;&amp;#25773;&amp;#24179;&amp;#21488;&amp;#34892;&amp;#19994;&amp;#24066;&amp;#22330;&amp;#36816;&amp;#34892;&amp;#30340;&amp;#29616;&amp;#29366;&amp;#65292;&amp;#28982;&amp;#21518;&amp;#20171;&amp;#32461;&amp;#20102;&amp;#31227;&amp;#21160;&amp;#20307;&amp;#32946;&amp;#30452;&amp;#25773;&amp;#24179;&amp;#21488;&amp;#24066;&amp;#22330;&amp;#31454;&amp;#20105;&amp;#26684;&amp;#23616;&amp;#12290;&amp;#38543;&amp;#21518;&amp;#65292;&amp;#25253;&amp;#21578;&amp;#23545;&amp;#31227;&amp;#21160;&amp;#20307;&amp;#32946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1227;&amp;#21160;&amp;#20307;&amp;#32946;&amp;#30452;&amp;#25773;&amp;#24179;&amp;#21488;&amp;#34892;&amp;#19994;&amp;#21457;&amp;#23637;&amp;#36235;&amp;#21183;&amp;#19982;&amp;#25237;&amp;#36164;&amp;#39044;&amp;#27979;&amp;#12290;&amp;#24744;&amp;#33509;&amp;#24819;&amp;#23545;&amp;#31227;&amp;#21160;&amp;#20307;&amp;#32946;&amp;#30452;&amp;#25773;&amp;#24179;&amp;#21488;&amp;#20135;&amp;#19994;&amp;#26377;&amp;#20010;&amp;#31995;&amp;#32479;&amp;#30340;&amp;#20102;&amp;#35299;&amp;#25110;&amp;#32773;&amp;#24819;&amp;#25237;&amp;#36164;&amp;#20013;&amp;#22269;&amp;#31227;&amp;#21160;&amp;#20307;&amp;#32946;&amp;#30452;&amp;#25773;&amp;#24179;&amp;#214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227;&amp;#21160;&amp;#20307;&amp;#32946;&lt;a href="http://www.chinairr.org/report/R04/R0401/201611/14-218639.html"&gt;&lt;span&gt;&lt;span&gt;&amp;#30452;&amp;#25773;&amp;#24179;&amp;#214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307;&amp;#32946;&amp;#30452;&amp;#25773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307;&amp;#32946;&amp;#30452;&amp;#25773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36816;&amp;#34892;&amp;#21450;&amp;#23545;&amp;#31227;&amp;#21160;&amp;#20307;&amp;#32946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4892;&amp;#19994;&amp;#36816;&amp;#34892;&amp;#21450;&amp;#23545;&amp;#31227;&amp;#21160;&amp;#20307;&amp;#32946;&amp;#30452;&amp;#2577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1227;&amp;#21160;&amp;#20307;&amp;#32946;&amp;#30452;&amp;#25773;&amp;#24179;&amp;#2148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31227;&amp;#21160;&amp;#20307;&amp;#32946;&amp;#30452;&amp;#2577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38469;&amp;#31227;&amp;#21160;&amp;#20307;&amp;#32946;&amp;#30452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227;&amp;#21160;&amp;#20307;&amp;#32946;&amp;#30452;&amp;#2577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1227;&amp;#21160;&amp;#20307;&amp;#32946;&amp;#30452;&amp;#2577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227;&amp;#21160;&amp;#20307;&amp;#32946;&amp;#30452;&amp;#2577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227;&amp;#21160;&amp;#20307;&amp;#32946;&amp;#30452;&amp;#2577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227;&amp;#21160;&amp;#20307;&amp;#32946;&amp;#30452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227;&amp;#21160;&amp;#20307;&amp;#32946;&amp;#30452;&amp;#2577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30452;&amp;#2577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0452;&amp;#25773;&amp;#3489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227;&amp;#21160;&amp;#20307;&amp;#32946;&amp;#30452;&amp;#25773;&amp;#24179;&amp;#214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227;&amp;#21160;&amp;#20307;&amp;#32946;&amp;#30452;&amp;#25773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307;&amp;#32946;&amp;#30452;&amp;#2577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0307;&amp;#32946;&amp;#30452;&amp;#25773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lt;span&gt;2015&amp;#24180;&amp;#20307;&amp;#32946;&amp;#25919;&amp;#31574;&amp;#30340;&amp;#25913;&amp;#38761;&amp;#65292;&amp;#36187;&amp;#20107;&amp;#36716;&amp;#25773;&amp;#26435;&amp;#30340;&amp;#25918;&amp;#24320;&amp;#65292;&amp;#26032;&amp;#23186;&amp;#20307;&amp;#30340;&amp;#21152;&amp;#20837;&amp;#25171;&amp;#24320;&amp;#20102;&amp;#20307;&amp;#32946;&amp;#30452;&amp;#25773;&amp;#21019;&amp;#26032;&amp;#30340;&amp;#22823;&amp;#38376;&amp;#12290;&amp;#31227;&amp;#21160;&amp;#31471;&amp;#26102;&amp;#20195;&amp;#30340;&amp;#21040;&amp;#26469;&amp;#65292;&amp;#20351;&amp;#24471;&amp;#26032;&amp;#23186;&amp;#20307;&amp;#30340;&amp;#22320;&amp;#20301;&amp;#36880;&amp;#27493;&amp;#19978;&amp;#21319;&amp;#65292;&amp;#25104;&amp;#20026;&amp;#36187;&amp;#20107;&amp;#36716;&amp;#25773;&amp;#30340;&amp;#26032;&amp;#20852;&amp;#21147;&amp;#37327;&amp;#65292;&amp;#38543;&amp;#26102;&amp;#38388;&amp;#27969;&amp;#36716;&amp;#65292;&amp;#20307;&amp;#32946;&amp;#36187;&amp;#20107;&amp;#25773;&amp;#20986;&amp;#21578;&amp;#21035;&amp;#30005;&amp;#35270;&amp;#26102;&amp;#2019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307;&amp;#32946;&amp;#30452;&amp;#25773;&amp;#20114;&amp;#21160;&amp;#24179;&amp;#21488;&amp;#25490;&amp;#34892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0452;&amp;#25773;/&amp;#31038;&amp;#21306;&amp;#20114;&amp;#21160;/&amp;#35805;&amp;#39064;&amp;#222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026;&amp;#29699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0107;&amp;#36164;&amp;#35759;/&amp;#30452;&amp;#25773;&amp;#20114;&amp;#21160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40060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773;&amp;#20114;&amp;#21160;/PUGC/&amp;#36187;&amp;#20107;&amp;#36164;&amp;#35759;/&amp;#31454;&amp;#2946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4051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773;/&amp;#26032;&amp;#38395;&amp;#36164;&amp;#35759;/&amp;#35770;&amp;#22363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773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9057;&amp;#12289;&amp;#25991;&amp;#23383;&amp;#12289;&amp;#21160;&amp;#30011;&amp;#36187;&amp;#20107;&amp;#30452;&amp;#25773;/&amp;#31038;&amp;#21306;&amp;#20114;&amp;#21160;/&amp;#36187;&amp;#2010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30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773;&amp;#36716;&amp;#25773;/&amp;#31038;&amp;#21306;&amp;#20114;&amp;#21160;/&amp;#33258;&amp;#21046;&amp;#36187;&amp;#20107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3575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773;&amp;#36716;&amp;#25773;/&amp;#31038;&amp;#21306;&amp;#20114;&amp;#21160;/&amp;#33258;&amp;#21046;&amp;#36187;&amp;#20107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773;&amp;#36716;&amp;#25773;/&amp;#31038;&amp;#21306;&amp;#20114;&amp;#21160;/&amp;#33258;&amp;#21046;&amp;#36187;&amp;#20107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801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773;/&amp;#36187;&amp;#20107;&amp;#35780;&amp;#35770;/&amp;#31038;&amp;#21306;&amp;#20114;&amp;#21160;/&amp;#33258;&amp;#21046;&amp;#36187;&amp;#20107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82;&amp;#2516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5759;/&amp;#36187;&amp;#20107;&amp;#35780;&amp;#35770;/&amp;#31038;&amp;#21306; &amp;#20114;&amp;#21160;/&amp;#33258;&amp;#21046;&amp;#36187;&amp;#20107;/PUG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0307;&amp;#32946;&amp;#30452;&amp;#25773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307;&amp;#32946;&amp;#30452;&amp;#25773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307;&amp;#32946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0307;&amp;#32946;&amp;#30452;&amp;#25773;&amp;#24179;&amp;#2148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307;&amp;#32946;&amp;#30452;&amp;#25773;&amp;#24179;&amp;#21488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307;&amp;#32946;&amp;#30452;&amp;#25773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0307;&amp;#32946;&amp;#30452;&amp;#25773;&amp;#24179;&amp;#2148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07;&amp;#20214;&amp;#23545;&amp;#31227;&amp;#21160;&amp;#20307;&amp;#32946;&amp;#30452;&amp;#25773;&amp;#24179;&amp;#214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227;&amp;#21160;&amp;#20307;&amp;#32946;&amp;#30452;&amp;#25773;&amp;#24179;&amp;#214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307;&amp;#32946;&amp;#30452;&amp;#25773;&amp;#24179;&amp;#2148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20307;&amp;#32946;&amp;#30452;&amp;#25773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227;&amp;#21160;&amp;#20307;&amp;#32946;&amp;#30452;&amp;#25773;&amp;#24179;&amp;#21488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0307;&amp;#32946;&amp;#30452;&amp;#25773;&amp;#24179;&amp;#214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307;&amp;#32946;&amp;#30452;&amp;#25773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307;&amp;#32946;&amp;#30452;&amp;#25773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227;&amp;#21160;&amp;#20307;&amp;#32946;&amp;#30452;&amp;#25773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0307;&amp;#32946;&amp;#30452;&amp;#25773;&amp;#24179;&amp;#214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227;&amp;#21160;&amp;#20307;&amp;#3294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227;&amp;#21160;&amp;#20307;&amp;#32946;&amp;#30452;&amp;#25773;&amp;#24179;&amp;#21488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307;&amp;#32946;&amp;#30452;&amp;#25773;&amp;#24179;&amp;#21488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227;&amp;#21160;&amp;#20307;&amp;#32946;&amp;#30452;&amp;#25773;&amp;#24179;&amp;#21488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227;&amp;#21160;&amp;#20307;&amp;#32946;&amp;#30452;&amp;#25773;&amp;#24179;&amp;#21488;&amp;#19994;&amp;#21153;&amp;#30408;&amp;#210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307;&amp;#32946;&amp;#30452;&amp;#25773;&amp;#24179;&amp;#21488;&amp;#20135;&amp;#216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227;&amp;#21160;&amp;#20307;&amp;#32946;&amp;#30452;&amp;#25773;&amp;#24179;&amp;#21488;&amp;#20135;&amp;#2169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227;&amp;#21160;&amp;#20307;&amp;#32946;&amp;#30452;&amp;#25773;&amp;#24179;&amp;#21488;&amp;#20135;&amp;#21697;&amp;#30408;&amp;#210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227;&amp;#21160;&amp;#20307;&amp;#32946;&amp;#30452;&amp;#25773;&amp;#24179;&amp;#2148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6234;&amp;#33021;&amp;#32456;&amp;#31471;&amp;#31227;&amp;#21160;&amp;#20307;&amp;#32946;&amp;#30452;&amp;#25773;&amp;#24179;&amp;#2148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6234;&amp;#33021;&amp;#32456;&amp;#3147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1227;&amp;#21160;&amp;#26234;&amp;#33021;&amp;#32456;&amp;#3147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307;&amp;#32946;&amp;#30452;&amp;#25773;&amp;#24179;&amp;#214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7;&amp;#32946;&amp;#30452;&amp;#25773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307;&amp;#32946;&amp;#30452;&amp;#25773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7;&amp;#32946;&amp;#30452;&amp;#25773;&amp;#24179;&amp;#21488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2456;&amp;#31471;&amp;#25805;&amp;#203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2456;&amp;#31471;&amp;#25805;&amp;#20316;&amp;#31995;&amp;#3247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1227;&amp;#21160;&amp;#32456;&amp;#31471;&amp;#25805;&amp;#20316;&amp;#31995;&amp;#324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0307;&amp;#32946;&amp;#30452;&amp;#25773;&amp;#24179;&amp;#2148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0307;&amp;#32946;&amp;#30452;&amp;#25773;&amp;#24179;&amp;#2148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7;&amp;#32946;&amp;#30452;&amp;#25773;&amp;#24179;&amp;#21488;&amp;#20225;&amp;#19994;&amp;#31867;&amp;#22411;&amp;#21450;&amp;#21697;&amp;#2926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307;&amp;#32946;&amp;#30452;&amp;#25773;&amp;#24179;&amp;#2148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7;&amp;#32946;&amp;#30452;&amp;#25773;&amp;#24179;&amp;#2148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1227;&amp;#21160;&amp;#20307;&amp;#32946;&amp;#30452;&amp;#25773;&amp;#24179;&amp;#2148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801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50;&amp;#3575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382;&amp;#2516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P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1227;&amp;#21160;&amp;#20307;&amp;#32946;&amp;#30452;&amp;#25773;&amp;#24179;&amp;#2148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227;&amp;#21160;&amp;#20307;&amp;#32946;&amp;#30452;&amp;#25773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27;&amp;#21160;&amp;#20307;&amp;#32946;&amp;#30452;&amp;#25773;&amp;#24179;&amp;#2148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20307;&amp;#32946;&amp;#30452;&amp;#25773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27;&amp;#21160;&amp;#20307;&amp;#32946;&amp;#30452;&amp;#25773;&amp;#24179;&amp;#21488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227;&amp;#21160;&amp;#20307;&amp;#32946;&amp;#30452;&amp;#25773;&amp;#24179;&amp;#214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27;&amp;#21160;&amp;#20307;&amp;#32946;&amp;#30452;&amp;#25773;&amp;#24179;&amp;#21488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20307;&amp;#32946;&amp;#30452;&amp;#25773;&amp;#24179;&amp;#21488;&amp;#20135;&amp;#21697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227;&amp;#21160;&amp;#20307;&amp;#32946;&amp;#30452;&amp;#25773;&amp;#24179;&amp;#2148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307;&amp;#32946;&amp;#30452;&amp;#25773;&amp;#24179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7;&amp;#32946;&amp;#30452;&amp;#25773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64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4544;&amp;#35802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164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307;&amp;#32946;&amp;#30452;&amp;#25773;&amp;#24179;&amp;#214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7;&amp;#32946;&amp;#30452;&amp;#25773;&amp;#24179;&amp;#214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8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227;&amp;#21160;&amp;#20307;&amp;#32946;&amp;#30452;&amp;#25773;&amp;#24179;&amp;#2148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227;&amp;#21160;&amp;#20307;&amp;#32946;&amp;#30452;&amp;#25773;&amp;#24179;&amp;#2148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227;&amp;#21160;&amp;#20307;&amp;#32946;&amp;#30452;&amp;#25773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307;&amp;#32946;&amp;#30452;&amp;#25773;&amp;#24179;&amp;#214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307;&amp;#32946;&amp;#30452;&amp;#25773;&amp;#24179;&amp;#2148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307;&amp;#32946;&amp;#30452;&amp;#25773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7;&amp;#21160;&amp;#20307;&amp;#32946;&amp;#30452;&amp;#25773;&amp;#24179;&amp;#21488;&amp;#34892;&amp;#19994;&amp;#25237;&amp;#34701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0307;&amp;#32946;&amp;#30452;&amp;#25773;&amp;#24179;&amp;#21488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307;&amp;#32946;&amp;#30452;&amp;#25773;&amp;#24179;&amp;#214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17;&amp;#31649;&amp;#21033;&amp;#229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0452;&amp;#25773;&amp;#35268;&amp;#33539;&amp;#21033;&amp;#229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8738;&amp;#30544;&amp;#21152;&amp;#24555;&amp;#25237;&amp;#361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R&amp;#25110;&amp;#23558;&amp;#25913;&amp;#21464;&amp;#30452;&amp;#25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307;&amp;#32946;&amp;#30452;&amp;#25773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7;&amp;#21160;&amp;#20307;&amp;#32946;&amp;#30452;&amp;#25773;&amp;#24179;&amp;#2148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307;&amp;#32946;&amp;#30452;&amp;#25773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227;&amp;#21160;&amp;#20307;&amp;#32946;&amp;#30452;&amp;#25773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7;&amp;#32946;&amp;#30452;&amp;#25773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307;&amp;#32946;&amp;#30452;&amp;#25773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7;&amp;#32946;&amp;#30452;&amp;#25773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0307;&amp;#32946;&amp;#30452;&amp;#25773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307;&amp;#32946;&amp;#30452;&amp;#25773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307;&amp;#32946;&amp;#30452;&amp;#25773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7;&amp;#32946;&amp;#30452;&amp;#25773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307;&amp;#32946;&amp;#30452;&amp;#25773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307;&amp;#32946;&amp;#30452;&amp;#25773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0307;&amp;#32946;&amp;#30452;&amp;#25773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307;&amp;#32946;&amp;#30452;&amp;#25773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20307;&amp;#32946;&amp;#30452;&amp;#25773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420;&amp;#23478;&amp;#31574;&amp;#30053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30452;&amp;#25773;&amp;#24179;&amp;#21488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0452;&amp;#25773;&amp;#24179;&amp;#21488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0452;&amp;#25773;&amp;#24179;&amp;#21488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30452;&amp;#25773;&amp;#24179;&amp;#21488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0452;&amp;#25773;&amp;#24179;&amp;#21488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0452;&amp;#25773;&amp;#24179;&amp;#21488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30452;&amp;#25773;&amp;#24179;&amp;#21488;&amp;#20135;&amp;#21697;&amp;#24066;&amp;#22330;&amp;#21450;&amp;#38144;&amp;#21806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307;&amp;#32946;&amp;#30452;&amp;#25773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307;&amp;#32946;&amp;#30452;&amp;#25773;&amp;#24179;&amp;#214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1227;&amp;#21160;&amp;#20307;&amp;#32946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0307;&amp;#32946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227;&amp;#21160;&amp;#20307;&amp;#3294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1227;&amp;#21160;&amp;#20307;&amp;#3294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1227;&amp;#21160;&amp;#20307;&amp;#32946;&amp;#30452;&amp;#25773;&amp;#24179;&amp;#214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227;&amp;#21160;&amp;#20307;&amp;#32946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1227;&amp;#21160;&amp;#20307;&amp;#32946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1227;&amp;#21160;&amp;#20307;&amp;#32946;&amp;#30452;&amp;#25773;&amp;#24179;&amp;#21488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227;&amp;#21160;&amp;#20307;&amp;#32946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31227;&amp;#21160;&amp;#20307;&amp;#32946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31227;&amp;#21160;&amp;#20307;&amp;#32946;&amp;#30452;&amp;#25773;&amp;#24179;&amp;#21488;&amp;#20135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449;&amp;#24687;&amp;#31995;&amp;#32479;&amp;#38598;&amp;#25104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22320;&amp;#21306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27;&amp;#35201;&amp;#30465;&amp;#24066;&amp;#20449;&amp;#24687;&amp;#25216;&amp;#26415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307;&amp;#32946;&amp;#30452;&amp;#25773;&amp;#24179;&amp;#2148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307;&amp;#32946;&amp;#30452;&amp;#25773;&amp;#24179;&amp;#21488;&amp;#22806;&amp;#21253;&amp;#26381;&amp;#21153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307;&amp;#32946;&amp;#30452;&amp;#25773;&amp;#24179;&amp;#2148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