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木材加工行业市场运营态势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408;&amp;#26448;&amp;#21152;&amp;#24037;&amp;#34892;&amp;#19994;&amp;#24066;&amp;#22330;&amp;#36816;&amp;#33829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408;&amp;#26448;&amp;#21152;&amp;#24037;&amp;#34892;&amp;#19994;&amp;#24066;&amp;#22330;&amp;#36816;&amp;#33829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&amp;#20013;&amp;#22269;&amp;#26519;&amp;#19994;&amp;#36816;&amp;#34892;&amp;#24635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26862;&amp;#26519;&amp;#36164;&amp;#2830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26862;&amp;#26519;&amp;#36164;&amp;#2830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26862;&amp;#26519;&amp;#36164;&amp;#28304;&amp;#3034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6862;&amp;#26519;&amp;#36164;&amp;#28304;&amp;#21464;&amp;#212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6862;&amp;#2651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6519;&amp;#22320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6862;&amp;#2651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26862;&amp;#26519;&amp;#33988;&amp;#3121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6862;&amp;#26519;&amp;#36164;&amp;#28304;&amp;#30340;&amp;#29305;&amp;#28857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26519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6519;&amp;#19994;&amp;#21457;&amp;#23637;&amp;#30340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3829;&amp;#36896;&amp;#26519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4635;&amp;#20307;&amp;#36896;&amp;#2651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0154;&amp;#24037;&amp;#36896;&amp;#2651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39134;&amp;#25773;&amp;#36896;&amp;#2651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519;&amp;#26408;&amp;#31181;&amp;#26893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6519;&amp;#26408;&amp;#36164;&amp;#2830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6519;&amp;#26408;&amp;#31181;&amp;#2689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6519;&amp;#26408;&amp;#31181;&amp;#26893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26519;&amp;#26408;&amp;#31181;&amp;#2689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16;&amp;#65289;&amp;#26519;&amp;#26408;&amp;#31181;&amp;#26893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511;&amp;#21270;&amp;#33495;&amp;#26408;&amp;#31181;&amp;#26893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32511;&amp;#21270;&amp;#33495;&amp;#26408;&amp;#31181;&amp;#2689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32511;&amp;#21270;&amp;#33495;&amp;#26408;&amp;#31181;&amp;#2689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32511;&amp;#21270;&amp;#33495;&amp;#26408;&amp;#31181;&amp;#26893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32511;&amp;#21270;&amp;#33495;&amp;#26408;&amp;#31181;&amp;#26893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519;&amp;#19994;&amp;#24314;&amp;#35774;&amp;#21462;&amp;#24471;&amp;#30340;&amp;#20027;&amp;#35201;&amp;#25104;&amp;#236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5105;&amp;#22269;&amp;#26519;&amp;#26408;&amp;#19994;&amp;#30340;&amp;#20027;&amp;#3520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13;&amp;#22269;&amp;#26519;&amp;#26435;&amp;#25913;&amp;#38761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598;&amp;#20307;&amp;#26519;&amp;#26435;&amp;#21046;&amp;#24230;&amp;#25913;&amp;#38761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862;&amp;#26519;&amp;#36164;&amp;#28304;&amp;#31649;&amp;#29702;&amp;#20307;&amp;#21046;&amp;#25913;&amp;#38761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6377;&amp;#26519;&amp;#22330;&amp;#25913;&amp;#38761;&amp;#3682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164;&amp;#26412;&amp;#24066;&amp;#22330;&amp;#30596;&amp;#20934;&amp;#26519;&amp;#26435;&amp;#25913;&amp;#3876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6519;&amp;#26435;&amp;#25913;&amp;#38761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6519;&amp;#19994;&amp;#21457;&amp;#23637;&amp;#30456;&amp;#20851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2298;&amp;#26519;&amp;#19994;&amp;#21457;&amp;#23637;&amp;ldquo;&amp;#21313;&amp;#20108;&amp;#20116;&amp;rdquo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2298;&amp;#20840;&amp;#22269;&amp;#26519;&amp;#19994;&amp;#20449;&amp;#24687;&amp;#21270;&amp;#21457;&amp;#23637;&amp;ldquo;&amp;#21313;&amp;#20108;&amp;#20116;&amp;rdquo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2298;&amp;#26519;&amp;#19994;&amp;#31185;&amp;#23398;&amp;#21644;&amp;#25216;&amp;#26415;&amp;ldquo;&amp;#21313;&amp;#20108;&amp;#20116;&amp;rdquo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2298;&amp;#26519;&amp;#19994;&amp;#20135;&amp;#19994;&amp;#20493;&amp;#22686;&amp;#35745;&amp;#21010;&amp;#65288;&amp;mdash;2020&amp;#24180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12298;&amp;#20840;&amp;#22269;&amp;#36896;&amp;#26519;&amp;#32511;&amp;#21270;&amp;#35268;&amp;#21010;&amp;#32434;&amp;#35201;&amp;#65288;-2020&amp;#24180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12298;&amp;#20840;&amp;#22269;&amp;#26519;&amp;#22320;&amp;#20445;&amp;#25252;&amp;#21033;&amp;#29992;&amp;#35268;&amp;#21010;&amp;#32434;&amp;#35201;&amp;#65288;-2020&amp;#24180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12298;&amp;#20840;&amp;#22269;&amp;#33457;&amp;#21321;&amp;#20135;&amp;#19994;&amp;#21457;&amp;#23637;&amp;#35268;&amp;#21010;&amp;#65288;-2020&amp;#24180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12298;&amp;#20840;&amp;#22269;&amp;#27833;&amp;#33590;&amp;#20135;&amp;#19994;&amp;#21457;&amp;#23637;&amp;#35268;&amp;#21010;&amp;#65288;-2020&amp;#24180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061;&amp;#12289;&amp;#12298;&amp;#22269;&amp;#23478;&amp;#20013;&amp;#38271;&amp;#26399;&amp;#31185;&amp;#23398;&amp;#21644;&amp;#25216;&amp;#26415;&amp;#21457;&amp;#23637;&amp;#35268;&amp;#21010;&amp;#32434;&amp;#35201;&amp;#65288;-2020&amp;#24180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amp;#22269;&amp;#38469;&amp;#26408;&amp;#26448;&amp;#20135;&amp;#19994;&amp;#21450;&lt;span&gt;&lt;span&gt;&lt;a href="http://www.chinairr.org/report/R04/R0405/201807/31-269071.html"&gt;&amp;#26408;&amp;#26448;&amp;#21152;&amp;#24037;&lt;/a&gt;&lt;/span&gt;&lt;/span&gt;&lt;/strong&gt;&lt;strong&gt;&amp;#19994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19990;&amp;#30028;&amp;#26408;&amp;#26448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20027;&amp;#35201;&amp;#26408;&amp;#26448;&amp;#20135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0;&amp;#30028;&amp;#26408;&amp;#26448;&amp;#26408;&amp;#29255;&amp;#36152;&amp;#2613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0;&amp;#30028;&amp;#21508;&amp;#22320;&amp;#26408;&amp;#26448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1271;&amp;#32654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152;&amp;#25343;&amp;#22823;&amp;#26408;&amp;#2644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52;&amp;#25343;&amp;#22823;&amp;#26408;&amp;#26448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654;&amp;#22269;&amp;#26408;&amp;#26448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654;&amp;#22269;&amp;#22320;&amp;#26041;&amp;#23454;&amp;#26045;&amp;#26408;&amp;#21046;&amp;#21697;&amp;#30002;&amp;#37275;&amp;#21547;&amp;#37327;&amp;#2603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2654;&amp;#22269;&amp;#20381;&amp;#38752;&amp;#24066;&amp;#22330;&amp;#24230;&amp;#36807;&amp;#26408;&amp;#26448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431;&amp;#27954;&amp;#26408;&amp;#26448;&amp;#27861;&amp;#35268;&amp;#65288;EUTR&amp;#6528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431;&amp;#27954;&amp;#26408;&amp;#26448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861;&amp;#22269;&amp;#26408;&amp;#26448;&amp;#21152;&amp;#240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503;&amp;#22269;&amp;#26408;&amp;#26448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420;&amp;#32599;&amp;#26031;&amp;#26408;&amp;#2644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085;&amp;#26412;&amp;#26408;&amp;#26448;&amp;#24076;&amp;#26395;&amp;#25299;&amp;#23637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60;&amp;#23612;&amp;#26519;&amp;#19994;&amp;#37096;&amp;#25311;&amp;#25764;&amp;#38144;&amp;#26408;&amp;#26448;&amp;#20986;&amp;#21475;&amp;#31105;&amp;#201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889;&amp;#22269;&amp;#26408;&amp;#26448;&amp;#25919;&amp;#31574;&amp;#19982;&amp;#36827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6234;&amp;#21335;&amp;#26408;&amp;#26448;&amp;#20986;&amp;#2147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6234;&amp;#21335;&amp;#21046;&amp;#23450;2020&amp;#24180;&amp;#26408;&amp;#26448;&amp;#21152;&amp;#24037;&amp;#19994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38750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750;&amp;#27954;&amp;#26408;&amp;#26448;&amp;#24066;&amp;#2233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750;&amp;#27954;&amp;#26408;&amp;#26448;&amp;#24066;&amp;#22330;&amp;#3034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750;&amp;#27954;&amp;#26408;&amp;#26448;&amp;#24066;&amp;#22330;&amp;#36880;&amp;#28176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152;&amp;#32435;&amp;#23558;&amp;#27814;&amp;#20026;&amp;#26408;&amp;#26448;&amp;#36827;&amp;#21475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152;&amp;#34028;&amp;#26408;&amp;#26448;&amp;#21152;&amp;#24037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595;&amp;#22823;&amp;#21033;&amp;#20122;&amp;#26408;&amp;#26448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32;&amp;#35199;&amp;#20848;&amp;#26408;&amp;#2644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192;&amp;#40065;&amp;#26408;&amp;#2644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052;&amp;#35199;&amp;#26408;&amp;#26448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amp;#20013;&amp;#22269;&amp;#26408;&amp;#26448;&amp;#21450;&amp;#26408;&amp;#26448;&amp;#21152;&amp;#24037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20013;&amp;#22269;&amp;#26408;&amp;#26448;&amp;#21450;&amp;#26408;&amp;#26448;&amp;#21152;&amp;#24037;&amp;#34892;&amp;#19994;&amp;#24635;&amp;#2030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6408;&amp;#26448;&amp;#21152;&amp;#24037;&amp;#29983;&amp;#20135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6408;&amp;#2644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38191;&amp;#2644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6408;&amp;#26448;&amp;#24037;&amp;#19994;&amp;#21457;&amp;#23637;&amp;#21462;&amp;#24471;&amp;#38454;&amp;#27573;&amp;#24615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6408;&amp;#26448;&amp;#24037;&amp;#19994;&amp;#24635;&amp;#20307;&amp;#21576;&amp;#39640;&amp;#36895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408;&amp;#26448;&amp;#34892;&amp;#19994;&amp;#20449;&amp;#24687;&amp;#21270;&amp;#24212;&amp;#29992;&amp;#21462;&amp;#24471;&amp;#37325;&amp;#22823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269;&amp;#20869;&amp;#26408;&amp;#26448;&amp;#21152;&amp;#24037;&amp;#20225;&amp;#19994;&amp;#24418;&amp;#21183;&amp;#26377;&amp;#25152;&amp;#22909;&amp;#367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6408;&amp;#26448;&amp;#21152;&amp;#24037;&amp;#20225;&amp;#19994;&amp;#24212;&amp;#23545;&amp;#21171;&amp;#21160;&amp;#21147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26408;&amp;#26448;&amp;#21152;&amp;#24037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6408;&amp;#26448;&amp;#21152;&amp;#24037;&amp;#34892;&amp;#19994;&amp;#38754;&amp;#20020;&amp;#30340;&amp;#20027;&amp;#35201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6408;&amp;#26448;&amp;#21152;&amp;#24037;&amp;#19994;&amp;#38754;&amp;#20020;&amp;#30340;&amp;#26032;&amp;#25361;&amp;#25112;&amp;#21644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6408;&amp;#26448;&amp;#21152;&amp;#24037;&amp;#19994;&amp;#26631;&amp;#20934;&amp;#21270;&amp;#20307;&amp;#31995;&amp;#24314;&amp;#35774;&amp;#28382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13;&amp;#22269;&amp;#26408;&amp;#26448;&amp;#21152;&amp;#24037;&amp;#34892;&amp;#19994;&amp;#25345;&amp;#32493;&amp;#21457;&amp;#23637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754;&amp;#23545;&amp;#22806;&amp;#37096;&amp;#29615;&amp;#22659;&amp;#20914;&amp;#20987;&amp;#26408;&amp;#26448;&amp;#21152;&amp;#24037;&amp;#20225;&amp;#19994;&amp;#3034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570;&amp;#22823;&amp;#20570;&amp;#24378;&amp;#20013;&amp;#22269;&amp;#26408;&amp;#26448;&amp;#21152;&amp;#24037;&amp;#34892;&amp;#19994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08;&amp;#26448;&amp;#21152;&amp;#24037;&amp;#19994;&amp;#24212;&amp;#27880;&amp;#37325;&amp;#24490;&amp;#29615;&amp;#21033;&amp;#29992;&amp;#21644;&amp;#35802;&amp;#20449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032;&amp;#24418;&amp;#21183;&amp;#19979;&amp;#26408;&amp;#26448;&amp;#21152;&amp;#24037;&amp;#20135;&amp;#19994;&amp;#32467;&amp;#26500;&amp;#35843;&amp;#2597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amp;#20013;&amp;#22269;&amp;#37096;&amp;#20998;&amp;#22320;&amp;#21306;&amp;#26408;&amp;#26448;&amp;#21450;&amp;#26408;&amp;#26448;&amp;#21152;&amp;#24037;&amp;#19994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191;&amp;#19996;&amp;#30465;&amp;#26408;&amp;#26448;&amp;#21152;&amp;#2403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191;&amp;#19996;&amp;#30465;&amp;#26408;&amp;#26448;&amp;#21152;&amp;#24037;&amp;#20135;&amp;#21697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191;&amp;#19996;&amp;#30465;&amp;#26408;&amp;#26448;&amp;#21152;&amp;#24037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191;&amp;#19996;&amp;#30465;&amp;#26408;&amp;#26448;&amp;#21152;&amp;#24037;&amp;#20135;&amp;#19994;&amp;#20419;&amp;#3682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1119;&amp;#24314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119;&amp;#24314;&amp;#30465;&amp;#26408;&amp;#26448;&amp;#21152;&amp;#2403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119;&amp;#24314;&amp;#30465;&amp;#26408;&amp;#26448;&amp;#21152;&amp;#24037;&amp;#20135;&amp;#21697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119;&amp;#24314;&amp;#30465;&amp;#26408;&amp;#26448;&amp;#21152;&amp;#24037;&amp;#20135;&amp;#21697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119;&amp;#24314;&amp;#30465;&amp;#26408;&amp;#26448;&amp;#21152;&amp;#24037;&amp;#20135;&amp;#19994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1119;&amp;#24314;&amp;#33670;&amp;#30000;&amp;#31168;&amp;#23679;&amp;#26408;&amp;#26448;&amp;#21152;&amp;#24037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7743;&amp;#33487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43;&amp;#33487;&amp;#30465;&amp;#26408;&amp;#26448;&amp;#21152;&amp;#2403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43;&amp;#33487;&amp;#30465;&amp;#26408;&amp;#26448;&amp;#21152;&amp;#24037;&amp;#20135;&amp;#21697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43;&amp;#33487;&amp;#30465;&amp;#26408;&amp;#26448;&amp;#36827;&amp;#21475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743;&amp;#33487;&amp;#23487;&amp;#36801;&amp;#24066;&amp;#26408;&amp;#26448;&amp;#21152;&amp;#2403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7743;&amp;#33487;&amp;#27821;&amp;#38451;&amp;#21439;&amp;#26408;&amp;#26448;&amp;#21152;&amp;#2403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113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13;&amp;#21335;&amp;#30465;&amp;#26408;&amp;#26448;&amp;#21152;&amp;#2403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13;&amp;#21335;&amp;#30465;&amp;#26408;&amp;#26448;&amp;#21152;&amp;#24037;&amp;#20135;&amp;#21697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13;&amp;#21335;&amp;#30465;&amp;#26408;&amp;#26448;&amp;#21152;&amp;#24037;&amp;#20135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13;&amp;#21335;&amp;#24191;&amp;#21335;&amp;#21439;&amp;#26408;&amp;#26448;&amp;#21152;&amp;#24037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13;&amp;#21335;&amp;#24072;&amp;#23447;&amp;#21439;&amp;#26408;&amp;#26448;&amp;#21152;&amp;#24037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3665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665;&amp;#19996;&amp;#30465;&amp;#26408;&amp;#26448;&amp;#21152;&amp;#2403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665;&amp;#19996;&amp;#30465;&amp;#26408;&amp;#26448;&amp;#21152;&amp;#24037;&amp;#20135;&amp;#21697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665;&amp;#19996;&amp;#37075;&amp;#22478;&amp;#21439;&amp;#26408;&amp;#26448;&amp;#21152;&amp;#24037;&amp;#21021;&amp;#2085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665;&amp;#19996;&amp;#30465;&amp;#36153;&amp;#21439;&amp;#26408;&amp;#26448;&amp;#21152;&amp;#2403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665;&amp;#19996;&amp;#27982;&amp;#38451;&amp;#20161;&amp;#39118;&amp;#26408;&amp;#26448;&amp;#21152;&amp;#24037;&amp;#222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3665;&amp;#19996;&amp;#28100;&amp;#21338;&amp;#24066;&amp;#26408;&amp;#26448;&amp;#21152;&amp;#24037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40657;&amp;#40857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40657;&amp;#40857;&amp;#27743;&amp;#30465;&amp;#26408;&amp;#26448;&amp;#21152;&amp;#2403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40657;&amp;#40857;&amp;#27743;&amp;#30465;&amp;#26408;&amp;#26448;&amp;#21152;&amp;#24037;&amp;#20135;&amp;#21697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40657;&amp;#40857;&amp;#27743;&amp;#26408;&amp;#26448;&amp;#20225;&amp;#19994;&amp;#29420;&amp;#29305;&amp;#30340;&amp;#32463;&amp;#33829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40657;&amp;#40857;&amp;#27743;&amp;#26368;&amp;#22823;&amp;#26408;&amp;#26448;&amp;#28145;&amp;#21152;&amp;#24037;&amp;#39033;&amp;#304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&amp;#20869;&amp;#33945;&amp;#21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69;&amp;#33945;&amp;#21476;&amp;#26408;&amp;#26448;&amp;#21152;&amp;#2403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69;&amp;#33945;&amp;#21476;&amp;#26408;&amp;#26448;&amp;#21152;&amp;#24037;&amp;#20135;&amp;#21697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385;&amp;#27954;&amp;#37324;&amp;#26408;&amp;#26448;&amp;#21152;&amp;#24037;&amp;#23545;&amp;#22806;&amp;#3615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69;&amp;#33945;&amp;#21476;&amp;#36196;&amp;#23792;&amp;#24066;&amp;#26408;&amp;#26448;&amp;#21152;&amp;#24037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191;&amp;#35199;&amp;#21306;&amp;#26408;&amp;#26448;&amp;#21152;&amp;#24037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246;&amp;#21335;&amp;#30465;&amp;#26408;&amp;#26448;&amp;#21152;&amp;#24037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33;&amp;#24509;&amp;#30465;&amp;#23487;&amp;#24030;&amp;#24066;&amp;#26408;&amp;#26448;&amp;#21152;&amp;#24037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743;&amp;#35199;&amp;#30465;&amp;#26408;&amp;#26448;&amp;#21152;&amp;#24037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665;&amp;#35199;&amp;#26408;&amp;#26448;&amp;#21152;&amp;#24037;&amp;#19994;&amp;#23558;&amp;#23454;&amp;#34892;&amp;#20934;&amp;#2083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amp;#20013;&amp;#22269;&amp;#20154;&amp;#36896;&amp;#26495;&amp;#24066;&amp;#22330;&amp;#33829;&amp;#36816;&amp;#23616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20013;&amp;#22269;&amp;#20154;&amp;#36896;&amp;#26495;&amp;#34892;&amp;#19994;&amp;#21457;&amp;#23637;&amp;#24635;&amp;#2030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36896;&amp;#26495;&amp;#30340;&amp;#29305;&amp;#28857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54;&amp;#36896;&amp;#2649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54;&amp;#36896;&amp;#26495;&amp;#20135;&amp;#37327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54;&amp;#36896;&amp;#26495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54;&amp;#36896;&amp;#26495;&amp;#24037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2420;&amp;#3250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20;&amp;#32500;&amp;#2649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20;&amp;#32500;&amp;#26495;&amp;#20135;&amp;#37327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39640;&amp;#23494;&amp;#24230;&amp;#32420;&amp;#32500;&amp;#2649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420;&amp;#32500;&amp;#26495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105;&amp;#22269;&amp;#32420;&amp;#32500;&amp;#2649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1032;&amp;#3345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032;&amp;#33457;&amp;#2649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032;&amp;#33457;&amp;#26495;&amp;#20135;&amp;#37327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032;&amp;#33457;&amp;#2649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032;&amp;#33457;&amp;#26495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222;&amp;#36890;&amp;#21032;&amp;#33457;&amp;#2649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6222;&amp;#36890;&amp;#21032;&amp;#33457;&amp;#2649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013;&amp;#22269;&amp;#20154;&amp;#36896;&amp;#26495;&amp;#34892;&amp;#19994;&amp;#21457;&amp;#23637;&amp;#30340;&amp;#38382;&amp;#39064;&amp;#1998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154;&amp;#36896;&amp;#26495;&amp;#24037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0154;&amp;#36896;&amp;#26495;&amp;#20135;&amp;#19994;&amp;#30340;&amp;#20302;&amp;#30899;&amp;#21457;&amp;#23637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0154;&amp;#36896;&amp;#26495;&amp;#20135;&amp;#19994;&amp;#20302;&amp;#30899;&amp;#21457;&amp;#23637;&amp;#25112;&amp;#30053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552;&amp;#21319;&amp;#25105;&amp;#22269;&amp;#20154;&amp;#36896;&amp;#26495;&amp;#19994;&amp;#22269;&amp;#38469;&amp;#31454;&amp;#20105;&amp;#2114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0013;&amp;#22269;&amp;#20154;&amp;#36896;&amp;#26495;&amp;#34892;&amp;#19994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10;&amp;#26469;&amp;#25105;&amp;#22269;&amp;#20154;&amp;#36896;&amp;#26495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10;&amp;#26469;&amp;ldquo;&amp;#26080;&amp;#37275;&amp;rdquo;&amp;#20154;&amp;#36896;&amp;#26495;&amp;#21457;&amp;#23637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0154;&amp;#36896;&amp;#26495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amp;#20013;&amp;#22269;&amp;#33014;&amp;#21512;&amp;#26495;&amp;#20135;&amp;#19994;&amp;#36816;&amp;#34892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33014;&amp;#21512;&amp;#2649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014;&amp;#21512;&amp;#26495;&amp;#30340;&amp;#27010;&amp;#24565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013;&amp;#39280;&amp;#21333;&amp;#26495;&amp;#36148;&amp;#38754;&amp;#33014;&amp;#2151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481;&amp;#33014;&amp;#21512;&amp;#26495;&amp;#27169;&amp;#2649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33014;&amp;#21512;&amp;#26495;&amp;#34892;&amp;#19994;&amp;#21457;&amp;#23637;&amp;#36817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3014;&amp;#21512;&amp;#26495;&amp;#24037;&amp;#19994;&amp;#22522;&amp;#2641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3014;&amp;#21512;&amp;#26495;&amp;#34892;&amp;#19994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3014;&amp;#21512;&amp;#26495;&amp;#19994;&amp;#27493;&amp;#20837;&amp;#29702;&amp;#24615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33014;&amp;#21512;&amp;#26495;&amp;#20135;&amp;#21697;&amp;#36136;&amp;#3732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2654;&amp;#22269;&amp;#21542;&amp;#20915;&amp;#23545;&amp;#20013;&amp;#22269;&amp;#33014;&amp;#21512;&amp;#26495;&amp;#24449;&amp;#21452;&amp;#21453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13;&amp;#22269;&amp;#33014;&amp;#21512;&amp;#26495;&amp;#24066;&amp;#22330;&amp;#36816;&amp;#348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3014;&amp;#21512;&amp;#26495;&amp;#20135;&amp;#37327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014;&amp;#21512;&amp;#26495;&amp;#21046;&amp;#3689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014;&amp;#21512;&amp;#26495;&amp;#21046;&amp;#36896;&amp;#34892;&amp;#19994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014;&amp;#21512;&amp;#26495;&amp;#21046;&amp;#36896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013;&amp;#22269;&amp;#33014;&amp;#21512;&amp;#26495;&amp;#20135;&amp;#19994;&amp;#38598;&amp;#32676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598;&amp;#32676;&amp;#30340;&amp;#28436;&amp;#36827;&amp;#19982;&amp;#25104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38598;&amp;#32858;&amp;#23545;&amp;#20135;&amp;#19994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19994;&amp;#38598;&amp;#32676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419;&amp;#36827;&amp;#20135;&amp;#19994;&amp;#38598;&amp;#32676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0013;&amp;#22269;&amp;#31481;&amp;#24088;&amp;#33014;&amp;#21512;&amp;#26495;&amp;#30340;&amp;#31185;&amp;#25216;&amp;#21019;&amp;#26032;&amp;#19982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481;&amp;#24088;&amp;#33014;&amp;#21512;&amp;#2649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1481;&amp;#24088;&amp;#33014;&amp;#21512;&amp;#26495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481;&amp;#24109;&amp;#31481;&amp;#24088;&amp;#33014;&amp;#21512;&amp;#26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481;&amp;#24088;&amp;#33014;&amp;#21512;&amp;#26495;&amp;#30340;&amp;#31185;&amp;#25216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1481;&amp;#33014;&amp;#26495;&amp;#27169;&amp;#26495;&amp;#20027;&amp;#35201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20013;&amp;#22269;&amp;#33014;&amp;#21512;&amp;#26495;&amp;#34892;&amp;#19994;&amp;#21457;&amp;#23637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3014;&amp;#21512;&amp;#26495;&amp;#21457;&amp;#2363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3014;&amp;#21512;&amp;#26495;&amp;#34892;&amp;#19994;&amp;#38754;&amp;#20020;&amp;#30340;&amp;#20027;&amp;#35201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3014;&amp;#21512;&amp;#26495;&amp;#24066;&amp;#22330;&amp;#21457;&amp;#23637;&amp;#30340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014;&amp;#21512;&amp;#26495;&amp;#24037;&amp;#19994;&amp;#21487;&amp;#25345;&amp;#32493;&amp;#21457;&amp;#23637;&amp;#30340;&amp;#23545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512;&amp;#36827;&amp;#20013;&amp;#22269;&amp;#33014;&amp;#21512;&amp;#26495;&amp;#20986;&amp;#21475;&amp;#36152;&amp;#26131;&amp;#30340;&amp;#25112;&amp;#30053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3014;&amp;#21512;&amp;#26495;&amp;#20225;&amp;#19994;&amp;#38754;&amp;#23545;&amp;#22269;&amp;#20869;&amp;#22806;&amp;#24066;&amp;#22330;&amp;#21464;&amp;#21270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&amp;#20013;&amp;#22269;&amp;#33014;&amp;#21512;&amp;#26495;&amp;#34892;&amp;#19994;&amp;#3034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67;&amp;#26500;&amp;#29992;&amp;#33014;&amp;#21512;&amp;#26495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10;&amp;#26469;&amp;#20013;&amp;#22269;&amp;#33014;&amp;#21512;&amp;#2649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amp;#20013;&amp;#22269;&amp;#26408;&amp;#26448;&amp;#21152;&amp;#24037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20013;&amp;#22269;&amp;#26408;&amp;#26448;&amp;#21152;&amp;#240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6408;&amp;#26448;&amp;#21152;&amp;#2403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6408;&amp;#26448;&amp;#21152;&amp;#2403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26408;&amp;#26448;&amp;#21152;&amp;#2403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13;&amp;#22269;&amp;#26408;&amp;#26448;&amp;#21152;&amp;#2403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64;&amp;#20135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144;&amp;#21806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033;&amp;#2807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013;&amp;#22269;&amp;#26408;&amp;#26448;&amp;#21152;&amp;#2403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20013;&amp;#22269;&amp;#26408;&amp;#26448;&amp;#21152;&amp;#24037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amp;#20013;&amp;#22269;&amp;#26408;&amp;#21046;&amp;#21697;&amp;#34892;&amp;#19994;&amp;#21457;&amp;#23637;&amp;#24577;&amp;#21183;&amp;#27010;&amp;#3527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20013;&amp;#22269;&amp;#26408;&amp;#21046;&amp;#21697;&amp;#34892;&amp;#19994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6408;&amp;#21046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08;&amp;#21046;&amp;#21697;&amp;#20986;&amp;#21475;&amp;#22721;&amp;#22418;&amp;#26032;&amp;#35268;&amp;#21450;&amp;#24212;&amp;#235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2418;&amp;#26408;&amp;#21046;&amp;#21697;&amp;#30456;&amp;#20851;&amp;#26631;&amp;#20934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38480;&amp;#21046;&amp;#29983;&amp;#20135;&amp;#19968;&amp;#27425;&amp;#24615;&amp;#26408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408;&amp;#21046;&amp;#21697;&amp;#22269;&amp;#38469;&amp;#36152;&amp;#26131;&amp;#22721;&amp;#22418;&amp;#38590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013;&amp;#22269;&amp;#26408;&amp;#21046;&amp;#216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2269;&amp;#22806;&amp;#23545;&amp;#20013;&amp;#22269;&amp;#26408;&amp;#21046;&amp;#21697;&amp;#21453;&amp;#20542;&amp;#38144;&amp;#19982;&amp;#21453;&amp;#34917;&amp;#3614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973;&amp;#36935;&amp;#30340;&amp;#21453;&amp;#20542;&amp;#38144;&amp;#21644;&amp;#21453;&amp;#34917;&amp;#36148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973;&amp;#36935;&amp;#21453;&amp;#20542;&amp;#38144;&amp;#19982;&amp;#21453;&amp;#34917;&amp;#36148;&amp;#35843;&amp;#26597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212;&amp;#23545;&amp;#21453;&amp;#20542;&amp;#38144;&amp;#19982;&amp;#21453;&amp;#34917;&amp;#36148;&amp;#35843;&amp;#2659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13;&amp;#22269;&amp;#26408;&amp;#21046;&amp;#21697;&amp;#34892;&amp;#19994;&amp;#25299;&amp;#23637;&amp;#22269;&amp;#38469;&amp;#24066;&amp;#22330;&amp;#303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212;&amp;#23545;&amp;#20986;&amp;#21475;&amp;#22269;&amp;#23478;&amp;#30340;&amp;#25216;&amp;#26415;&amp;#22721;&amp;#22418;&amp;#21450;&amp;#22269;&amp;#20869;&amp;#25919;&amp;#31574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552;&amp;#21319;&amp;#20135;&amp;#21697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19;&amp;#21462;&amp;#22810;&amp;#31181;&amp;#33829;&amp;#38144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110;&amp;#21161;&amp;#35299;&amp;#20915;&amp;#20225;&amp;#19994;&amp;#30340;&amp;#34701;&amp;#3616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152;&amp;#24378;&amp;#20225;&amp;#19994;&amp;#30340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amp;#20013;&amp;#22269;&amp;#23478;&amp;#20855;&amp;#24066;&amp;#22330;&amp;#36816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20013;&amp;#22269;&amp;#23478;&amp;#20855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4050;&amp;#25104;&amp;#20840;&amp;#29699;&amp;#23478;&amp;#20855;&amp;#19994;&amp;#21046;&amp;#3689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3478;&amp;#20855;&amp;#19994;&amp;#20116;&amp;#22823;&amp;#20135;&amp;#19994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3478;&amp;#20855;&amp;#21046;&amp;#3689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3478;&amp;#20855;&amp;#34892;&amp;#19994;&amp;#20135;&amp;#37327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78;&amp;#20855;&amp;#20986;&amp;#21475;&amp;#20225;&amp;#19994;&amp;#36716;&amp;#22411;&amp;#2086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6410;&amp;#26469;&amp;#23478;&amp;#208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26408;&amp;#36136;&amp;#23478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26408;&amp;#36136;&amp;#23478;&amp;#20855;&amp;#30340;&amp;#22235;&amp;#31181;&amp;#27969;&amp;#27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08;&amp;#36136;&amp;#23478;&amp;#20855;&amp;#21046;&amp;#3689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6408;&amp;#36136;&amp;#23478;&amp;#20855;&amp;#20135;&amp;#37327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3454;&amp;#26408;&amp;#23478;&amp;#2085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408;&amp;#36136;&amp;#23478;&amp;#20855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13;&amp;#22269;&amp;#23478;&amp;#20855;&amp;#34892;&amp;#19994;&amp;#38754;&amp;#20020;&amp;#30340;&amp;#38382;&amp;#39064;&amp;#19982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3478;&amp;#20855;&amp;#34892;&amp;#19994;&amp;#20986;&amp;#21475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3478;&amp;#20855;&amp;#20135;&amp;#19994;&amp;#38754;&amp;#20020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0799;&amp;#31461;&amp;#23478;&amp;#20855;&amp;#34892;&amp;#19994;&amp;#21457;&amp;#23637;&amp;#38754;&amp;#20020;&amp;#30340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013;&amp;#22269;&amp;#23478;&amp;#20855;&amp;#34892;&amp;#19994;&amp;#21457;&amp;#23637;&amp;#303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3478;&amp;#20855;&amp;#20135;&amp;#21697;&amp;#30340;&amp;#32452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3478;&amp;#20855;&amp;#34892;&amp;#19994;&amp;#21457;&amp;#23637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amp;#20013;&amp;#22269;&amp;#26408;&amp;#22320;&amp;#26495;&amp;#34892;&amp;#19994;&amp;#33829;&amp;#36816;&amp;#23616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20013;&amp;#22269;&amp;#26408;&amp;#22320;&amp;#2649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6408;&amp;#22320;&amp;#2649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08;&amp;#22320;&amp;#2649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26408;&amp;#22320;&amp;#26495;&amp;#34892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08;&amp;#22320;&amp;#26495;&amp;#34892;&amp;#19994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1019;&amp;#26032;&amp;#25104;&amp;#22320;&amp;#26495;&amp;#19994;&amp;#31454;&amp;#20105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378;&amp;#21270;&amp;#22320;&amp;#26495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454;&amp;#26408;&amp;#22320;&amp;#26495;&amp;#31454;&amp;#20105;&amp;#24066;&amp;#22330;&amp;#25112;&amp;#30053;&amp;#22823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3454;&amp;#26408;&amp;#223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3454;&amp;#26408;&amp;#22320;&amp;#26495;&amp;#20135;&amp;#37327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7;&amp;#23618;&amp;#23454;&amp;#26408;&amp;#22320;&amp;#26495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54;&amp;#26408;&amp;#22320;&amp;#26495;&amp;#26242;&amp;#26080;&amp;#32536;&amp;#19977;&amp;#22235;&amp;#3244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410;&amp;#26469;&amp;#23454;&amp;#26408;&amp;#22320;&amp;#2649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3454;&amp;#26408;&amp;#22797;&amp;#21512;&amp;#223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54;&amp;#26408;&amp;#22797;&amp;#21512;&amp;#22320;&amp;#26495;&amp;#34892;&amp;#19994;&amp;#21450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2797;&amp;#21512;&amp;#26408;&amp;#22320;&amp;#26495;&amp;#20135;&amp;#37327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54;&amp;#26408;&amp;#22797;&amp;#21512;&amp;#22320;&amp;#26495;&amp;#28176;&amp;#25104;&amp;#26408;&amp;#22320;&amp;#26495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4378;&amp;#21270;&amp;#26408;&amp;#223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378;&amp;#21270;&amp;#26408;&amp;#22320;&amp;#26495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378;&amp;#21270;&amp;#26408;&amp;#22320;&amp;#26495;&amp;#38519;&amp;#20837;&amp;#20215;&amp;#26684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378;&amp;#21270;&amp;#22320;&amp;#26495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20013;&amp;#22269;&amp;#26408;&amp;#22320;&amp;#26495;&amp;#34892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08;&amp;#22320;&amp;#26495;&amp;#20135;&amp;#19994;&amp;#22312;&amp;#21457;&amp;#23637;&amp;#36807;&amp;#31243;&amp;#20013;&amp;#30340;&amp;#2433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08;&amp;#22320;&amp;#26495;&amp;#34892;&amp;#19994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&amp;#20013;&amp;#22269;&amp;#26408;&amp;#22320;&amp;#26495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36164;&amp;#26412;&amp;#36827;&amp;#20837;&amp;#20013;&amp;#22269;&amp;#22320;&amp;#26495;&amp;#34892;&amp;#19994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08;&amp;#22320;&amp;#26495;&amp;#20225;&amp;#19994;&amp;#25552;&amp;#39640;&amp;#34892;&amp;#19994;&amp;#31454;&amp;#20105;&amp;#211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08;&amp;#22320;&amp;#26495;&amp;#20225;&amp;#19994;&amp;#3034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6408;&amp;#22320;&amp;#26495;&amp;#34892;&amp;#19994;&amp;#20302;&amp;#30899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&amp;#20013;&amp;#22269;&amp;#26408;&amp;#22320;&amp;#2649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6408;&amp;#22320;&amp;#26495;&amp;#34892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08;&amp;#22320;&amp;#26495;&amp;#34892;&amp;#19994;&amp;#39640;&amp;#31471;&amp;#23450;&amp;#21046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10;&amp;#26469;&amp;#25105;&amp;#22269;&amp;#26408;&amp;#22320;&amp;#26495;&amp;#20135;&amp;#21697;&amp;#32467;&amp;#2650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983;&amp;#24577;&amp;#26408;&amp;#22320;&amp;#26495;&amp;#25104;&amp;#22320;&amp;#26495;&amp;#34892;&amp;#19994;&amp;#26410;&amp;#26469;&amp;#21457;&amp;#23637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amp;#20013;&amp;#22269;&amp;#26408;&amp;#26448;&amp;#21152;&amp;#24037;&amp;#20135;&amp;#19994;&amp;#20027;&amp;#35201;&amp;#20225;&amp;#19994;&amp;#32463;&amp;#33829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23433;&amp;#27888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1271;&amp;#20140;&amp;#20013;&amp;#26976;&amp;#26126;&amp;#29664;&amp;#22269;&amp;#38469;&amp;#26408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7993;&amp;#27743;&amp;#26519;&amp;#30899;&amp;#26408;&amp;#1999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3433;&amp;#20449;&amp;#20255;&amp;#20809;&amp;#19978;&amp;#28023;&amp;#26408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8023;&amp;#21335;&amp;#28023;&amp;#20426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27494;&amp;#27721;&amp;#30427;&amp;#21326;&amp;#26519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&amp;#24191;&amp;#24030;&amp;#24066;&amp;#26753;&amp;#20852;&amp;#26408;&amp;#26448;&amp;#21152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&amp;#27743;&amp;#35199;&amp;#21326;&amp;#30427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&amp;#28246;&amp;#21271;&amp;#19996;&amp;#2686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&amp;#20013;&amp;#22269;&amp;#26408;&amp;#26448;&amp;#21152;&amp;#24037;&amp;#26426;&amp;#26800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20013;&amp;#22269;&amp;#26408;&amp;#26448;&amp;#21152;&amp;#24037;&amp;#26426;&amp;#26800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08;&amp;#26448;&amp;#21152;&amp;#24037;&amp;#26426;&amp;#2680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08;&amp;#26448;&amp;#21152;&amp;#24037;&amp;#26426;&amp;#26800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08;&amp;#26448;&amp;#21152;&amp;#24037;&amp;#26426;&amp;#26800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408;&amp;#26448;&amp;#21152;&amp;#24037;&amp;#26426;&amp;#26800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408;&amp;#26448;&amp;#21152;&amp;#24037;&amp;#26426;&amp;#26800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6408;&amp;#26448;&amp;#21152;&amp;#24037;&amp;#26426;&amp;#2680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26408;&amp;#26448;&amp;#21152;&amp;#24037;&amp;#26426;&amp;#2680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08;&amp;#26448;&amp;#21152;&amp;#24037;&amp;#26426;&amp;#26800;&amp;#34892;&amp;#19994;&amp;#3034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08;&amp;#26448;&amp;#21152;&amp;#24037;&amp;#26426;&amp;#26800;&amp;#20225;&amp;#19994;&amp;#3034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6408;&amp;#24037;&amp;#26426;&amp;#26800;&amp;#34892;&amp;#19994;&amp;#24050;&amp;#36347;&amp;#36523;&amp;#19990;&amp;#30028;&amp;#21069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449;&amp;#24687;&amp;#21270;&amp;#25512;&amp;#21160;&amp;#26408;&amp;#24037;&amp;#26426;&amp;#26800;&amp;#36814;&amp;#26469;&amp;#25968;&amp;#25511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6408;&amp;#24037;&amp;#26426;&amp;#26800;&amp;#34892;&amp;#19994;&amp;#32463;&amp;#33829;&amp;#27169;&amp;#2433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13;&amp;#22269;&amp;#39034;&amp;#24503;&amp;#26408;&amp;#24037;&amp;#26426;&amp;#26800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034;&amp;#24503;&amp;#20262;&amp;#25945;&amp;#25104;&amp;#20026;&amp;#20013;&amp;#22269;&amp;#26408;&amp;#24037;&amp;#26426;&amp;#26800;&amp;#37325;&amp;#35201;&amp;#29983;&amp;#2013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034;&amp;#24503;&amp;#26408;&amp;#24037;&amp;#26426;&amp;#26800;&amp;#20135;&amp;#19994;&amp;#38142;&amp;#21512;&amp;#20316;&amp;#32852;&amp;#30431;&amp;#2510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593;&amp;#19978;&amp;#20132;&amp;#26131;&amp;#21161;&amp;#21147;&amp;#39034;&amp;#24503;&amp;#26408;&amp;#24037;&amp;#26426;&amp;#26800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013;&amp;#22269;&amp;#26408;&amp;#26448;&amp;#21152;&amp;#24037;&amp;#26426;&amp;#26800;&amp;#34892;&amp;#19994;&amp;#23384;&amp;#22312;&amp;#30340;&amp;#38382;&amp;#39064;&amp;#1998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046;&amp;#32422;&amp;#22269;&amp;#20869;&amp;#26408;&amp;#24037;&amp;#26426;&amp;#26800;&amp;#21457;&amp;#23637;&amp;#30340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6408;&amp;#24037;&amp;#26426;&amp;#26800;&amp;#34892;&amp;#19994;&amp;#38754;&amp;#20020;&amp;#30340;&amp;#20854;&amp;#2342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10;&amp;#26469;&amp;#26408;&amp;#24037;&amp;#26426;&amp;#26800;&amp;#20225;&amp;#19994;&amp;#3034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0013;&amp;#22269;&amp;#26408;&amp;#24037;&amp;#26426;&amp;#26800;&amp;#34892;&amp;#19994;&amp;#21457;&amp;#23637;&amp;#21069;&amp;#2622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10;&amp;#26469;&amp;#20013;&amp;#22269;&amp;#26408;&amp;#24037;&amp;#26426;&amp;#26800;&amp;#20135;&amp;#19994;&amp;#21069;&amp;#26223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10;&amp;#26469;&amp;#20108;&amp;#25163;&amp;#26408;&amp;#24037;&amp;#26426;&amp;#26800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08;&amp;#24037;&amp;#26426;&amp;#26800;&amp;#34892;&amp;#19994;&amp;#26032;&amp;#21697;&amp;#30740;&amp;#21457;&amp;#26041;&amp;#21521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410;&amp;#26469;&amp;#26408;&amp;#24037;&amp;#26426;&amp;#24202;&amp;#25968;&amp;#25511;&amp;#21270;&amp;#23558;&amp;#25104;&amp;#2002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&amp;#20013;&amp;#22269;&amp;#26408;&amp;#26448;&amp;#21152;&amp;#24037;&amp;#34892;&amp;#19994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20013;&amp;#22269;&amp;#26408;&amp;#26448;&amp;#21152;&amp;#24037;&amp;#19994;&amp;#24320;&amp;#23637;&amp;#23545;&amp;#22806;&amp;#25237;&amp;#36164;&amp;#30340;&amp;#30456;&amp;#2085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6408;&amp;#26448;&amp;#21152;&amp;#24037;&amp;#19994;&amp;#22659;&amp;#22806;&amp;#25237;&amp;#36164;&amp;#3034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32;&amp;#12298;&amp;#22659;&amp;#22806;&amp;#25237;&amp;#36164;&amp;#31649;&amp;#29702;&amp;#21150;&amp;#27861;&amp;#12299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26408;&amp;#26448;&amp;#21152;&amp;#24037;&amp;#19994;&amp;#30340;&amp;#28023;&amp;#22806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420;&amp;#32599;&amp;#26031;&amp;#26408;&amp;#26448;&amp;#21152;&amp;#24037;&amp;#19994;&amp;#20855;&amp;#24191;&amp;#38420;&amp;#25237;&amp;#36164;&amp;#3339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420;&amp;#20986;&amp;#21488;&amp;#12298;&amp;#26519;&amp;#19994;&amp;#27861;&amp;#12299;&amp;#25918;&amp;#23485;&amp;#22659;&amp;#22806;&amp;#26408;&amp;#26448;&amp;#21152;&amp;#24037;&amp;#20225;&amp;#19994;&amp;#25237;&amp;#3616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32;&amp;#35199;&amp;#20848;&amp;#26408;&amp;#26448;&amp;#21152;&amp;#24037;&amp;#39046;&amp;#22495;&amp;#34164;&amp;#3425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052;&amp;#26032;&amp;#26408;&amp;#26448;&amp;#21152;&amp;#24037;&amp;#19994;&amp;#25237;&amp;#36164;&amp;#29615;&amp;#22659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6408;&amp;#26448;&amp;#21152;&amp;#24037;&amp;#20225;&amp;#19994;&amp;#22312;&amp;#21152;&amp;#32435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013;&amp;#22269;&amp;#22312;&amp;#38750;&amp;#27954;&amp;#26408;&amp;#26448;&amp;#21152;&amp;#24037;&amp;#26412;&amp;#22303;&amp;#2127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13;&amp;#22269;&amp;#26408;&amp;#26448;&amp;#21152;&amp;#24037;&amp;#32454;&amp;#20998;&amp;#24066;&amp;#223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1032;&amp;#33457;&amp;#26495;&amp;#30340;&amp;#24066;&amp;#2233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0154;&amp;#36896;&amp;#26495;&amp;#34892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83;&amp;#24577;&amp;#26408;&amp;#22320;&amp;#26495;&amp;#34892;&amp;#19994;&amp;#25237;&amp;#36164;&amp;#28508;&amp;#21147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013;&amp;#22269;&amp;#26408;&amp;#26448;&amp;#21152;&amp;#24037;&amp;#19994;&amp;#30340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3846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amp;#20013;&amp;#22269;&amp;#26408;&amp;#26448;&amp;#21152;&amp;#24037;&amp;#34892;&amp;#19994;&amp;#21457;&amp;#23637;&amp;#21069;&amp;#26223;&amp;#20998;&amp;#26512;&amp;#65288;ZY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20840;&amp;#29699;&amp;#26408;&amp;#26448;&amp;#21152;&amp;#24037;&amp;#21450;&amp;#21046;&amp;#2169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433;&amp;#21709;&amp;#26410;&amp;#26469;&amp;#20840;&amp;#29699;&amp;#26408;&amp;#26448;&amp;#20135;&amp;#21697;&amp;#38656;&amp;#27714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21508;&amp;#31867;&amp;#26408;&amp;#26448;&amp;#20135;&amp;#21697;&amp;#30340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26408;&amp;#26448;&amp;#21450;&amp;#26408;&amp;#26448;&amp;#21152;&amp;#24037;&amp;#19994;&amp;#3034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6408;&amp;#26448;&amp;#21152;&amp;#24037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ldquo;&amp;#21313;&amp;#20108;&amp;#20116;&amp;rdquo;&amp;#20013;&amp;#22269;&amp;#21830;&amp;#21697;&amp;#26408;&amp;#26448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6408;&amp;#26448;&amp;#21450;&amp;#20854;&amp;#21046;&amp;#21697;&amp;#36827;&amp;#20986;&amp;#21475;&amp;#36152;&amp;#26131;&amp;#21069;&amp;#26223;&amp;#20809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6519;&amp;#26408;&amp;#19994;&amp;#21457;&amp;#23637;&amp;#30340;&amp;#24635;&amp;#20307;&amp;#36235;&amp;#21183;&amp;#2145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13;&amp;#22269;&amp;#26408;&amp;#26448;&amp;#21152;&amp;#24037;&amp;#19994;&amp;#21457;&amp;#23637;&amp;#3034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72;&amp;#26641;&amp;#20154;&amp;#24037;&amp;#26519;&amp;#26408;&amp;#26448;&amp;#21152;&amp;#24037;&amp;#19994;&amp;#21457;&amp;#23637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223;&amp;#24323;&amp;#26408;&amp;#26448;&amp;#21152;&amp;#24037;&amp;#29983;&amp;#20135;&amp;#26408;&amp;#29255;&amp;#24066;&amp;#22330;&amp;#21069;&amp;#26223;&amp;#20809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08;&amp;#26448;&amp;#25913;&amp;#24615;&amp;#24066;&amp;#22330;&amp;#30340;&amp;#21457;&amp;#23637;&amp;#31354;&amp;#38388;&amp;#36879;&amp;#26512;&amp;#65288;ZY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19990;&amp;#30028;&amp;#20027;&amp;#35201;&amp;#22269;&amp;#23478;&amp;#26862;&amp;#2651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20013;&amp;#22269;&amp;#21508;&amp;#30465;&amp;#24066;&amp;#26862;&amp;#26519;&amp;#35206;&amp;#30422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20013;&amp;#22269;&amp;#21508;&amp;#30465;&amp;#24066;&amp;#26519;&amp;#22320;&amp;#38754;&amp;#3121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20013;&amp;#22269;&amp;#21508;&amp;#30465;&amp;#24066;&amp;#26862;&amp;#26519;&amp;#38754;&amp;#3121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20013;&amp;#22269;&amp;#21508;&amp;#30465;&amp;#24066;&amp;#26862;&amp;#26519;&amp;#33988;&amp;#3121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20013;&amp;#22269;&amp;#36896;&amp;#26519;&amp;#38754;&amp;#3121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20013;&amp;#22269;&amp;#20154;&amp;#24037;&amp;#36896;&amp;#26519;&amp;#38754;&amp;#3121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20013;&amp;#22269;&amp;#39134;&amp;#25773;&amp;#36896;&amp;#26519;&amp;#38754;&amp;#3121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20013;&amp;#22269;&amp;#26862;&amp;#26519;&amp;#36164;&amp;#28304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20027;&amp;#35201;&amp;#32463;&amp;#27982;&amp;#26519;&amp;#26641;&amp;#31181;&amp;#26685;&amp;#26893;&amp;#25366;&amp;#31348;&amp;#35268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20027;&amp;#35201;&amp;#32463;&amp;#27982;&amp;#26519;&amp;#26641;&amp;#31181;&amp;#26685;&amp;#26893;&amp;#23494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20013;&amp;#22269;&amp;#32511;&amp;#21270;&amp;#33495;&amp;#26408;&amp;#31181;&amp;#26893;&amp;#38754;&amp;#3121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26519;&amp;#19994;&amp;ldquo;&amp;#21313;&amp;#19968;&amp;#20116;&amp;rdquo;&amp;#35268;&amp;#21010;&amp;#20027;&amp;#35201;&amp;#25351;&amp;#26631;&amp;#23454;&amp;#29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-2020&amp;#24180;&amp;#33457;&amp;#21321;&amp;#20135;&amp;#19994;&amp;#21457;&amp;#23637;&amp;#20027;&amp;#3520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20420;&amp;#32599;&amp;#26031;&amp;#26408;&amp;#26448;&amp;#36164;&amp;#28304;&amp;#20027;&amp;#35201;&amp;#26519;&amp;#2130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20420;&amp;#32599;&amp;#26031;&amp;#20027;&amp;#35201;&amp;#26641;&amp;#3118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20013;&amp;#22269;&amp;#26408;&amp;#26448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20013;&amp;#22269;&amp;#38191;&amp;#26448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24191;&amp;#19996;&amp;#30465;&amp;#26408;&amp;#26448;&amp;#21152;&amp;#24037;&amp;#34892;&amp;#19994;&amp;#32463;&amp;#27982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24191;&amp;#19996;&amp;#30465;&amp;#26408;&amp;#26448;&amp;#21152;&amp;#24037;&amp;#20135;&amp;#21697;&amp;#20135;&amp;#37327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31119;&amp;#24314;&amp;#30465;&amp;#26408;&amp;#26448;&amp;#21152;&amp;#24037;&amp;#34892;&amp;#19994;&amp;#32463;&amp;#27982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31119;&amp;#24314;&amp;#30465;&amp;#26408;&amp;#26448;&amp;#21152;&amp;#24037;&amp;#20135;&amp;#21697;&amp;#20135;&amp;#37327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27743;&amp;#33487;&amp;#30465;&amp;#26408;&amp;#26448;&amp;#21152;&amp;#24037;&amp;#34892;&amp;#19994;&amp;#32463;&amp;#27982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27743;&amp;#33487;&amp;#30465;&amp;#26408;&amp;#26448;&amp;#21152;&amp;#24037;&amp;#20135;&amp;#21697;&amp;#20135;&amp;#37327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20113;&amp;#21335;&amp;#30465;&amp;#26408;&amp;#26448;&amp;#21152;&amp;#24037;&amp;#34892;&amp;#19994;&amp;#32463;&amp;#27982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20113;&amp;#21335;&amp;#30465;&amp;#26408;&amp;#26448;&amp;#21152;&amp;#24037;&amp;#20135;&amp;#21697;&amp;#20135;&amp;#37327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23665;&amp;#19996;&amp;#30465;&amp;#26408;&amp;#26448;&amp;#21152;&amp;#24037;&amp;#34892;&amp;#19994;&amp;#32463;&amp;#27982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23665;&amp;#19996;&amp;#30465;&amp;#26408;&amp;#26448;&amp;#21152;&amp;#24037;&amp;#20135;&amp;#21697;&amp;#20135;&amp;#37327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40657;&amp;#40857;&amp;#27743;&amp;#30465;&amp;#26408;&amp;#26448;&amp;#21152;&amp;#24037;&amp;#34892;&amp;#19994;&amp;#32463;&amp;#27982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40657;&amp;#40857;&amp;#27743;&amp;#30465;&amp;#26408;&amp;#26448;&amp;#21152;&amp;#24037;&amp;#20135;&amp;#21697;&amp;#20135;&amp;#37327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20869;&amp;#33945;&amp;#21476;&amp;#30465;&amp;#26408;&amp;#26448;&amp;#21152;&amp;#24037;&amp;#34892;&amp;#19994;&amp;#32463;&amp;#27982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