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木材加工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08;&amp;#26448;&amp;#21152;&amp;#24037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08;&amp;#26448;&amp;#21152;&amp;#24037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687;&amp;#20840;&amp;#29699;&lt;a href="http://www.chinairr.org/report/R04/R0405/201807/31-269070.html"&gt;&lt;span&gt;&lt;span&gt;&amp;#26408;&amp;#26448;&amp;#21152;&amp;#2403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amp;#19990;&amp;#30028;&amp;#26519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19990;&amp;#30028;&amp;#26862;&amp;#26519;&amp;#36164;&amp;#283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862;&amp;#26519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154;&amp;#24037;&amp;#36896;&amp;#265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1508;&amp;#22269;&amp;#26862;&amp;#26519;&amp;#36164;&amp;#283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2298;&amp;#19990;&amp;#30028;&amp;#26862;&amp;#26519;&amp;#29366;&amp;#20917;&amp;#12299;&amp;#25253;&amp;#21578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8-2024&lt;/strong&gt;&lt;strong&gt;&amp;#24180;&amp;#19990;&amp;#30028;&amp;#26408;&amp;#26448;&amp;#20135;&amp;#19994;&amp;#21450;&amp;#26408;&amp;#26448;&amp;#21152;&amp;#2403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19990;&amp;#30028;&amp;#26408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408;&amp;#2644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408;&amp;#26448;&amp;#26408;&amp;#2925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6408;&amp;#26448;&amp;#36152;&amp;#2613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6408;&amp;#26448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&amp;#24180;&amp;#20840;&amp;#29699;&amp;#26408;&amp;#26448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122;&amp;#27954;&amp;#26408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6085;&amp;#26412;&amp;#26408;&amp;#26448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17;&amp;#30008;&amp;#26408;&amp;#26448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532;&amp;#26469;&amp;#35199;&amp;#20122;&amp;#26408;&amp;#2644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6085;&amp;#26412;&amp;#20027;&amp;#35201;&amp;#26408;&amp;#26448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&amp;#24180;&amp;#36234;&amp;#21335;&amp;#26408;&amp;#21046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7431;&amp;#27954;&amp;#26408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30431;&amp;#36827;&amp;#21475;&amp;#26408;&amp;#264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30431;&amp;#26408;&amp;#26448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6408;&amp;#2644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33452;&amp;#20848;&amp;#26408;&amp;#2644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521;&amp;#22269;&amp;#26408;&amp;#26448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38750;&amp;#27954;&amp;#26408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0;&amp;#27954;&amp;#26408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21361;&amp;#26426;&amp;#23545;&amp;#38750;&amp;#27954;&amp;#26408;&amp;#26448;&amp;#20215;&amp;#2668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32435;&amp;#26408;&amp;#2644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8750;&amp;#26408;&amp;#26448;&amp;#20215;&amp;#26684;&amp;#21463;&amp;#38656;&amp;#27714;&amp;#37327;&amp;#24433;&amp;#21709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8-2024&amp;#24180;&amp;#21271;&amp;#32654;&amp;#27954;&amp;#26408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32654;&amp;#22269;&amp;#26408;&amp;#2644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6408;&amp;#26448;&amp;#32420;&amp;#3250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6408;&amp;#26448;&amp;#26399;&amp;#3613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5343;&amp;#22823;&amp;#26519;&amp;#26408;&amp;#19994;&amp;#19994;&amp;#3248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8-2024&lt;/strong&gt;&lt;strong&gt;&amp;#24180;&amp;#20420;&amp;#32599;&amp;#26031;&amp;#26408;&amp;#26448;&amp;#21152;&amp;#24037;&amp;#20135;&amp;#19994;&amp;#21457;&amp;#2363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420;&amp;#32599;&amp;#26031;&amp;#26408;&amp;#26448;&amp;#21152;&amp;#2403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20;&amp;#25919;&amp;#24220;&amp;#25209;&amp;#20934;&amp;#26408;&amp;#26448;&amp;#24037;&amp;#19994;&amp;#21457;&amp;#23637;&amp;#32434;&amp;#352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20;&amp;#24037;&amp;#19994;&amp;#33021;&amp;#28304;&amp;#37096;&amp;#25209;&amp;#20934;&amp;#26408;&amp;#26448;&amp;#21152;&amp;#24037;&amp;#20248;&amp;#20808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20;&amp;#32599;&amp;#26031;&amp;#23558;&amp;#21521;&amp;#26408;&amp;#26448;&amp;#21152;&amp;#24037;&amp;#19994;&amp;#22806;&amp;#21830;&amp;#25552;&amp;#2037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20;&amp;#25919;&amp;#24220;&amp;#21457;&amp;#23637;&amp;#26862;&amp;#24037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420;&amp;#32599;&amp;#26031;&amp;#26408;&amp;#26448;&amp;#21152;&amp;#2403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20;&amp;#32599;&amp;#26031;&amp;#26862;&amp;#26519;&amp;#26408;&amp;#26448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20;&amp;#32599;&amp;#26031;&amp;#28392;&amp;#28023;&amp;#36793;&amp;#21306;&amp;#26408;&amp;#26448;&amp;#21152;&amp;#24037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0420;&amp;#32599;&amp;#26031;&amp;#24314;&amp;#35774;&amp;#26408;&amp;#26448;&amp;#21152;&amp;#24037;&amp;#2137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0420;&amp;#32599;&amp;#26031;&amp;#19982;&amp;#20013;&amp;#22269;&amp;#26408;&amp;#26448;&amp;#21152;&amp;#24037;&amp;#20135;&amp;#1999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20;&amp;#32599;&amp;#26031;&amp;#38463;&amp;#24030;&amp;#26408;&amp;#26448;&amp;#24037;&amp;#19994;&amp;#32508;&amp;#21512;&amp;#2030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420;&amp;#32599;&amp;#26031;2016&amp;#24180;&amp;#20043;&amp;#21069;&amp;#26519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5237;&amp;#36164;&amp;#20420;&amp;#32599;&amp;#26031;&amp;#26408;&amp;#26448;&amp;#21152;&amp;#2403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0013;&amp;#20420;&amp;#26408;&amp;#26448;&amp;#21152;&amp;#24037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235;&amp;#39033;&amp;#25514;&amp;#26045;&amp;#25512;&amp;#36827;&amp;#20013;&amp;#20420;&amp;#26408;&amp;#26448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0013;&amp;#22269;&amp;#22312;&amp;#20420;&amp;#32599;&amp;#26031;&amp;#24314;&amp;#35774;&amp;#26408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0013;&amp;#22269;&amp;#25237;&amp;#36164;&amp;#20420;&amp;#32599;&amp;#26031;&amp;#26408;&amp;#26448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687;&amp;#20013;&amp;#22269;&amp;#26408;&amp;#26448;&amp;#21152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8-2024&lt;/strong&gt;&lt;strong&gt;&amp;#24180;&amp;#20013;&amp;#22269;&amp;#26519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6862;&amp;#26519;&amp;#36164;&amp;#283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862;&amp;#26519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862;&amp;#26519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19;&amp;#19994;&amp;#20449;&amp;#24687;&amp;#21270;&amp;#24314;&amp;#35774;&amp;#30340;&amp;#30446;&amp;#26631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598;&amp;#20307;&amp;#26519;&amp;#26435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0013;&amp;#22269;&amp;#26519;&amp;#19994;&amp;#25193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040;&amp;#24180;&amp;#20013;&amp;#22269;&amp;#26862;&amp;#2651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6519;&amp;#2640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519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9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269;&amp;#22303;&amp;#32511;&amp;#21270;&amp;#29366;&amp;#20917;&amp;#20844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6519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6519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6817;&amp;#24180;&amp;#26469;&amp;#20013;&amp;#22269;&amp;#26519;&amp;#19994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6519;&amp;#19994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6519;&amp;#19994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6519;&amp;#19994;&amp;#37325;&amp;#28857;&amp;#24037;&amp;#31243;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8-2024&lt;/strong&gt;&lt;strong&gt;&amp;#24180;&amp;#20013;&amp;#22269;&amp;#26408;&amp;#26448;&amp;#21450;&amp;#26408;&amp;#26448;&amp;#21152;&amp;#24037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0013;&amp;#22269;&amp;#26408;&amp;#26448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2269;&amp;#23478;&amp;#19987;&amp;#19994;&amp;#26408;&amp;#26448;&amp;#20445;&amp;#2525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6408;&amp;#26448;&amp;#34892;&amp;#19994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0013;&amp;#22269;&amp;#26408;&amp;#26448;&amp;#24066;&amp;#22330;&amp;#22522;&amp;#26412;&amp;#3875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&amp;#24180;&amp;#26408;&amp;#26448;&amp;#24066;&amp;#22330;&amp;#3034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&amp;#24180;&amp;#20840;&amp;#22269;&amp;#26408;&amp;#2644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9-2025&amp;#24180;&amp;#20840;&amp;#22269;&amp;#26408;&amp;#26448;&amp;#34892;&amp;#19994;&amp;#34892;&amp;#247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6408;&amp;#26448;&amp;#21152;&amp;#24037;&amp;#19994;&amp;#21457;&amp;#23637;&amp;#25361;&amp;#25112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6408;&amp;#26448;&amp;#21152;&amp;#24037;&amp;#19994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6408;&amp;#26448;&amp;#21152;&amp;#24037;&amp;#20225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6448;&amp;#21152;&amp;#24037;&amp;#21378;&amp;#28779;&amp;#28798;&amp;#21361;&amp;#38505;&amp;#24615;&amp;#21450;&amp;#39044;&amp;#38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1270;&amp;#32473;&amp;#20013;&amp;#22269;&amp;#26519;&amp;#19994;&amp;#21457;&amp;#23637;&amp;#24102;&amp;#26469;&amp;#20102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6408;&amp;#26448;&amp;#23433;&amp;#208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6448;&amp;#20379;&amp;#3247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54;&amp;#36896;&amp;#26408;&amp;#21046;&amp;#21697;&amp;#24037;&amp;#19994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154;&amp;#36896;&amp;#26495;&amp;#24037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408;&amp;#26448;&amp;#23433;&amp;#20840;&amp;#20445;&amp;#3855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8-2024&lt;/strong&gt;&lt;strong&gt;&amp;#24180;&amp;#20013;&amp;#22269;&amp;#26408;&amp;#26448;&amp;#34892;&amp;#19994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0013;&amp;#22269;&amp;#26408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36827;&amp;#21475;&amp;#26408;&amp;#2644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6408;&amp;#21046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0340;&amp;#36827;&amp;#21475;&amp;#26408;&amp;#26448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7743;&amp;#33487;&amp;#30465;&amp;#26408;&amp;#2644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6519;&amp;#20135;&amp;#21697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6519;&amp;#20135;&amp;#21697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0013;&amp;#22269;&amp;#26519;&amp;#20135;&amp;#21697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6376;&amp;#26085;&amp;#36215;&amp;#22269;&amp;#23478;&amp;#32487;&amp;#32493;&amp;#25552;&amp;#39640;&amp;#37096;&amp;#20998;&amp;#26519;&amp;#20135;&amp;#21697;&amp;#20986;&amp;#21475;&amp;#3686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519;&amp;#20135;&amp;#21697;&amp;#36827;&amp;#20986;&amp;#21475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687;&amp;#30456;&amp;#20851;&amp;#21450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26408;&amp;#26448;&amp;#21152;&amp;#24037;&amp;#26426;&amp;#26800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0013;&amp;#22269;&amp;#26408;&amp;#24037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4037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6448;&amp;#21152;&amp;#24037;&amp;#26426;&amp;#26800;&amp;#21046;&amp;#36896;&amp;#19994;&amp;#25972;&amp;#2030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23;&amp;#26087;&amp;#26408;&amp;#26448;&amp;#21152;&amp;#24037;&amp;#26426;&amp;#268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36896;&amp;#26495;&amp;#26426;&amp;#26800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6408;&amp;#24037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4037;&amp;#26426;&amp;#2420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4037;&amp;#26426;&amp;#26800;&amp;#34892;&amp;#19994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4037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8-2024&lt;/strong&gt;&lt;strong&gt;&amp;#24180;&amp;#20013;&amp;#22269;&amp;#20154;&amp;#36896;&amp;#26495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0154;&amp;#36896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36896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36896;&amp;#26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080;&amp;#37275;&amp;#20154;&amp;#36896;&amp;#26495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36896;&amp;#26495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36896;&amp;#26495;&amp;#34892;&amp;#19994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0154;&amp;#36896;&amp;#26495;&amp;#34892;&amp;#19994;&amp;#21457;&amp;#23637;&amp;#38382;&amp;#39064;&amp;#2145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0013;&amp;#22269;&amp;#20154;&amp;#36896;&amp;#26495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54;&amp;#36896;&amp;#26495;&amp;#34892;&amp;#1999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154;&amp;#36896;&amp;#26495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36896;&amp;#26495;&amp;#20135;&amp;#19994;&amp;#22269;&amp;#38469;&amp;#31454;&amp;#20105;&amp;#21147;&amp;#3034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32420;&amp;#32500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20;&amp;#32500;&amp;#2649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13;&amp;#32420;&amp;#26495;&amp;#36827;&amp;#20986;&amp;#21475;&amp;#37327;&amp;#21644;&amp;#22269;&amp;#20869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7;&amp;#24180;&amp;#20013;&amp;#22269;&amp;#32420;&amp;#32500;&amp;#26495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22;&amp;#27954;&amp;#26368;&amp;#22823;&amp;#34180;&amp;#22411;&amp;#32420;&amp;#32500;&amp;#26495;&amp;#29983;&amp;#20135;&amp;#32447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013;&amp;#32420;&amp;#26495;&amp;#19994;&amp;#26410;&amp;#26469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8-2024&lt;/strong&gt;&lt;strong&gt;&amp;#24180;&amp;#20013;&amp;#22269;&amp;#33014;&amp;#21512;&amp;#26495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0013;&amp;#22269;&amp;#33014;&amp;#2151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14;&amp;#21512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014;&amp;#21512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9280;&amp;#21333;&amp;#26495;&amp;#36148;&amp;#3875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81;&amp;#33014;&amp;#21512;&amp;#26495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33014;&amp;#2151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014;&amp;#21512;&amp;#26495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014;&amp;#21512;&amp;#26495;&amp;#24066;&amp;#22330;&amp;#22238;&amp;#39038;&amp;#21450;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014;&amp;#21512;&amp;#34892;&amp;#19994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014;&amp;#21512;&amp;#264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26408;&amp;#21046;&amp;#21697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4180;&amp;#20013;&amp;#22269;&amp;#26408;&amp;#21046;&amp;#21697;&amp;#34892;&amp;#19994;&amp;#21457;&amp;#23637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9;&amp;#19994;&amp;#20135;&amp;#19994;&amp;#20998;&amp;#26512;&amp;#21450;&amp;#25112;&amp;#300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2320;&amp;#26495;&amp;#34892;&amp;#19994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38376;&amp;#34892;&amp;#19994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08;&amp;#27004;&amp;#26799;&amp;#34892;&amp;#19994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2269;&amp;#26408;&amp;#26448;&amp;#21450;&amp;#26408;&amp;#21046;&amp;#21697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6408;&amp;#21046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2654;&amp;#22269;&amp;#21152;&amp;#24030;&amp;#26408;&amp;#21046;&amp;#21697;&amp;#21450;&amp;#23478;&amp;#20855;&amp;#36827;&amp;#2147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1046;&amp;#21697;&amp;#24656;&amp;#36973;&amp;#27431;&amp;#30431;&amp;#26032;&amp;#32511;&amp;#333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6408;&amp;#21046;&amp;#23478;&amp;#20855;&amp;#20986;&amp;#21475;&amp;#38754;&amp;#20020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0013;&amp;#22269;&amp;#26408;&amp;#21046;&amp;#21697;&amp;#21450;&amp;#26408;&amp;#21046;&amp;#23478;&amp;#20855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&amp;#24180;&amp;#26408;&amp;#21046;&amp;#2169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6408;&amp;#3837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6408;&amp;#38376;&amp;#20225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38376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3837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38376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26408;&amp;#3837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3478;&amp;#20855;&amp;#34892;&amp;#19994;&amp;#24066;&amp;#22330;&amp;#20379;&amp;#3865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&amp;#24180;&amp;#20013;&amp;#22269;&amp;#26408;&amp;#21046;&amp;#23478;&amp;#2085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6408;&amp;#21046;&amp;#23478;&amp;#2085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0013;&amp;#22269;&amp;#23478;&amp;#20855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6408;&amp;#21046;&amp;#23478;&amp;#2085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0013;&amp;#22269;&amp;#23478;&amp;#20855;&amp;#19994;&amp;#20869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20855;&amp;#21334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235;&amp;#22823;&amp;#22359;&amp;#23478;&amp;#20855;&amp;#29983;&amp;#20135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085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840;&amp;#31481;&amp;#23478;&amp;#208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&amp;#24180;&amp;#26408;&amp;#21046;&amp;#23478;&amp;#20855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3478;&amp;#20855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6408;&amp;#22320;&amp;#26495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6408;&amp;#22320;&amp;#2649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320;&amp;#26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867;&amp;#26408;&amp;#22320;&amp;#26495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54;&amp;#26408;&amp;#22320;&amp;#2649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2463;&amp;#27982;&amp;#24418;&amp;#21183;&amp;#19979;&amp;#20013;&amp;#22269;&amp;#23454;&amp;#26408;&amp;#22320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4378;&amp;#21270;&amp;#22320;&amp;#26495;&amp;#26032;&amp;#26631;&amp;#2093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26408;&amp;#22320;&amp;#26495;&amp;#21457;&amp;#23637;&amp;#30340;&amp;#26032;&amp;#36235;&amp;#21183;&amp;#21450;&amp;#2085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&amp;#24180;&amp;#31481;&amp;#22320;&amp;#26495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6408;&amp;#22320;&amp;#2649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&amp;#24180;&amp;#26408;&amp;#22320;&amp;#26495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2018&amp;#24180;&amp;#22320;&amp;#2649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6408;&amp;#22320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0013;&amp;#22269;&amp;#22320;&amp;#2649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21319;&amp;#20013;&amp;#22269;&amp;#26408;&amp;#22320;&amp;#26495;&amp;#19994;&amp;#31454;&amp;#20105;&amp;#2114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2269;&amp;#20869;&amp;#22320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20;&amp;#26495;&amp;#20225;&amp;#19994;&amp;#38519;&amp;#20837;&amp;#33829;&amp;#38144;&amp;#31454;&amp;#20105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20;&amp;#26495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320;&amp;#26495;&amp;#21697;&amp;#29260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320;&amp;#26495;&amp;#21697;&amp;#29260;&amp;#3034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687;&amp;#37096;&amp;#20998;&amp;#22320;&amp;#21306;&amp;#21450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7096;&amp;#20998;&amp;#22320;&amp;#21306;&amp;#26408;&amp;#26448;&amp;#21450;&amp;#26408;&amp;#26448;&amp;#21152;&amp;#24037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4191;&amp;#35199;&amp;#26408;&amp;#26448;&amp;#21450;&amp;#26408;&amp;#26448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35199;&amp;#26519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26519;&amp;#19994;&amp;ldquo;&amp;#21313;&amp;#19977;&amp;#20116;&amp;rdquo;&amp;#35268;&amp;#21010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35199;&amp;#26408;&amp;#26448;&amp;#21152;&amp;#24037;&amp;#20225;&amp;#19994;&amp;#20840; &amp;#38754;&amp;#24674;&amp;#227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4191;&amp;#35199;&amp;#26408;&amp;#26448;&amp;#24066;&amp;#22330;&amp;#36880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&amp;#24180;&amp;#24191;&amp;#35199;&amp;#21475;&amp;#23736;&amp;#32418;&amp;#26408;&amp;#23478;&amp;#2085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4191;&amp;#35199;&amp;#26519;&amp;#19994;&amp;#30446;&amp;#26631;&amp;#20307;&amp;#31995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31119;&amp;#24314;&amp;#26408;&amp;#26448;&amp;#21450;&amp;#26408;&amp;#26448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19;&amp;#24314;&amp;#33670;&amp;#30000;&amp;#31168;&amp;#23679;&amp;#26408;&amp;#26448;&amp;#21152;&amp;#24037;&amp;#20135;&amp;#19994;&amp;#38598;&amp;#3285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31119;&amp;#24314;&amp;#33670;&amp;#30000;&amp;#24314;&amp;#25104;&amp;#20840;&amp;#22269;&amp;#26368;&amp;#22823;&amp;#38450;&amp;#33104;&amp;#26408;&amp;#2644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31119;&amp;#24314;&amp;#30465;&amp;#26408;&amp;#26448;&amp;#29983;&amp;#2013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113;&amp;#21335;&amp;#26408;&amp;#26448;&amp;#21450;&amp;#26408;&amp;#26448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3;&amp;#21335;&amp;#37319;&amp;#21462;&amp;#25514;&amp;#26045;&amp;#21152;&amp;#24555;&amp;#26408;&amp;#26448;&amp;#21152;&amp;#2403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3;&amp;#21335;&amp;#31283;&amp;#20581;&amp;#25512;&amp;#36827;&amp;#38598;&amp;#20307;&amp;#26519;&amp;#25913;&amp;#37197;&amp;#2287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113;&amp;#21335;&amp;#30465;&amp;#26408;&amp;#26448;&amp;#21152;&amp;#24037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20854;&amp;#20182;&amp;#30465;&amp;#24066;&amp;#26408;&amp;#26448;&amp;#21450;&amp;#21152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26408;&amp;#26448;&amp;#20225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8385;&amp;#27954;&amp;#37324;&amp;#20986;&amp;#21488;&amp;#26032;&amp;#25919;&amp;#25903;&amp;#25345;&amp;#26408;&amp;#26448;&amp;#21152;&amp;#2403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488;&amp;#28286;&amp;#26408;&amp;#26448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26408;&amp;#26448;&amp;#21450;&amp;#20854;&amp;#21152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&amp;#24180;&amp;#27743;&amp;#33487;&amp;#30465;&amp;#26408;&amp;#2644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26408;&amp;#26448;&amp;#21152;&amp;#24037;&amp;#20135;&amp;#19994;&amp;#20027;&amp;#35201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1513;&amp;#26519;&amp;#26862;&amp;#26519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119;&amp;#24314;&amp;#30465;&amp;#27704;&amp;#23433;&amp;#26519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13;&amp;#21335;&amp;#26223;&amp;#35895;&amp;#265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809;&amp;#26126;&amp;#38598;&amp;#22242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2654;&amp;#20811;&amp;#22269;&amp;#38469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8;&amp;#28023;&amp;#27719;&amp;#20029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013;&amp;#23665;&amp;#24066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3778;&amp;#26519;&amp;#26684;&amp;#23572;&amp;#26408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4191;&amp;#24030;&amp;#23500;&amp;#26519;&amp;#22320;&amp;#264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687;&amp;#34892;&amp;#19994;&amp;#21457;&amp;#23637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9-2025&lt;/strong&gt;&lt;strong&gt;&amp;#24180;&amp;#20013;&amp;#22269;&amp;#26408;&amp;#26448;&amp;#21152;&amp;#24037;&amp;#19994;&amp;#21457;&amp;#23637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4180;&amp;#20013;&amp;#22269;&amp;#26408;&amp;#26448;&amp;#21152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6448;&amp;#33014;&amp;#31896;&amp;#21058;&amp;#29992;&amp;#28155;&amp;#21152;&amp;#21058;&amp;#30340;&amp;#25216;&amp;#26415;&amp;#21457;&amp;#23637;&amp;#21450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0340;&amp;#36827;&amp;#21475;&amp;#26408;&amp;#26448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6408;&amp;#2644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840;&amp;#29699;&amp;#26408;&amp;#26448;&amp;#34892;&amp;#19994;&amp;#3034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26408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3478;&amp;#20855;&amp;#34892;&amp;#19994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3478;&amp;#20855;&amp;#34892;&amp;#19994;&amp;#21457;&amp;#23637;&amp;#36235;&amp;#2118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2320;&amp;#26495;&amp;#34892;&amp;#19994;&amp;#21457;&amp;#23637;&amp;#30340;&amp;#36235;&amp;#21183;&amp;#1998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2320;&amp;#26495;&amp;#19994;&amp;#21313;&amp;#2282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32420;&amp;#32500;&amp;#2649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2019-2025&lt;/strong&gt;&lt;strong&gt;&amp;#24180;&amp;#20013;&amp;#22269;&amp;#26408;&amp;#26448;&amp;#21450;&amp;#26408;&amp;#26448;&amp;#21152;&amp;#24037;&amp;#34892;&amp;#19994;&amp;#25237;&amp;#36164;&amp;#26426;&amp;#20250;&amp;#19982;&amp;#39118;&amp;#38505;&amp;#20998;&amp;#26512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4180;&amp;#20013;&amp;#22269;&amp;#26408;&amp;#26448;&amp;#21450;&amp;#26408;&amp;#26448;&amp;#21152;&amp;#240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26408;&amp;#26448;&amp;#21450;&amp;#26408;&amp;#26448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6448;&amp;#21450;&amp;#26408;&amp;#26448;&amp;#21152;&amp;#2403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6448;&amp;#21450;&amp;#26408;&amp;#26448;&amp;#21152;&amp;#240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&amp;#26408;&amp;#26448;&amp;#21450;&amp;#26408;&amp;#26448;&amp;#21152;&amp;#240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420;&amp;#32599;&amp;#26031;&amp;#19971;&amp;#22823;&amp;#32852;&amp;#37030;&amp;#21306;&amp;#26862;&amp;#26519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862;&amp;#24037;&amp;#32508;&amp;#21512;&amp;#20307;&amp;#23545;&amp;#24037;&amp;#19994;&amp;#29983;&amp;#20135;&amp;#21644;&amp;#32463;&amp;#27982;&amp;#3034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420;&amp;#32599;&amp;#26031;&amp;#26862;&amp;#24037;&amp;#19994;2011-2018&amp;#2418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76&amp;#20010;&amp;#26679;&amp;#26412;&amp;#20225;&amp;#19994;&amp;#29983;&amp;#20135;&amp;#32463;&amp;#33829;&amp;#20027;&amp;#35201;&amp;#25351;&amp;#266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840;&amp;#22269;&amp;#36896;&amp;#26519;&amp;#38754;&amp;#31215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7-2018&amp;#24180;&amp;#33829;&amp;#36896;&amp;#26519;&amp;#23436;&amp;#2510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33829;&amp;#26519;&amp;#38754;&amp;#31215;&amp;#21644;&amp;#20027;&amp;#35201;&amp;#26519;&amp;#20135;&amp;#21697;&amp;#20135;&amp;#37327;&amp;#21450;&amp;#22686;&amp;#209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0013;&amp;#22269;&amp;#26519;&amp;#19994;&amp;#2013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7-2018&amp;#24180;&amp;#20013;&amp;#22269;&amp;#26519;&amp;#19994;&amp;#21508;&amp;#20135;&amp;#19994;&amp;#24037;&amp;#19994;&amp;#24635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0013;&amp;#22269;&amp;#26408;&amp;#26448;&amp;#20135;&amp;#3732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0013;&amp;#22269;&amp;#38191;&amp;#26448;&amp;#20135;&amp;#3732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0013;&amp;#22269;&amp;#20154;&amp;#36896;&amp;#26495;&amp;#20135;&amp;#3732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7-2018&amp;#24180;&amp;#20013;&amp;#22269;&amp;#21508;&amp;#31181;&amp;#20154;&amp;#36896;&amp;#26495;&amp;#20135;&amp;#3732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0013;&amp;#22269;&amp;#26408;&amp;#22320;&amp;#26495;&amp;#20135;&amp;#3732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0013;&amp;#22269;&amp;#26032;&amp;#36896;&amp;#32463;&amp;#27982;&amp;#26519;&amp;#38754;&amp;#3121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0013;&amp;#22269;&amp;#31481;&amp;#26448;&amp;#20135;&amp;#3732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7-2018&amp;#24180;&amp;#20013;&amp;#22269;&amp;#33457;&amp;#21321;&amp;#24180;&amp;#26411;&amp;#23454;&amp;#26377;&amp;#33457;&amp;#21321;&amp;#31181;&amp;#26893;&amp;#38754;&amp;#3121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27;&amp;#35201;&amp;#26519;&amp;#20135;&amp;#21697;&amp;#29983;&amp;#2013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11&amp;#30465;&amp;#65288;&amp;#26862;&amp;#24037;&amp;#38598;&amp;#22242;&amp;#65289;&amp;#20027;&amp;#35201;&amp;#26519;&amp;#20135;&amp;#21697;&amp;#38144;&amp;#21806;&amp;#19982;&amp;#24066;&amp;#22330;&amp;#20215;&amp;#26684;&amp;#24773;&amp;#20917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0013;&amp;#22269;&amp;#26519;&amp;#19994;&amp;#31995;&amp;#32479;&amp;#23454;&amp;#38469;&amp;#21040;&amp;#20301;&amp;#21508;&amp;#31867;&amp;#24314;&amp;#35774;&amp;#36164;&amp;#37329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0013;&amp;#22269;&amp;#20840;&amp;#37096;&amp;#26519;&amp;#19994;&amp;#25237;&amp;#36164;&amp;#23436;&amp;#25104;&amp;#39069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0013;&amp;#22269;&amp;#26519;&amp;#19994;&amp;#22266;&amp;#23450;&amp;#36164;&amp;#20135;&amp;#25237;&amp;#3616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6519;&amp;#19994;&amp;#21033;&amp;#29992;&amp;#22806;&amp;#36164;&amp;#39033;&amp;#30446;&amp;#20010;&amp;#25968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3454;&amp;#38469;&amp;#21033;&amp;#29992;&amp;#22806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6519;&amp;#19994;&amp;#22806;&amp;#36164;&amp;#26500;&amp;#25104;&amp;#24773;&amp;#2091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24230;&amp;#26519;&amp;#19994;&amp;#37325;&amp;#28857;&amp;#24037;&amp;#31243;&amp;#23436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8&amp;#24180;&amp;#19977;&amp;#21271;&amp;#21450;&amp;#38271;&amp;#27743;&amp;#27969;&amp;#22495;&amp;#31561;&amp;#38450;&amp;#25252;&amp;#26519;&amp;#20307;&amp;#31995;&amp;#24314;&amp;#35774;&amp;#24037;&amp;#31243;&amp;#23436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