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药物流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33647;&amp;#29289;&amp;#27969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33647;&amp;#29289;&amp;#27969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1/R1105/201806/14-264323.html"&gt;&lt;span&gt;&lt;span&gt;&amp;#21307;&amp;#33647;&amp;#29289;&amp;#2796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89;&amp;#27969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0340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5104;&amp;#26412;&amp;#30340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6;&amp;#20195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9289;&amp;#27969;&amp;#20225;&amp;#19994;&amp;#20855;&amp;#2637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9289;&amp;#2796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30340;&amp;#21151;&amp;#330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3647;&amp;#29289;&amp;#2796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7969;&amp;#36890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32463;&amp;#33829;&amp;#36136;&amp;#37327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26;&amp;#20154;&amp;#27665;&amp;#20849;&amp;#21644;&amp;#22269;&amp;#33647;&amp;#21697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326;&amp;#20154;&amp;#27665;&amp;#20849;&amp;#21644;&amp;#22269;&amp;#33647;&amp;#21697;&amp;#31649;&amp;#29702;&amp;#27861;&amp;#23454;&amp;#26045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1;&amp;#20110;&amp;#40723;&amp;#21169;&amp;#21644;&amp;#24341;&amp;#23548;&amp;#27665;&amp;#38388;&amp;#25237;&amp;#36164;&amp;#36827;&amp;#20837;&amp;#29289;&amp;#27969;&amp;#39046;&amp;#22495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307;&amp;#33647;&amp;#29289;&amp;#2796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89;&amp;#2796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07;&amp;#33647;&amp;#29289;&amp;#2796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307;&amp;#33647;&amp;#29289;&amp;#2796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1307;&amp;#33647;&amp;#29289;&amp;#27969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9289;&amp;#2796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307;&amp;#33647;&amp;#29289;&amp;#2796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307;&amp;#33647;&amp;#29289;&amp;#2796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1307;&amp;#33647;&amp;#29289;&amp;#27969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8469;&amp;#21307;&amp;#33647;&amp;#29289;&amp;#27969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31649;&amp;#2970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0379;&amp;#20449;&amp;#2468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37197;&amp;#36865;&amp;#32593;&amp;#32476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4;&amp;#30721;&amp;#25216;&amp;#26415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4179;&amp;#21488;&amp;#25805;&amp;#20316;&amp;#31616;&amp;#21333;&amp;#2345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07;&amp;#33647;&amp;#29289;&amp;#2796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3647;&amp;#29289;&amp;#27969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34892;&amp;#19994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3647;&amp;#29289;&amp;#27969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336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9289;&amp;#27969;&amp;#20379;&amp;#24212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379;&amp;#24212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379;&amp;#24212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379;&amp;#24212;&amp;#3814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532;&amp;#19977;&amp;#26041;&amp;#33647;&amp;#21697;&amp;#29289;&amp;#27969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7;&amp;#31867;&amp;#21307;&amp;#33647;&amp;#20379;&amp;#24212;&amp;#38142;&amp;#31649;&amp;#29702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0919;&amp;#38142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0919;&amp;#38142;&amp;#29289;&amp;#27969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0919;&amp;#38142;&amp;#29289;&amp;#27969;&amp;#36136;&amp;#37327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0919;&amp;#38142;&amp;#29289;&amp;#27969;&amp;#36136;&amp;#37327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0919;&amp;#38142;&amp;#29289;&amp;#27969;&amp;#36136;&amp;#37327;&amp;#31649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919;&amp;#38142;&amp;#29289;&amp;#27969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0919;&amp;#38142;&amp;#29289;&amp;#2796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0449;&amp;#24687;&amp;#2127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20225;&amp;#19994;&amp;#20449;&amp;#24687;&amp;#21270;&amp;#21457;&amp;#2363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20449;&amp;#24687;&amp;#2127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3647;&amp;#29289;&amp;#27969;&amp;#20135;&amp;#1999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20135;&amp;#19994;&amp;#22253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0135;&amp;#1999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20135;&amp;#1999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29289;&amp;#27969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9983;&amp;#20135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009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009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33647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33647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3364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3364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009;&amp;#33647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009;&amp;#3364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07;&amp;#26009;&amp;#3364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009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07;&amp;#26009;&amp;#33647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07;&amp;#26009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3398;&amp;#21046;&amp;#21058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1046;&amp;#210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3398;&amp;#21046;&amp;#21058;&amp;#20135;&amp;#205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3398;&amp;#21046;&amp;#21058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1046;&amp;#21058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1046;&amp;#2105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046;&amp;#21058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33647;&amp;#39278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5104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61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1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1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1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1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9983;&amp;#29289;&amp;#21046;&amp;#21058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046;&amp;#210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21058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2105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21058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9289;&amp;#21046;&amp;#21058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9289;&amp;#21046;&amp;#21058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21307;&amp;#33647;&amp;#29289;&amp;#2796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9289;&amp;#279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9289;&amp;#2796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9289;&amp;#2796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3647;&amp;#29289;&amp;#2796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3647;&amp;#29289;&amp;#2796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9289;&amp;#2796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9289;&amp;#2796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29289;&amp;#2796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3647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07;&amp;#33647;&amp;#29289;&amp;#2796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307;&amp;#33647;&amp;#29289;&amp;#2796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07;&amp;#33647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3647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1307;&amp;#33647;&amp;#29289;&amp;#2796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307;&amp;#33647;&amp;#29289;&amp;#2796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9289;&amp;#2796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1307;&amp;#33647;&amp;#29289;&amp;#27969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33647;&amp;#29289;&amp;#2796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07;&amp;#33647;&amp;#29289;&amp;#27969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 &amp;#20808;&amp;#21307;&amp;#33647;&amp;#29289;&amp;#2796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3647;&amp;#38598;&amp;#2224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3647;&amp;#20445;&amp;#20581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4658;&amp;#2979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61;&amp;#24030;&amp;#36890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4030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9289;&amp;#27969;&amp;#20307;&amp;#31995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1307;&amp;#33647;&amp;#29289;&amp;#2796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9289;&amp;#2796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07;&amp;#33647;&amp;#29289;&amp;#2796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07;&amp;#33647;&amp;#29289;&amp;#2796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4892;&amp;#19994;&amp;ldquo;&amp;#21313;&amp;#19977;&amp;#20116;&amp;rdquo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33647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3647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07;&amp;#33647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07;&amp;#336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07;&amp;#33647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307;&amp;#33647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33647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33647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33647;&amp;#29289;&amp;#279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33647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1307;&amp;#33647;&amp;#29289;&amp;#2796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21307;&amp;#33647;&amp;#29289;&amp;#2796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1307;&amp;#33647;&amp;#29289;&amp;#279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9289;&amp;#279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07;&amp;#33647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07;&amp;#33647;&amp;#29289;&amp;#279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3647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9289;&amp;#2796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33647;&amp;#29289;&amp;#279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307;&amp;#33647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3647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3647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9289;&amp;#2796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9289;&amp;#279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9289;&amp;#2796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3647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1457;&amp;#23637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3647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33647;&amp;#29289;&amp;#27969;&amp;#38656;&amp;#2771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3647;&amp;#29289;&amp;#2796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MP&amp;#19982;GSP&amp;#30340;&amp;#29289;&amp;#27969;&amp;#21450;&amp;#20449;&amp;#24687;&amp;#27969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5910;&amp;#36135;&amp;#28165;&amp;#21333;&amp;#26679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1307;&amp;#33647;&amp;#20379;&amp;#24212;&amp;#38142;&amp;#31649;&amp;#29702;&amp;#19977;&amp;#31181;&amp;#27169;&amp;#24335;&amp;#20998;&amp;#2651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33647;&amp;#27969;&amp;#36890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8&amp;#24180;&amp;#25105;&amp;#22269;&amp;#21307;&amp;#33647;&amp;#38646;&amp;#21806;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0340;&amp;#38646;&amp;#21806;&amp;#33647;&amp;#24215;&amp;#30340;&amp;#33647;&amp;#24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6009;&amp;#3364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647;&amp;#21697;&amp;#22269;&amp;#3846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407;&amp;#26009;&amp;#33647;&amp;#34892;&amp;#19994;&amp;#20379;&amp;#27714;&amp;#29366;&amp;#20917;&amp;#21450;&amp;#21464;&amp;#21160;&amp;#21407;&amp;#22240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3-2018&amp;#24180;&amp;#22269;&amp;#20869;&amp;#21407;&amp;#26009;&amp;#33647;&amp;#34892;&amp;#19994;&amp;#38144;&amp;#21806;&amp;#25910;&amp;#20837;&amp;#12289;&amp;#25104;&amp;#26412;&amp;#19982;&amp;#21033;&amp;#28070;&amp;#22686;&amp;#38271;&amp;#29575;&amp;#21464;&amp;#2127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8&amp;#24180;&amp;#20013;&amp;#22269;&amp;#21270;&amp;#23398;&amp;#33647;&amp;#21697;&amp;#21046;&amp;#21058;&amp;#21046;&amp;#36896;&amp;#34892;&amp;#19994;&amp;#36164;&amp;#20135;&amp;#35268;&amp;#271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3398;&amp;#33647;&amp;#21697;&amp;#21046;&amp;#2105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1270;&amp;#23398;&amp;#21046;&amp;#21058;&amp;#34892;&amp;#19994;&amp;#32047;&amp;#35745;&amp;#38144;&amp;#21806;&amp;#25910;&amp;#2083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9289;&amp;#27969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25910;&amp;#208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3616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704;&amp;#33647;&amp;#38598;&amp;#22242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33647;&amp;#38598;&amp;#22242;&amp;#33647;&amp;#19994;&amp;#32929;&amp;#20221;&amp;#26377;&amp;#38480;&amp;#20844;&amp;#21496;&amp;#25910;&amp;#208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33647;&amp;#38598;&amp;#22242;&amp;#33647;&amp;#19994;&amp;#32929;&amp;#20221;&amp;#26377;&amp;#38480;&amp;#20844;&amp;#2149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33647;&amp;#38598;&amp;#22242;&amp;#33647;&amp;#19994;&amp;#32929;&amp;#20221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33647;&amp;#38598;&amp;#22242;&amp;#33647;&amp;#19994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33647;&amp;#38598;&amp;#22242;&amp;#33647;&amp;#19994;&amp;#32929;&amp;#20221;&amp;#26377;&amp;#38480;&amp;#20844;&amp;#21496;&amp;#32463;&amp;#33829;&amp;#25928;&amp;#29575;&amp;#20998;&amp;#26512;&lt;br /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