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闸流晶体管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92;&amp;#27969;&amp;#26230;&amp;#20307;&amp;#31649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92;&amp;#27969;&amp;#26230;&amp;#20307;&amp;#31649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6230;&amp;#38392;&amp;#3164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&lt;span lang="EN-US"&gt;1957&lt;/span&gt;&amp;#24180;&amp;#32654;&amp;#22269;&amp;#36890;&amp;#29992;&amp;#30005;&amp;#22120;&amp;#20844;&amp;#21496;&amp;#24320;&amp;#21457;&amp;#20986;&amp;#19990;&amp;#30028;&amp;#19978;&amp;#31532; &amp;#19968;&amp;#26230;&amp;#38392;&amp;#31649;&amp;#20135;&amp;#21697;&amp;#65292;&amp;#24182;&amp;#20110;&lt;span lang="EN-US"&gt;1958&lt;/span&gt;&amp;#24180;&amp;#20351;&amp;#20854;&amp;#21830;&amp;#19994;&amp;#21270;&amp;#65307;&amp;#26230;&amp;#38392;&amp;#31649;&amp;#26159;&lt;span lang="EN-US"&gt;PNPN&lt;/span&gt;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&lt;span lang="EN-US"&gt;V&lt;/span&gt;&amp;rdquo;&amp;#12289;&amp;ldquo;&lt;span lang="EN-US"&gt;VT&lt;/span&gt;&amp;rdquo;&amp;#34920;&amp;#31034;&amp;#65288;&amp;#26087;&amp;#26631;&amp;#20934;&amp;#20013;&amp;#29992;&amp;#23383;&amp;#27597;&amp;ldquo;&lt;span lang="EN-US"&gt;SCR&lt;/span&gt;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8392;&amp;#27969;&amp;#26230;&amp;#20307;&amp;#31649;&amp;#20135;&amp;#19994;&amp;#28145;&amp;#24230;&amp;#35843;&amp;#30740;&amp;#19982;&amp;#21457;&amp;#23637;&amp;#21069;&amp;#26223;&amp;#35780;&amp;#20272;&amp;#25253;&amp;#21578;&amp;#12299;&amp;#20849;&amp;#21313;&amp;#19968;&amp;#31456;&amp;#12290;&amp;#39318;&amp;#20808;&amp;#20171;&amp;#32461;&amp;#20102;&amp;#38392;&amp;#27969;&amp;#26230;&amp;#20307;&amp;#31649;&amp;#30456;&amp;#20851;&amp;#27010;&amp;#24565;&amp;#21450;&amp;#21457;&amp;#23637;&amp;#29615;&amp;#22659;&amp;#65292;&amp;#25509;&amp;#30528;&amp;#20998;&amp;#26512;&amp;#20102;&amp;#20013;&amp;#22269;&amp;#38392;&amp;#27969;&amp;#26230;&amp;#20307;&amp;#31649;&amp;#35268;&amp;#27169;&amp;#21450;&amp;#28040;&amp;#36153;&amp;#38656;&amp;#27714;&amp;#65292;&amp;#28982;&amp;#21518;&amp;#23545;&amp;#20013;&amp;#22269;&amp;#38392;&amp;#27969;&amp;#26230;&amp;#20307;&amp;#31649;&amp;#24066;&amp;#22330;&amp;#36816;&amp;#34892;&amp;#24577;&amp;#21183;&amp;#36827;&amp;#34892;&amp;#20102;&amp;#37325;&amp;#28857;&amp;#20998;&amp;#26512;&amp;#65292;&amp;#26368;&amp;#21518;&amp;#20998;&amp;#26512;&amp;#20102;&amp;#20013;&amp;#22269;&amp;#38392;&amp;#27969;&amp;#26230;&amp;#20307;&amp;#31649;&amp;#38754;&amp;#20020;&amp;#30340;&amp;#26426;&amp;#36935;&amp;#21450;&amp;#21457;&amp;#23637;&amp;#21069;&amp;#26223;&amp;#12290;&amp;#24744;&amp;#33509;&amp;#24819;&amp;#23545;&amp;#20013;&amp;#22269;&amp;#38392;&amp;#27969;&amp;#26230;&amp;#2030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6/R0601/201507/13-183775.html"&gt;&lt;span lang="EN-US" style=""&gt;&lt;span lang="EN-US"&gt;&amp;#38392;&amp;#27969;&amp;#26230;&amp;#20307;&amp;#31649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392;&amp;#27969;&amp;#26230;&amp;#20307;&amp;#3164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392;&amp;#27969;&amp;#26230;&amp;#20307;&amp;#31649;&amp;#34892;&amp;#19994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8656;&amp;#27714;&amp;#30340;&amp;#20851;&amp;#3819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31454;&amp;#20105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392;&amp;#27969;&amp;#26230;&amp;#20307;&amp;#3164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38392;&amp;#27969;&amp;#26230;&amp;#20307;&amp;#31649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392;&amp;#27969;&amp;#26230;&amp;#20307;&amp;#31649;&amp;#34892;&amp;#19994;&amp;#20027;&amp;#3520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8392;&amp;#27969;&amp;#26230;&amp;#20307;&amp;#31649;&amp;#34892;&amp;#19994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3&lt;/span&gt;&lt;/strong&gt;&lt;strong&gt;&amp;#24180;&amp;#20013;&amp;#22269;&amp;#38392;&amp;#27969;&amp;#26230;&amp;#20307;&amp;#31649;&amp;#34892;&amp;#19994;&amp;#29983;&amp;#20135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392;&amp;#27969;&amp;#26230;&amp;#20307;&amp;#31649;&amp;#34892;&amp;#19994;&amp;#20135;&amp;#3302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392;&amp;#27969;&amp;#26230;&amp;#20307;&amp;#31649;&amp;#34892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392;&amp;#27969;&amp;#26230;&amp;#20307;&amp;#31649;&amp;#34892;&amp;#1999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392;&amp;#27969;&amp;#26230;&amp;#20307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392;&amp;#27969;&amp;#26230;&amp;#20307;&amp;#31649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33021;&amp;#37197;&amp;#32622;&amp;#19982;&amp;#20135;&amp;#33021;&amp;#21033;&amp;#29992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8392;&amp;#27969;&amp;#26230;&amp;#20307;&amp;#31649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38392;&amp;#27969;&amp;#26230;&amp;#20307;&amp;#31649;&amp;#34892;&amp;#19994;&amp;#20379;&amp;#38656;&amp;#29366;&amp;#2091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392;&amp;#27969;&amp;#26230;&amp;#20307;&amp;#31649;&amp;#34892;&amp;#19994;&amp;#20379;&amp;#38656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392;&amp;#27969;&amp;#26230;&amp;#20307;&amp;#31649;&amp;#34892;&amp;#19994;&amp;#20379;&amp;#38656;&amp;#24179;&amp;#34913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38392;&amp;#27969;&amp;#26230;&amp;#20307;&amp;#31649;&amp;#25152;&amp;#2364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8392;&amp;#27969;&amp;#26230;&amp;#20307;&amp;#31649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8392;&amp;#27969;&amp;#26230;&amp;#20307;&amp;#31649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8392;&amp;#27969;&amp;#26230;&amp;#20307;&amp;#31649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38392;&amp;#27969;&amp;#26230;&amp;#20307;&amp;#31649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38392;&amp;#27969;&amp;#26230;&amp;#20307;&amp;#31649;&amp;#34892;&amp;#19994;&amp;#28192;&amp;#369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8392;&amp;#27969;&amp;#26230;&amp;#20307;&amp;#31649;&amp;#34892;&amp;#19994;&amp;#38656;&amp;#27714;&amp;#22320;&amp;#22495;&amp;#20998;&amp;#2406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8392;&amp;#27969;&amp;#26230;&amp;#20307;&amp;#31649;&amp;#34892;&amp;#19994;&amp;#37325;&amp;#28857;&amp;#21306;&amp;#22495;&amp;#24066;&amp;#22330;&amp;#28040;&amp;#3615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1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37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8392;&amp;#27969;&amp;#26230;&amp;#20307;&amp;#31649;&amp;#34892;&amp;#19994;&amp;#32463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38392;&amp;#27969;&amp;#26230;&amp;#20307;&amp;#31649;&amp;#34892;&amp;#19994;&amp;#28192;&amp;#3694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7&lt;/span&gt;&amp;#24180;&amp;#20013;&amp;#22269;&amp;#38392;&amp;#27969;&amp;#26230;&amp;#20307;&amp;#31649;&amp;#34892;&amp;#19994;&amp;#28192;&amp;#36947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20013;&amp;#22269;&amp;#38392;&amp;#27969;&amp;#26230;&amp;#20307;&amp;#31649;&amp;#34892;&amp;#19994;&amp;#28192;&amp;#36947;&amp;#35201;&amp;#32032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38392;&amp;#27969;&amp;#26230;&amp;#20307;&amp;#31649;&amp;#34892;&amp;#19994;&amp;#31454;&amp;#20105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392;&amp;#27969;&amp;#26230;&amp;#20307;&amp;#31649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392;&amp;#27969;&amp;#26230;&amp;#20307;&amp;#3164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8392;&amp;#27969;&amp;#26230;&amp;#20307;&amp;#31649;&amp;#34892;&amp;#19994;&amp;#24066;&amp;#22330;&amp;#31454;&amp;#20105;&amp;#31574;&amp;#3005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8392;&amp;#27969;&amp;#26230;&amp;#20307;&amp;#31649;&amp;#34892;&amp;#19994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392;&amp;#27969;&amp;#26230;&amp;#20307;&amp;#31649;&amp;#34892;&amp;#19994;&amp;#24066;&amp;#22330;&amp;#31454;&amp;#20105;&amp;#26684;&amp;#23616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8392;&amp;#27969;&amp;#26230;&amp;#20307;&amp;#31649;&amp;#34892;&amp;#19994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38392;&amp;#27969;&amp;#26230;&amp;#20307;&amp;#31649;&amp;#34892;&amp;#19994;&amp;#20856;&amp;#22411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45;&amp;#22323;&amp;#24066;&amp;#36234;&amp;#35759;&amp;#28304;&amp;#30005;&amp;#2337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888;&amp;#24030;&amp;#38392;&amp;#27969;&amp;#26230;&amp;#20307;&amp;#31649;&amp;#21378;&amp;#234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145;&amp;#22323;&amp;#24066;&amp;#31119;&amp;#30000;&amp;#21306;&amp;#22025;&amp;#21183;&amp;#36798;&amp;#30005;&amp;#23376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145;&amp;#22323;&amp;#24066;&amp;#27491;&amp;#32435;&amp;#19990;&amp;#32426;&amp;#30005;&amp;#2337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145;&amp;#22323;&amp;#24066;&amp;#31185;&amp;#27491;&amp;#24494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145;&amp;#22323;&amp;#24066;&amp;#26032;&amp;#22025;&amp;#30427;&amp;#24037;&amp;#3615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38392;&amp;#27969;&amp;#26230;&amp;#20307;&amp;#31649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8392;&amp;#27969;&amp;#26230;&amp;#20307;&amp;#31649;&amp;#34892;&amp;#19994;&amp;#26410;&amp;#26469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392;&amp;#27969;&amp;#26230;&amp;#20307;&amp;#31649;&amp;#34892;&amp;#19994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392;&amp;#27969;&amp;#26230;&amp;#20307;&amp;#3164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8392;&amp;#27969;&amp;#26230;&amp;#20307;&amp;#31649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8392;&amp;#27969;&amp;#26230;&amp;#20307;&amp;#31649;&amp;#34892;&amp;#19994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392;&amp;#27969;&amp;#26230;&amp;#20307;&amp;#31649;&amp;#34892;&amp;#19994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8392;&amp;#27969;&amp;#26230;&amp;#20307;&amp;#31649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38392;&amp;#27969;&amp;#26230;&amp;#20307;&amp;#3164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392;&amp;#27969;&amp;#26230;&amp;#20307;&amp;#31649;&amp;#34892;&amp;#19994;&amp;#21457;&amp;#23637;&amp;#20851;&amp;#38190;&amp;#35201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392;&amp;#27969;&amp;#26230;&amp;#20307;&amp;#31649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8392;&amp;#27969;&amp;#26230;&amp;#20307;&amp;#31649;&amp;#34892;&amp;#19994;&amp;#25237;&amp;#3616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8392;&amp;#27969;&amp;#26230;&amp;#20307;&amp;#31649;&amp;#34892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8392;&amp;#27969;&amp;#26230;&amp;#20307;&amp;#31649;&amp;#34892;&amp;#19994;&amp;#25104;&amp;#21151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38392;&amp;#27969;&amp;#26230;&amp;#20307;&amp;#31649;&amp;#34892;&amp;#19994;&amp;#25237;&amp;#36164;&amp;#26426;&amp;#20250;&amp;#19982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392;&amp;#27969;&amp;#26230;&amp;#20307;&amp;#31649;&amp;#34892;&amp;#19994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28909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392;&amp;#27969;&amp;#26230;&amp;#20307;&amp;#3164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9;&amp;#31574;&lt;span lang="EN-US"&gt;/&lt;/span&gt;&amp;#20307;&amp;#2104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lt;span lang="EN-US"&gt;/&lt;/span&gt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3545;&amp;#38392;&amp;#27969;&amp;#26230;&amp;#20307;&amp;#31649;&amp;#34892;&amp;#19994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46;&amp;#26631;&amp;#32676;&amp;#20307;&amp;#24314;&amp;#35758;&amp;#65288;&amp;#24212;&amp;#29992;&amp;#39046;&amp;#2249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0998;&amp;#31867;&amp;#19982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15;&amp;#26684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4212;&amp;#2999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144;&amp;#21806;&amp;#28192;&amp;#3694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6164;&amp;#26412;&amp;#24182;&amp;#36141;&amp;#37325;&amp;#32452;&amp;#36816;&amp;#20316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225;&amp;#19994;&amp;#32463;&amp;#33829;&amp;#31649;&amp;#2970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7325;&amp;#28857;&amp;#23458;&amp;#25143;&amp;#24314;&amp;#357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0135;&amp;#20540;&amp;#21450;&amp;#22686;&amp;#36895;&amp;#32479;&amp;#3574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2686;&amp;#38271;&amp;#36895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65288;&amp;#19981;&amp;#21547;&amp;#20892;&amp;#25143;&amp;#65289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6;&amp;#23450;&amp;#36164;&amp;#20135;&amp;#25237;&amp;#36164;&amp;#26032;&amp;#22686;&amp;#20027;&amp;#35201;&amp;#29983;&amp;#2013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154;&amp;#21475;&amp;#33258;&amp;#28982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740;&amp;#31350;&amp;#19982;&amp;#35797;&amp;#39564;&amp;#21457;&amp;#23637;&amp;#65288;&lt;span lang="EN-US"&gt;R&amp;amp;D&lt;/span&gt;&amp;#65289;&amp;#32463;&amp;#36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840;&amp;#22269;&amp;#23621;&amp;#27665;&amp;#28040;&amp;#36153;&amp;#20215;&amp;#2668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482;&amp;#32905;&amp;#12289;&amp;#29275;&amp;#32905;&amp;#12289;&amp;#32650;&amp;#32905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40092;&amp;#33756;&amp;#12289;&amp;#40092;&amp;#26524;&amp;#20215;&amp;#26684;&amp;#21464;&amp;#21160;&amp;#24773;&amp;#20917;&amp;#65288;&lt;span lang="EN-US"&gt;2010&lt;/span&gt;&amp;#24180;&lt;span lang="EN-US"&gt;12&lt;/span&gt;&amp;#26376;&amp;#20215;&amp;#26684;&lt;span lang="EN-US"&gt;=100&lt;/span&gt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1516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998;&amp;#31867;&amp;#21035;&amp;#29615;&amp;#27604;&amp;#28072;&amp;#36300;&amp;#24133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0027;&amp;#35201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0986;&amp;#21475;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4066;&amp;#22330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0135;&amp;#37327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38656;&amp;#27714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392;&amp;#27969;&amp;#26230;&amp;#20307;&amp;#31649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