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低合金板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2;&amp;#21512;&amp;#37329;&amp;#26495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2;&amp;#21512;&amp;#37329;&amp;#26495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0302;&amp;#21512;&amp;#37329;&amp;#26495;&amp;#26159;&amp;#20010;&amp;#32479;&amp;#31216;&amp;#65292;&amp;#25351;&amp;#30340;&amp;#26159;&amp;#21512;&amp;#37329;&amp;#21547;&amp;#37327;&amp;#20302;&amp;#20110;&lt;span lang="EN-US"&gt;3.5%&lt;/span&gt;&amp;#38050;&amp;#26495;&amp;#30340;&amp;#32479;&amp;#31216;&amp;#12290;&amp;#19968;&amp;#33324;&amp;#24066;&amp;#22330;&amp;#19978;&amp;#35828;&amp;#30340;&amp;#26159;&amp;#20302;&amp;#21512;&amp;#37329;&amp;#26495;&amp;#23601;&amp;#26159;&lt;span lang="EN-US"&gt;Q345B&lt;/span&gt;&amp;#264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0302;&amp;#21512;&amp;#37329;&amp;#26495;&amp;#34892;&amp;#19994;&amp;#20998;&amp;#26512;&amp;#19982;&amp;#21457;&amp;#23637;&amp;#36235;&amp;#21183;&amp;#39044;&amp;#27979;&amp;#25253;&amp;#21578;&amp;#12299;&amp;#20849;&amp;#21313;&amp;#20108;&amp;#31456;&amp;#12290;&amp;#39318;&amp;#20808;&amp;#20171;&amp;#32461;&amp;#20102;&amp;#20302;&amp;#21512;&amp;#37329;&amp;#26495;&amp;#30456;&amp;#20851;&amp;#27010;&amp;#24565;&amp;#21450;&amp;#21457;&amp;#23637;&amp;#29615;&amp;#22659;&amp;#65292;&amp;#25509;&amp;#30528;&amp;#20998;&amp;#26512;&amp;#20102;&amp;#20013;&amp;#22269;&amp;#20302;&amp;#21512;&amp;#37329;&amp;#26495;&amp;#35268;&amp;#27169;&amp;#21450;&amp;#28040;&amp;#36153;&amp;#38656;&amp;#27714;&amp;#65292;&amp;#28982;&amp;#21518;&amp;#23545;&amp;#20013;&amp;#22269;&amp;#20302;&amp;#21512;&amp;#37329;&amp;#26495;&amp;#24066;&amp;#22330;&amp;#36816;&amp;#34892;&amp;#24577;&amp;#21183;&amp;#36827;&amp;#34892;&amp;#20102;&amp;#37325;&amp;#28857;&amp;#20998;&amp;#26512;&amp;#65292;&amp;#26368;&amp;#21518;&amp;#20998;&amp;#26512;&amp;#20102;&amp;#20013;&amp;#22269;&amp;#20302;&amp;#21512;&amp;#37329;&amp;#26495;&amp;#38754;&amp;#20020;&amp;#30340;&amp;#26426;&amp;#36935;&amp;#21450;&amp;#21457;&amp;#23637;&amp;#21069;&amp;#26223;&amp;#12290;&amp;#24744;&amp;#33509;&amp;#24819;&amp;#23545;&amp;#20013;&amp;#22269;&amp;#20302;&amp;#21512;&amp;#3732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04/R0403/201807/03-266079.html"&gt;&lt;span lang="EN-US" style=""&gt;&lt;span lang="EN-US"&gt;&amp;#20302;&amp;#21512;&amp;#37329;&amp;#26495;&lt;/span&gt;&lt;/span&gt;&lt;/a&gt;&lt;/span&gt;&lt;/u&gt;&lt;/strong&gt;&lt;strong&gt;&amp;#34892;&amp;#19994;&amp;#30456;&amp;#20851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21512;&amp;#37329;&amp;#26495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21512;&amp;#37329;&amp;#26495;&amp;#34892;&amp;#19994;&amp;#31649;&amp;#29702;&amp;#20307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02;&amp;#21512;&amp;#37329;&amp;#26495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302;&amp;#21512;&amp;#37329;&amp;#26495;&amp;#34892;&amp;#19994;&amp;#22312;&amp;#22269;&amp;#27665;&amp;#32463;&amp;#27982;&amp;#20013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302;&amp;#21512;&amp;#37329;&amp;#26495;&amp;#34892;&amp;#19994;&amp;#25237;&amp;#36164;&amp;#29305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amp;#30408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amp;#30408;&amp;#2103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0013;&amp;#22269;&amp;#20302;&amp;#21512;&amp;#37329;&amp;#26495;&amp;#20135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GDP&lt;/span&gt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20215;&amp;#26684;&amp;#25351;&amp;#25968;&lt;span lang="EN-US"&gt;CPI&lt;/span&gt;&amp;#12289;&lt;span lang="EN-US"&gt;PPI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0;&amp;#22269;&amp;#23621;&amp;#27665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681;&amp;#26684;&amp;#23572;&amp;#31995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4037;&amp;#19994;&amp;#21457;&amp;#23637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6130;&amp;#25919;&amp;#25910;&amp;#25903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lt;span lang="EN-US"&gt;2019-2025&lt;/span&gt;&amp;#24180;&amp;#20013;&amp;#22269;&amp;#23439;&amp;#35266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302;&amp;#21512;&amp;#37329;&amp;#26495;&amp;#34892;&amp;#19994;&amp;#20027;&amp;#35201;&amp;#27861;&amp;#24459;&amp;#27861;&amp;#35268;&amp;#2145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0302;&amp;#21512;&amp;#37329;&amp;#26495;&amp;#20135;&amp;#19994;&amp;#31038;&amp;#20250;&amp;#29615;&amp;#22659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31038;&amp;#20250;&amp;#29615;&amp;#2265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038;&amp;#20250;&amp;#29615;&amp;#22659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154;&amp;#21475;&amp;#29615;&amp;#2265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5945;&amp;#32946;&amp;#12289;&amp;#31185;&amp;#23398;&amp;#25216;&amp;#26415;&amp;#21644;&amp;#25991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55;&amp;#29983;&amp;#21644;&amp;#31038;&amp;#20250;&amp;#26381;&amp;#21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6164;&amp;#28304;&amp;#12289;&amp;#29615;&amp;#22659;&amp;#21644;&amp;#23433;&amp;#20840;&amp;#29983;&amp;#201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013;&amp;#22269;&amp;#22478;&amp;#38215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3621;&amp;#27665;&amp;#30340;&amp;#21508;&amp;#31181;&amp;#28040;&amp;#36153;&amp;#35266;&amp;#24565;&amp;#21644;&amp;#20064;&amp;#248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302;&amp;#21512;&amp;#37329;&amp;#26495;&amp;#34892;&amp;#19994;&amp;#24066;&amp;#2233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0013;&amp;#22269;&amp;#20302;&amp;#21512;&amp;#37329;&amp;#26495;&amp;#20135;&amp;#19994;&amp;#25216;&amp;#26415;&amp;#29615;&amp;#22659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5-2018&lt;/span&gt;&lt;/strong&gt;&lt;strong&gt;&amp;#24180;&amp;#19990;&amp;#30028;&amp;#20302;&amp;#21512;&amp;#37329;&amp;#26495;&amp;#34892;&amp;#19994;&amp;#21457;&amp;#23637;&amp;#29366;&amp;#20917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840;&amp;#29699;&amp;#23439;&amp;#35266;&amp;#32463;&amp;#27982;&amp;#21457;&amp;#2363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19990;&amp;#30028;&amp;#20302;&amp;#21512;&amp;#37329;&amp;#26495;&amp;#34892;&amp;#19994;&amp;#36816;&amp;#34892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19990;&amp;#30028;&amp;#20302;&amp;#21512;&amp;#37329;&amp;#26495;&amp;#34892;&amp;#19994;&amp;#24066;&amp;#22330;&amp;#35268;&amp;#2716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19990;&amp;#30028;&amp;#20027;&amp;#35201;&amp;#22320;&amp;#21306;&amp;#20302;&amp;#21512;&amp;#37329;&amp;#26495;&amp;#34892;&amp;#19994;&amp;#36816;&amp;#34892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32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431;&amp;#279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22;&amp;#228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19990;&amp;#30028;&amp;#20302;&amp;#21512;&amp;#37329;&amp;#26495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5-2018&lt;/span&gt;&lt;/strong&gt;&lt;strong&gt;&amp;#24180;&amp;#20013;&amp;#22269;&amp;#20302;&amp;#21512;&amp;#37329;&amp;#26495;&amp;#24066;&amp;#22330;&amp;#20379;&amp;#3865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302;&amp;#21512;&amp;#37329;&amp;#26495;&amp;#24066;&amp;#22330;&amp;#20379;&amp;#32473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0302;&amp;#21512;&amp;#37329;&amp;#26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0302;&amp;#21512;&amp;#37329;&amp;#26495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302;&amp;#21512;&amp;#37329;&amp;#26495;&amp;#24066;&amp;#22330;&amp;#38656;&amp;#27714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0302;&amp;#21512;&amp;#37329;&amp;#26495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0302;&amp;#21512;&amp;#37329;&amp;#26495;&amp;#24066;&amp;#2233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0302;&amp;#21512;&amp;#37329;&amp;#26495;&amp;#24066;&amp;#22330;&amp;#20215;&amp;#26684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2017&lt;/span&gt;&lt;/strong&gt;&lt;strong&gt;&amp;#24180;&amp;#20013;&amp;#22269;&amp;#20302;&amp;#21512;&amp;#37329;&amp;#26495;&amp;#34892;&amp;#19994;&amp;#21457;&amp;#23637;&amp;#27010;&amp;#20917;&amp;#21450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0302;&amp;#21512;&amp;#37329;&amp;#26495;&amp;#34892;&amp;#19994;&amp;#21457;&amp;#23637;&amp;#24577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0302;&amp;#21512;&amp;#37329;&amp;#26495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0302;&amp;#21512;&amp;#37329;&amp;#26495;&amp;#34892;&amp;#19994;&amp;#24066;&amp;#22330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302;&amp;#21512;&amp;#37329;&amp;#26495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1512;&amp;#37329;&amp;#26495;&amp;#24066;&amp;#22330;&amp;#22686;&amp;#38271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1512;&amp;#37329;&amp;#26495;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56;&amp;#22411;&amp;#20225;&amp;#19994;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0013;&amp;#22269;&amp;#20302;&amp;#21512;&amp;#37329;&amp;#26495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21512;&amp;#37329;&amp;#26495;&amp;#34892;&amp;#19994;&amp;#20135;&amp;#19994;&amp;#3814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21512;&amp;#37329;&amp;#26495;&amp;#19978;&amp;#28216;&amp;#20135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216;&amp;#21407;&amp;#26009;&amp;#24066;&amp;#2233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216;&amp;#21407;&amp;#26009;&amp;#29983;&amp;#2013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216;&amp;#21407;&amp;#26009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02;&amp;#21512;&amp;#37329;&amp;#26495;&amp;#19979;&amp;#28216;&amp;#24212;&amp;#29992;&amp;#38656;&amp;#27714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9983;&amp;#2013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8656;&amp;#27714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8656;&amp;#2771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amp;#20302;&amp;#21512;&amp;#37329;&amp;#26495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302;&amp;#21512;&amp;#37329;&amp;#26495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1512;&amp;#37329;&amp;#26495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0302;&amp;#21512;&amp;#37329;&amp;#26495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0302;&amp;#21512;&amp;#37329;&amp;#26495;&amp;#20135;&amp;#21697;&amp;#65288;&amp;#26381;&amp;#21153;&amp;#65289;&amp;#31454;&amp;#20105;&amp;#2114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02;&amp;#21512;&amp;#37329;&amp;#26495;&amp;#34892;&amp;#19994;&amp;#20027;&amp;#35201;&amp;#20225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302;&amp;#21512;&amp;#37329;&amp;#26495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2269;&amp;#20869;&amp;#22806;&amp;#20302;&amp;#21512;&amp;#37329;&amp;#26495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105;&amp;#22269;&amp;#20302;&amp;#21512;&amp;#37329;&amp;#26495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20302;&amp;#21512;&amp;#37329;&amp;#26495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2269;&amp;#20869;&amp;#20027;&amp;#35201;&amp;#20302;&amp;#21512;&amp;#37329;&amp;#26495;&amp;#20225;&amp;#19994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2269;&amp;#20869;&amp;#20302;&amp;#21512;&amp;#37329;&amp;#26495;&amp;#20225;&amp;#19994;&amp;#25311;&amp;#22312;&amp;#2431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02;&amp;#21512;&amp;#37329;&amp;#26495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7&lt;/span&gt;&amp;#24180;&amp;#25105;&amp;#22269;&amp;#20302;&amp;#21512;&amp;#37329;&amp;#26495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5-2018&lt;/span&gt;&lt;/strong&gt;&lt;strong&gt;&amp;#24180;&amp;#20013;&amp;#22269;&amp;#20302;&amp;#21512;&amp;#37329;&amp;#26495;&amp;#25152;&amp;#23646;&amp;#34892;&amp;#19994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20302;&amp;#21512;&amp;#37329;&amp;#26495;&amp;#25152;&amp;#2364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0302;&amp;#21512;&amp;#37329;&amp;#26495;&amp;#25152;&amp;#23646;&amp;#34892;&amp;#19994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0302;&amp;#21512;&amp;#37329;&amp;#26495;&amp;#25152;&amp;#2364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4;&amp;#26412;&amp;#36153;&amp;#29992;&amp;#32467;&amp;#26500;&amp;#21464;&amp;#2116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20302;&amp;#21512;&amp;#37329;&amp;#26495;&amp;#25152;&amp;#23646;&amp;#34892;&amp;#19994;&amp;#36816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64;&amp;#20135;&amp;#25910;&amp;#30410;&amp;#2957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635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969;&amp;#21160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8144;&amp;#21806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1033;&amp;#28070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6164;&amp;#20135;&amp;#36127;&amp;#20538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20302;&amp;#21512;&amp;#37329;&amp;#26495;&amp;#34892;&amp;#19994;&amp;#36827;&amp;#20986;&amp;#21475;&amp;#21306;&amp;#22495;&amp;#24066;&amp;#22330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326;&amp;#21271;&amp;#22320;&amp;#21306;&amp;#20302;&amp;#21512;&amp;#37329;&amp;#26495;&amp;#34892;&amp;#19994;&amp;#21457;&amp;#23637;&amp;#29616;&amp;#29366;&amp;#21450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21306;&amp;#22495;&amp;#29305;&amp;#24449;&amp;#21450;&amp;#32463;&amp;#2798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1271;&amp;#22320;&amp;#21306;&amp;#20302;&amp;#21512;&amp;#37329;&amp;#26495;&amp;#34892;&amp;#19994;&amp;#21457;&amp;#23637;&amp;#29616;&amp;#29366;&amp;#21450;&amp;#35268;&amp;#27169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1271;&amp;#22320;&amp;#21306;&amp;#20302;&amp;#21512;&amp;#37329;&amp;#26495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96;&amp;#21271;&amp;#22320;&amp;#21306;&amp;#20302;&amp;#21512;&amp;#37329;&amp;#26495;&amp;#34892;&amp;#19994;&amp;#21457;&amp;#23637;&amp;#29616;&amp;#29366;&amp;#21450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21306;&amp;#22495;&amp;#29305;&amp;#24449;&amp;#21450;&amp;#32463;&amp;#2798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6;&amp;#21271;&amp;#22320;&amp;#21306;&amp;#20302;&amp;#21512;&amp;#37329;&amp;#26495;&amp;#34892;&amp;#19994;&amp;#21457;&amp;#23637;&amp;#29616;&amp;#29366;&amp;#21450;&amp;#35268;&amp;#27169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6;&amp;#21271;&amp;#22320;&amp;#21306;&amp;#20302;&amp;#21512;&amp;#37329;&amp;#26495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26;&amp;#19996;&amp;#22320;&amp;#21306;&amp;#20302;&amp;#21512;&amp;#37329;&amp;#26495;&amp;#34892;&amp;#19994;&amp;#21457;&amp;#23637;&amp;#29616;&amp;#29366;&amp;#21450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21306;&amp;#22495;&amp;#29305;&amp;#24449;&amp;#21450;&amp;#32463;&amp;#2798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19996;&amp;#22320;&amp;#21306;&amp;#20302;&amp;#21512;&amp;#37329;&amp;#26495;&amp;#34892;&amp;#19994;&amp;#21457;&amp;#23637;&amp;#29616;&amp;#29366;&amp;#21450;&amp;#35268;&amp;#27169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19996;&amp;#22320;&amp;#21306;&amp;#20302;&amp;#21512;&amp;#37329;&amp;#26495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326;&amp;#21335;&amp;#22320;&amp;#21306;&amp;#20302;&amp;#21512;&amp;#37329;&amp;#26495;&amp;#34892;&amp;#19994;&amp;#21457;&amp;#23637;&amp;#29616;&amp;#29366;&amp;#21450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21306;&amp;#22495;&amp;#29305;&amp;#24449;&amp;#21450;&amp;#32463;&amp;#2798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1335;&amp;#22320;&amp;#21306;&amp;#20302;&amp;#21512;&amp;#37329;&amp;#26495;&amp;#34892;&amp;#19994;&amp;#21457;&amp;#23637;&amp;#29616;&amp;#29366;&amp;#21450;&amp;#35268;&amp;#27169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1335;&amp;#22320;&amp;#21306;&amp;#20302;&amp;#21512;&amp;#37329;&amp;#26495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326;&amp;#20013;&amp;#22320;&amp;#21306;&amp;#20302;&amp;#21512;&amp;#37329;&amp;#26495;&amp;#34892;&amp;#19994;&amp;#21457;&amp;#23637;&amp;#29616;&amp;#29366;&amp;#21450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21306;&amp;#22495;&amp;#29305;&amp;#24449;&amp;#21450;&amp;#32463;&amp;#2798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26;&amp;#20013;&amp;#22320;&amp;#21306;&amp;#20302;&amp;#21512;&amp;#37329;&amp;#26495;&amp;#34892;&amp;#19994;&amp;#21457;&amp;#23637;&amp;#29616;&amp;#29366;&amp;#21450;&amp;#35268;&amp;#27169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0013;&amp;#22320;&amp;#21306;&amp;#20302;&amp;#21512;&amp;#37329;&amp;#26495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5199;&amp;#21335;&amp;#22320;&amp;#21306;&amp;#20302;&amp;#21512;&amp;#37329;&amp;#26495;&amp;#34892;&amp;#19994;&amp;#21457;&amp;#23637;&amp;#29616;&amp;#29366;&amp;#21450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21335;&amp;#22320;&amp;#21306;&amp;#21306;&amp;#22495;&amp;#29305;&amp;#24449;&amp;#21450;&amp;#32463;&amp;#2798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199;&amp;#21335;&amp;#22320;&amp;#21306;&amp;#20302;&amp;#21512;&amp;#37329;&amp;#26495;&amp;#34892;&amp;#19994;&amp;#21457;&amp;#23637;&amp;#29616;&amp;#29366;&amp;#21450;&amp;#35268;&amp;#27169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5199;&amp;#21335;&amp;#22320;&amp;#21306;&amp;#20302;&amp;#21512;&amp;#37329;&amp;#26495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5199;&amp;#21271;&amp;#22320;&amp;#21306;&amp;#20302;&amp;#21512;&amp;#37329;&amp;#26495;&amp;#34892;&amp;#19994;&amp;#21457;&amp;#23637;&amp;#29616;&amp;#29366;&amp;#21450;&amp;#36235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21271;&amp;#22320;&amp;#21306;&amp;#21306;&amp;#22495;&amp;#29305;&amp;#24449;&amp;#21450;&amp;#32463;&amp;#2798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5199;&amp;#21271;&amp;#22320;&amp;#21306;&amp;#20302;&amp;#21512;&amp;#37329;&amp;#26495;&amp;#34892;&amp;#19994;&amp;#21457;&amp;#23637;&amp;#29616;&amp;#29366;&amp;#21450;&amp;#35268;&amp;#27169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5199;&amp;#21271;&amp;#22320;&amp;#21306;&amp;#20302;&amp;#21512;&amp;#37329;&amp;#26495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2017&lt;/span&gt;&lt;/strong&gt;&lt;strong&gt;&amp;#24180;&amp;#25105;&amp;#22269;&amp;#20302;&amp;#21512;&amp;#37329;&amp;#26495;&amp;#34892;&amp;#19994;&amp;#20856;&amp;#22411;&amp;#20225;&amp;#19994;&amp;#32463;&amp;#33829;&amp;#24577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style="background-image: initial; background-position: initial; background-size: initial; background-repeat: initial; background-attachment: initial; background-origin: initial; background-clip: initial;"&gt;&amp;#26080;&amp;#38177;&amp;#21271;&amp;#38125;&amp;#39640;&amp;#24378;&amp;#24230;&amp;#38050;&amp;#26448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1512;&amp;#37329;&amp;#26495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1512;&amp;#37329;&amp;#26495;&amp;#31454;&amp;#20105;&amp;#20248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21512;&amp;#37329;&amp;#26495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style="background-image: initial; background-position: initial; background-size: initial; background-repeat: initial; background-attachment: initial; background-origin: initial; background-clip: initial;"&gt;&amp;#19978;&amp;#28023;&amp;#23425;&amp;#39532;&amp;#23454;&amp;#19994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1512;&amp;#37329;&amp;#26495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1512;&amp;#37329;&amp;#26495;&amp;#31454;&amp;#20105;&amp;#20248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21512;&amp;#37329;&amp;#26495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style="background-image: initial; background-position: initial; background-size: initial; background-repeat: initial; background-attachment: initial; background-origin: initial; background-clip: initial;"&gt;&amp;#19978;&amp;#28023;&amp;#24040;&amp;#38397;&amp;#23454;&amp;#19994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1512;&amp;#37329;&amp;#26495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1512;&amp;#37329;&amp;#26495;&amp;#31454;&amp;#20105;&amp;#20248;&amp;#2118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02;&amp;#21512;&amp;#37329;&amp;#26495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225;&amp;#19994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0013;&amp;#22269;&amp;#20302;&amp;#21512;&amp;#37329;&amp;#26495;&amp;#34892;&amp;#19994;&amp;#21457;&amp;#23637;&amp;#36235;&amp;#21183;&amp;#19982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0302;&amp;#21512;&amp;#37329;&amp;#26495;&amp;#34892;&amp;#19994;&amp;#25237;&amp;#3616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02;&amp;#21512;&amp;#37329;&amp;#26495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302;&amp;#21512;&amp;#37329;&amp;#26495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0302;&amp;#21512;&amp;#37329;&amp;#26495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07;&amp;#26448;&amp;#2600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16;&amp;#26415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302;&amp;#21512;&amp;#37329;&amp;#26495;&amp;#34892;&amp;#19994;&amp;#25237;&amp;#36164;&amp;#31574;&amp;#30053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0302;&amp;#21512;&amp;#37329;&amp;#26495;&amp;#20225;&amp;#19994;&amp;#25237;&amp;#36164;&amp;#25112;&amp;#30053;&amp;#19982;&amp;#23458;&amp;#25143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302;&amp;#21512;&amp;#37329;&amp;#26495;&amp;#20225;&amp;#19994;&amp;#21457;&amp;#23637;&amp;#25112;&amp;#30053;&amp;#35268;&amp;#21010;&amp;#32972;&amp;#26223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6716;&amp;#22411;&amp;#21319;&amp;#32423;&amp;#30340;&amp;#38656;&amp;#352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4378;&amp;#20570;&amp;#22823;&amp;#20570;&amp;#30340;&amp;#38656;&amp;#352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87;&amp;#25345;&amp;#32493;&amp;#21457;&amp;#23637;&amp;#38656;&amp;#352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302;&amp;#21512;&amp;#37329;&amp;#26495;&amp;#20225;&amp;#19994;&amp;#25112;&amp;#30053;&amp;#35268;&amp;#21010;&amp;#21046;&amp;#23450;&amp;#20381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3478;&amp;#20135;&amp;#19994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457;&amp;#23637;&amp;#35268;&amp;#244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8304;&amp;#19982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87;&amp;#39044;&amp;#26399;&amp;#30340;&amp;#25112;&amp;#30053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302;&amp;#21512;&amp;#37329;&amp;#26495;&amp;#20225;&amp;#19994;&amp;#25112;&amp;#30053;&amp;#35268;&amp;#21010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0302;&amp;#21512;&amp;#37329;&amp;#26495;&amp;#20225;&amp;#19994;&amp;#37325;&amp;#28857;&amp;#23458;&amp;#25143;&amp;#25112;&amp;#30053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3458;&amp;#25143;&amp;#25112;&amp;#30053;&amp;#30340;&amp;#24517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23458;&amp;#25143;&amp;#30340;&amp;#37492;&amp;#21035;&amp;#19982;&amp;#30830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23458;&amp;#25143;&amp;#30340;&amp;#24320;&amp;#21457;&amp;#19982;&amp;#22521;&amp;#329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325;&amp;#28857;&amp;#23458;&amp;#25143;&amp;#24066;&amp;#22330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269;&amp;#20869;&amp;#29983;&amp;#20135;&amp;#24635;&amp;#20540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269;&amp;#20869;&amp;#29983;&amp;#20135;&amp;#24635;&amp;#20540;&amp;#22686;&amp;#38271;&amp;#36895;&amp;#24230;&amp;#65288;&amp;#32047;&amp;#35745;&amp;#21516;&amp;#2760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840;&amp;#31038;&amp;#20250;&amp;#22266;&amp;#23450;&amp;#36164;&amp;#20135;&amp;#25237;&amp;#36164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3621;&amp;#27665;&amp;#28040;&amp;#36153;&amp;#20215;&amp;#26684;&amp;#19978;&amp;#28072;&amp;#24773;&amp;#20917;&amp;#65288;&amp;#26376;&amp;#24230;&amp;#21516;&amp;#2760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2478;&amp;#38215;&amp;#23621;&amp;#27665;&amp;#20154;&amp;#22343;&amp;#21487;&amp;#25903;&amp;#37197;&amp;#25910;&amp;#20837;&amp;#23454;&amp;#38469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844;&amp;#20849;&amp;#36130;&amp;#25919;&amp;#25910;&amp;#20837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7719;&amp;#29575;&amp;#21464;&amp;#212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3384;&amp;#27454;&amp;#20934;&amp;#22791;&amp;#37329;&amp;#29575;&amp;#35843;&amp;#25972;&amp;#19968;&amp;#35272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1038;&amp;#20250;&amp;#28040;&amp;#36153;&amp;#21697;&amp;#38646;&amp;#21806;&amp;#24635;&amp;#39069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6135;&amp;#29289;&amp;#36827;&amp;#20986;&amp;#21475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6411;&amp;#20154;&amp;#21475;&amp;#25968;&amp;#21450;&amp;#20854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478;&amp;#38215;&amp;#26032;&amp;#22686;&amp;#23601;&amp;#19994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269;&amp;#20869;&amp;#29983;&amp;#20135;&amp;#24635;&amp;#20540;&amp;#19982;&amp;#20840;&amp;#37096;&amp;#23601;&amp;#19994;&amp;#20154;&amp;#21592;&amp;#2760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892;&amp;#26449;&amp;#23621;&amp;#27665;&amp;#20154;&amp;#22343;&amp;#32431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478;&amp;#38215;&amp;#23621;&amp;#27665;&amp;#20154;&amp;#22343;&amp;#21487;&amp;#25903;&amp;#37197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9640;&amp;#31561;&amp;#25945;&amp;#32946;&amp;#12289;&amp;#20013;&amp;#31561;&amp;#32844;&amp;#19994;&amp;#25945;&amp;#32946;&amp;#21450;&amp;#26222;&amp;#36890;&amp;#39640;&amp;#20013;&amp;#25307;&amp;#29983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0740;&amp;#31350;&amp;#19982;&amp;#35797;&amp;#39564;&amp;#21457;&amp;#23637;&amp;#65288;&lt;span lang="EN-US"&gt;R&amp;amp;D&lt;/span&gt;&amp;#65289;&amp;#32463;&amp;#36153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1355;&amp;#29983;&amp;#25216;&amp;#26415;&amp;#20154;&amp;#21592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0302;&amp;#21512;&amp;#37329;&amp;#26495;&amp;#34892;&amp;#19994;&amp;#24066;&amp;#22330;&amp;#35268;&amp;#27169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0302;&amp;#21512;&amp;#37329;&amp;#2649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1326;&amp;#21271;&amp;#22320;&amp;#21306;&amp;#20302;&amp;#21512;&amp;#37329;&amp;#26495;&amp;#34892;&amp;#19994;&amp;#24066;&amp;#22330;&amp;#35268;&amp;#27169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1326;&amp;#21271;&amp;#22320;&amp;#21306;&amp;#20302;&amp;#21512;&amp;#37329;&amp;#2649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19996;&amp;#21271;&amp;#22320;&amp;#21306;&amp;#20302;&amp;#21512;&amp;#37329;&amp;#26495;&amp;#34892;&amp;#19994;&amp;#24066;&amp;#22330;&amp;#35268;&amp;#27169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19996;&amp;#21271;&amp;#22320;&amp;#21306;&amp;#20302;&amp;#21512;&amp;#37329;&amp;#2649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1326;&amp;#19996;&amp;#22320;&amp;#21306;&amp;#20302;&amp;#21512;&amp;#37329;&amp;#26495;&amp;#34892;&amp;#19994;&amp;#24066;&amp;#22330;&amp;#35268;&amp;#27169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1326;&amp;#19996;&amp;#22320;&amp;#21306;&amp;#20302;&amp;#21512;&amp;#37329;&amp;#2649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1326;&amp;#20013;&amp;#22320;&amp;#21306;&amp;#20302;&amp;#21512;&amp;#37329;&amp;#26495;&amp;#34892;&amp;#19994;&amp;#24066;&amp;#22330;&amp;#35268;&amp;#27169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1326;&amp;#20013;&amp;#22320;&amp;#21306;&amp;#20302;&amp;#21512;&amp;#37329;&amp;#2649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1326;&amp;#21335;&amp;#22320;&amp;#21306;&amp;#20302;&amp;#21512;&amp;#37329;&amp;#26495;&amp;#34892;&amp;#19994;&amp;#24066;&amp;#22330;&amp;#35268;&amp;#27169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1326;&amp;#21335;&amp;#22320;&amp;#21306;&amp;#20302;&amp;#21512;&amp;#37329;&amp;#2649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5199;&amp;#21335;&amp;#22320;&amp;#21306;&amp;#20302;&amp;#21512;&amp;#37329;&amp;#26495;&amp;#34892;&amp;#19994;&amp;#24066;&amp;#22330;&amp;#35268;&amp;#27169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35199;&amp;#21335;&amp;#22320;&amp;#21306;&amp;#20302;&amp;#21512;&amp;#37329;&amp;#2649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5199;&amp;#21271;&amp;#22320;&amp;#21306;&amp;#20302;&amp;#21512;&amp;#37329;&amp;#26495;&amp;#34892;&amp;#19994;&amp;#24066;&amp;#22330;&amp;#35268;&amp;#27169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35199;&amp;#21271;&amp;#22320;&amp;#21306;&amp;#20302;&amp;#21512;&amp;#37329;&amp;#2649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36164;&amp;#20135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38144;&amp;#21806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21033;&amp;#28070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20135;&amp;#25104;&amp;#21697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25104;&amp;#26412;&amp;#36153;&amp;#29992;&amp;#32467;&amp;#26500;&amp;#21464;&amp;#2116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36164;&amp;#20135;&amp;#25910;&amp;#3041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24635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27969;&amp;#21160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38144;&amp;#21806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21033;&amp;#28070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36164;&amp;#20135;&amp;#36127;&amp;#20538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302;&amp;#21512;&amp;#37329;&amp;#26495;&amp;#25152;&amp;#23646;&amp;#34892;&amp;#19994;&amp;#27969;&amp;#21160;&amp;#27604;&amp;#29575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