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场效应管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330;&amp;#25928;&amp;#24212;&amp;#31649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330;&amp;#25928;&amp;#24212;&amp;#31649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22330;&amp;#25928;&amp;#24212;&amp;#26230;&amp;#20307;&amp;#31649;&amp;#31616;&amp;#31216;&amp;#22330;&amp;#25928;&amp;#24212;&amp;#31649;&amp;#12290;&amp;#20027;&amp;#35201;&amp;#26377;&amp;#20004;&amp;#31181;&amp;#31867;&amp;#22411;&amp;#21644;&amp;#37329;&amp;#23646;&lt;span lang="EN-US"&gt; - &lt;/span&gt;&amp;#27687;&amp;#21270;&amp;#29289;&amp;#21322;&amp;#23548;&amp;#20307;&amp;#22330;&amp;#25928;&amp;#24212;&amp;#31649;&amp;#12290;&amp;#30001;&amp;#22810;&amp;#25968;&amp;#36733;&amp;#27969;&amp;#23376;&amp;#21442;&amp;#19982;&amp;#23548;&amp;#30005;&amp;#65292;&amp;#20063;&amp;#31216;&amp;#20026;&amp;#21333;&amp;#26497;&amp;#22411;&amp;#26230;&amp;#20307;&amp;#31649;&amp;#12290;&amp;#23427;&amp;#23646;&amp;#20110;&amp;#30005;&amp;#21387;&amp;#25511;&amp;#21046;&amp;#22411;&amp;#21322;&amp;#23548;&amp;#20307;&amp;#22120;&amp;#20214;&amp;#12290;&amp;#20855;&amp;#26377;&amp;#36755;&amp;#20837;&amp;#30005;&amp;#38459;&amp;#39640;&amp;#65288;&lt;span lang="EN-US"&gt;107&lt;/span&gt;&amp;#65374;&lt;span lang="EN-US"&gt;1015&lt;/span&gt;&amp;Omega;&amp;#65289;&amp;#12289;&amp;#22122;&amp;#22768;&amp;#23567;&amp;#12289;&amp;#21151;&amp;#32791;&amp;#20302;&amp;#12289;&amp;#21160;&amp;#24577;&amp;#33539;&amp;#22260;&amp;#22823;&amp;#12289;&amp;#26131;&amp;#20110;&amp;#38598;&amp;#25104;&amp;#12289;&amp;#27809;&amp;#26377;&amp;#20108;&amp;#27425;&amp;#20987;&amp;#31359;&amp;#29616;&amp;#35937;&amp;#12289;&amp;#23433;&amp;#20840;&amp;#24037;&amp;#20316;&amp;#21306;&amp;#22495;&amp;#23485;&amp;#31561;&amp;#20248;&amp;#28857;&amp;#65292;&amp;#29616;&amp;#24050;&amp;#25104;&amp;#20026;&amp;#21452;&amp;#26497;&amp;#22411;&amp;#26230;&amp;#20307;&amp;#31649;&amp;#21644;&amp;#21151;&amp;#29575;&amp;#26230;&amp;#20307;&amp;#31649;&amp;#30340;&amp;#24378;&amp;#22823;&amp;#31454;&amp;#20105;&amp;#3277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2330;&amp;#25928;&amp;#24212;&amp;#31649;&amp;#65288;&lt;span lang="EN-US"&gt;FET&lt;/span&gt;&amp;#65289;&amp;#26159;&amp;#21033;&amp;#29992;&amp;#25511;&amp;#21046;&amp;#36755;&amp;#20837;&amp;#22238;&amp;#36335;&amp;#30340;&amp;#30005;&amp;#22330;&amp;#25928;&amp;#24212;&amp;#26469;&amp;#25511;&amp;#21046;&amp;#36755;&amp;#20986;&amp;#22238;&amp;#36335;&amp;#30005;&amp;#27969;&amp;#30340;&amp;#19968;&amp;#31181;&amp;#21322;&amp;#23548;&amp;#20307;&amp;#22120;&amp;#20214;&amp;#65292;&amp;#24182;&amp;#20197;&amp;#27492;&amp;#21629;&amp;#2151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22330;&amp;#25928;&amp;#24212;&amp;#31649;&amp;#20135;&amp;#19994;&amp;#28145;&amp;#24230;&amp;#35843;&amp;#30740;&amp;#19982;&amp;#25237;&amp;#36164;&amp;#21069;&amp;#26223;&amp;#39044;&amp;#27979;&amp;#25253;&amp;#21578;&amp;#12299;&amp;#20849;&amp;#21313;&amp;#19968;&amp;#31456;&amp;#12290;&amp;#39318;&amp;#20808;&amp;#20171;&amp;#32461;&amp;#20102;&amp;#22330;&amp;#25928;&amp;#24212;&amp;#31649;&amp;#30456;&amp;#20851;&amp;#27010;&amp;#24565;&amp;#21450;&amp;#21457;&amp;#23637;&amp;#29615;&amp;#22659;&amp;#65292;&amp;#25509;&amp;#30528;&amp;#20998;&amp;#26512;&amp;#20102;&amp;#20013;&amp;#22269;&amp;#22330;&amp;#25928;&amp;#24212;&amp;#31649;&amp;#35268;&amp;#27169;&amp;#21450;&amp;#28040;&amp;#36153;&amp;#38656;&amp;#27714;&amp;#65292;&amp;#28982;&amp;#21518;&amp;#23545;&amp;#20013;&amp;#22269;&amp;#22330;&amp;#25928;&amp;#24212;&amp;#31649;&amp;#24066;&amp;#22330;&amp;#36816;&amp;#34892;&amp;#24577;&amp;#21183;&amp;#36827;&amp;#34892;&amp;#20102;&amp;#37325;&amp;#28857;&amp;#20998;&amp;#26512;&amp;#65292;&amp;#26368;&amp;#21518;&amp;#20998;&amp;#26512;&amp;#20102;&amp;#20013;&amp;#22269;&amp;#22330;&amp;#25928;&amp;#24212;&amp;#31649;&amp;#38754;&amp;#20020;&amp;#30340;&amp;#26426;&amp;#36935;&amp;#21450;&amp;#21457;&amp;#23637;&amp;#21069;&amp;#26223;&amp;#12290;&amp;#24744;&amp;#33509;&amp;#24819;&amp;#23545;&amp;#20013;&amp;#22269;&amp;#22330;&amp;#25928;&amp;#24212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u&gt;&lt;span lang="EN-US"&gt;&lt;a href="http://www.chinairr.org/report/R06/R0602/201507/14-183915.html"&gt;&lt;span lang="EN-US" style=""&gt;&lt;span lang="EN-US"&gt;&amp;#22330;&amp;#25928;&amp;#24212;&amp;#31649;&lt;/span&gt;&lt;/span&gt;&lt;/a&gt;&lt;/span&gt;&lt;/u&gt;&lt;/strong&gt;&lt;strong&gt;&amp;#34892;&amp;#19994;&amp;#27010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330;&amp;#25928;&amp;#24212;&amp;#31649;&amp;#34892;&amp;#19994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330;&amp;#25928;&amp;#24212;&amp;#31649;&amp;#34892;&amp;#19994;&amp;#24066;&amp;#22330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21697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433;&amp;#21709;&amp;#38656;&amp;#27714;&amp;#30340;&amp;#20851;&amp;#38190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27;&amp;#35201;&amp;#31454;&amp;#20105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330;&amp;#25928;&amp;#24212;&amp;#31649;&amp;#34892;&amp;#19994;&amp;#21457;&amp;#23637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span lang="EN-US"&gt; 2017&lt;/span&gt;&lt;/strong&gt;&lt;strong&gt;&amp;#24180;&amp;#20013;&amp;#22269;&amp;#22330;&amp;#25928;&amp;#24212;&amp;#31649;&amp;#34892;&amp;#19994;&amp;#21457;&amp;#23637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0013;&amp;#22269;&amp;#23439;&amp;#3526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GDP&lt;/span&gt;&amp;#21382;&amp;#21490;&amp;#21464;&amp;#21160;&amp;#36712;&amp;#36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6;&amp;#23450;&amp;#36164;&amp;#20135;&amp;#25237;&amp;#36164;&amp;#21382;&amp;#21490;&amp;#21464;&amp;#21160;&amp;#36712;&amp;#36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013;&amp;#22269;&amp;#23439;&amp;#35266;&amp;#32463;&amp;#27982;&amp;#21457;&amp;#23637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2330;&amp;#25928;&amp;#24212;&amp;#31649;&amp;#34892;&amp;#19994;&amp;#20027;&amp;#35201;&amp;#27861;&amp;#24459;&amp;#27861;&amp;#35268;&amp;#21450;&amp;#25919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20013;&amp;#22269;&amp;#22330;&amp;#25928;&amp;#24212;&amp;#31649;&amp;#34892;&amp;#19994;&amp;#31038;&amp;#20250;&amp;#29615;&amp;#22659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54;&amp;#2147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945;&amp;#32946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991;&amp;#2127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9983;&amp;#24577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013;&amp;#22269;&amp;#22478;&amp;#38215;&amp;#21270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3621;&amp;#27665;&amp;#30340;&amp;#21508;&amp;#31181;&amp;#28040;&amp;#36153;&amp;#35266;&amp;#24565;&amp;#21644;&amp;#20064;&amp;#248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 2017&lt;/span&gt;&lt;/strong&gt;&lt;strong&gt;&amp;#24180;&amp;#20013;&amp;#22269;&amp;#22330;&amp;#25928;&amp;#24212;&amp;#31649;&amp;#34892;&amp;#19994;&amp;#29983;&amp;#20135;&amp;#29616;&amp;#2936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2330;&amp;#25928;&amp;#24212;&amp;#31649;&amp;#34892;&amp;#19994;&amp;#20135;&amp;#33021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0013;&amp;#22269;&amp;#22330;&amp;#25928;&amp;#24212;&amp;#31649;&amp;#34892;&amp;#19994;&amp;#20135;&amp;#330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22330;&amp;#25928;&amp;#24212;&amp;#31649;&amp;#34892;&amp;#19994;&amp;#20135;&amp;#3302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2330;&amp;#25928;&amp;#24212;&amp;#31649;&amp;#34892;&amp;#19994;&amp;#24066;&amp;#22330;&amp;#23481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0013;&amp;#22269;&amp;#22330;&amp;#25928;&amp;#24212;&amp;#31649;&amp;#34892;&amp;#19994;&amp;#24066;&amp;#22330;&amp;#23481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33021;&amp;#37197;&amp;#32622;&amp;#19982;&amp;#20135;&amp;#33021;&amp;#21033;&amp;#29992;&amp;#29575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13;&amp;#22269;&amp;#22330;&amp;#25928;&amp;#24212;&amp;#31649;&amp;#34892;&amp;#19994;&amp;#24066;&amp;#22330;&amp;#23481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4433;&amp;#21709;&amp;#22330;&amp;#25928;&amp;#24212;&amp;#31649;&amp;#34892;&amp;#19994;&amp;#20379;&amp;#38656;&amp;#29366;&amp;#20917;&amp;#30340;&amp;#20027;&amp;#35201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0013;&amp;#22269;&amp;#22330;&amp;#25928;&amp;#24212;&amp;#31649;&amp;#34892;&amp;#19994;&amp;#20379;&amp;#38656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22330;&amp;#25928;&amp;#24212;&amp;#31649;&amp;#34892;&amp;#19994;&amp;#20379;&amp;#38656;&amp;#24179;&amp;#34913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span lang="EN-US"&gt;2015-2018&lt;/span&gt;&lt;/strong&gt;&lt;strong&gt;&amp;#24180;&amp;#20013;&amp;#22269;&amp;#22330;&amp;#25928;&amp;#24212;&amp;#31649;&amp;#25152;&amp;#23646;&amp;#34892;&amp;#19994;&amp;#25968;&amp;#25454;&amp;#30417;&amp;#2797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0013;&amp;#22269;&amp;#22330;&amp;#25928;&amp;#24212;&amp;#31649;&amp;#25152;&amp;#23646;&amp;#34892;&amp;#19994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5968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144;&amp;#21806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033;&amp;#2807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0013;&amp;#22269;&amp;#22330;&amp;#25928;&amp;#24212;&amp;#31649;&amp;#25152;&amp;#23646;&amp;#34892;&amp;#19994;&amp;#20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25104;&amp;#216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37;&amp;#19994;&amp;#38144;&amp;#21806;&amp;#20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986;&amp;#21475;&amp;#20132;&amp;#36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20013;&amp;#22269;&amp;#22330;&amp;#25928;&amp;#24212;&amp;#31649;&amp;#25152;&amp;#23646;&amp;#34892;&amp;#19994;&amp;#25104;&amp;#2641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8144;&amp;#21806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5-2018&lt;/span&gt;&amp;#24180;&amp;#20013;&amp;#22269;&amp;#22330;&amp;#25928;&amp;#24212;&amp;#31649;&amp;#25152;&amp;#23646;&amp;#34892;&amp;#19994;&amp;#36816;&amp;#33829;&amp;#25928;&amp;#304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/strong&gt;&lt;strong&gt;&amp;#20013;&amp;#22269;&amp;#22330;&amp;#25928;&amp;#24212;&amp;#31649;&amp;#34892;&amp;#19994;&amp;#28192;&amp;#3694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0013;&amp;#22269;&amp;#22330;&amp;#25928;&amp;#24212;&amp;#31649;&amp;#34892;&amp;#19994;&amp;#38656;&amp;#27714;&amp;#22320;&amp;#22495;&amp;#20998;&amp;#24067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22330;&amp;#25928;&amp;#24212;&amp;#31649;&amp;#34892;&amp;#19994;&amp;#37325;&amp;#28857;&amp;#21306;&amp;#22495;&amp;#24066;&amp;#22330;&amp;#28040;&amp;#36153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199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1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26;&amp;#212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5199;&amp;#370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20013;&amp;#22269;&amp;#22330;&amp;#25928;&amp;#24212;&amp;#31649;&amp;#34892;&amp;#19994;&amp;#32463;&amp;#3814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 2017&lt;/span&gt;&amp;#24180;&amp;#20013;&amp;#22269;&amp;#22330;&amp;#25928;&amp;#24212;&amp;#31649;&amp;#34892;&amp;#19994;&amp;#28192;&amp;#36947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 2017&lt;/span&gt;&amp;#24180;&amp;#20013;&amp;#22269;&amp;#22330;&amp;#25928;&amp;#24212;&amp;#31649;&amp;#34892;&amp;#19994;&amp;#28192;&amp;#36947;&amp;#24418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&lt;span lang="EN-US"&gt; 2017&lt;/span&gt;&amp;#24180;&amp;#20013;&amp;#22269;&amp;#22330;&amp;#25928;&amp;#24212;&amp;#31649;&amp;#34892;&amp;#19994;&amp;#28192;&amp;#36947;&amp;#35201;&amp;#32032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span lang="EN-US"&gt; 2017&lt;/span&gt;&lt;/strong&gt;&lt;strong&gt;&amp;#24180;&amp;#20013;&amp;#22269;&amp;#22330;&amp;#25928;&amp;#24212;&amp;#31649;&amp;#34892;&amp;#19994;&amp;#31454;&amp;#20105;&amp;#24773;&amp;#2091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2330;&amp;#25928;&amp;#24212;&amp;#31649;&amp;#34892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194;&amp;#21033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468;&amp;#21152;&amp;#20540;&amp;#30340;&amp;#25552;&amp;#21319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827;&amp;#20837;&amp;#22721;&amp;#22418;&amp;#65295;&amp;#36864;&amp;#20986;&amp;#26426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2330;&amp;#25928;&amp;#24212;&amp;#31649;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22330;&amp;#25928;&amp;#24212;&amp;#31649;&amp;#34892;&amp;#19994;&amp;#24066;&amp;#22330;&amp;#31454;&amp;#20105;&amp;#31574;&amp;#30053;&amp;#23637;&amp;#2639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0013;&amp;#22269;&amp;#22330;&amp;#25928;&amp;#24212;&amp;#31649;&amp;#34892;&amp;#19994;&amp;#24066;&amp;#22330;&amp;#31454;&amp;#20105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22330;&amp;#25928;&amp;#24212;&amp;#31649;&amp;#34892;&amp;#19994;&amp;#24066;&amp;#22330;&amp;#31454;&amp;#20105;&amp;#26684;&amp;#23616;&amp;#23637;&amp;#2639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13;&amp;#22269;&amp;#22330;&amp;#25928;&amp;#24212;&amp;#31649;&amp;#34892;&amp;#19994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 2017&lt;/span&gt;&lt;/strong&gt;&lt;strong&gt;&amp;#24180;&amp;#20013;&amp;#22269;&amp;#22330;&amp;#25928;&amp;#24212;&amp;#31649;&amp;#34892;&amp;#19994;&amp;#20856;&amp;#22411;&amp;#20225;&amp;#19994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8145;&amp;#22323;&amp;#24066;&amp;#21326;&amp;#20043;&amp;#32654;&amp;#21322;&amp;#23548;&amp;#2030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8145;&amp;#22323;&amp;#24066;&amp;#24494;&amp;#30887;&amp;#21322;&amp;#23548;&amp;#2030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1271;&amp;#20140;&amp;#20140;&amp;#35802;&amp;#23439;&amp;#27888;&amp;#31185;&amp;#2521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225;&amp;#19994;&amp;#222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amp;#28145;&amp;#22323;&amp;#24066;&amp;#19977;&amp;#33455;&amp;#21322;&amp;#23548;&amp;#2030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&amp;#28145;&amp;#22323;&amp;#24066;&amp;#21487;&amp;#26131;&amp;#20122;&amp;#21322;&amp;#23548;&amp;#20307;&amp;#31185;&amp;#2521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span lang="EN-US"&gt;2019-2025&lt;/span&gt;&lt;/strong&gt;&lt;strong&gt;&amp;#24180;&amp;#20013;&amp;#22269;&amp;#22330;&amp;#25928;&amp;#24212;&amp;#31649;&amp;#34892;&amp;#19994;&amp;#21457;&amp;#23637;&amp;#39044;&amp;#2797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0013;&amp;#22269;&amp;#22330;&amp;#25928;&amp;#24212;&amp;#31649;&amp;#34892;&amp;#19994;&amp;#26410;&amp;#26469;&amp;#21457;&amp;#23637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0013;&amp;#22269;&amp;#22330;&amp;#25928;&amp;#24212;&amp;#31649;&amp;#34892;&amp;#19994;&amp;#21457;&amp;#2363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22330;&amp;#25928;&amp;#24212;&amp;#31649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22330;&amp;#25928;&amp;#24212;&amp;#31649;&amp;#34892;&amp;#19994;&amp;#20379;&amp;#38656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0013;&amp;#22269;&amp;#22330;&amp;#25928;&amp;#24212;&amp;#31649;&amp;#34892;&amp;#19994;&amp;#20379;&amp;#32473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22330;&amp;#25928;&amp;#24212;&amp;#31649;&amp;#34892;&amp;#19994;&amp;#38656;&amp;#27714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22330;&amp;#25928;&amp;#24212;&amp;#31649;&amp;#34892;&amp;#19994;&amp;#24066;&amp;#22330;&amp;#30408;&amp;#21033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/strong&gt;&lt;strong&gt;&amp;#20013;&amp;#22269;&amp;#22330;&amp;#25928;&amp;#24212;&amp;#31649;&amp;#34892;&amp;#19994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2330;&amp;#25928;&amp;#24212;&amp;#31649;&amp;#34892;&amp;#19994;&amp;#21457;&amp;#23637;&amp;#20851;&amp;#38190;&amp;#35201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983;&amp;#20135;&amp;#35201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656;&amp;#27714;&amp;#26465;&amp;#202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903;&amp;#25588;&amp;#19982;&amp;#30456;&amp;#20851;&amp;#20135;&amp;#199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5112;&amp;#30053;&amp;#12289;&amp;#32467;&amp;#26500;&amp;#19982;&amp;#31454;&amp;#20105;&amp;#29366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5919;&amp;#24220;&amp;#30340;&amp;#20316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2330;&amp;#25928;&amp;#24212;&amp;#31649;&amp;#34892;&amp;#19994;&amp;#25237;&amp;#36164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2330;&amp;#25928;&amp;#24212;&amp;#31649;&amp;#34892;&amp;#19994;&amp;#25237;&amp;#36164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2330;&amp;#25928;&amp;#24212;&amp;#31649;&amp;#34892;&amp;#19994;&amp;#25237;&amp;#3616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22330;&amp;#25928;&amp;#24212;&amp;#31649;&amp;#34892;&amp;#19994;&amp;#25104;&amp;#21151;&amp;#20043;&amp;#369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/strong&gt;&lt;strong&gt;&amp;#20013;&amp;#22269;&amp;#22330;&amp;#25928;&amp;#24212;&amp;#31649;&amp;#34892;&amp;#19994;&amp;#25237;&amp;#36164;&amp;#26426;&amp;#20250;&amp;#19982;&amp;#39118;&amp;#38505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2330;&amp;#25928;&amp;#24212;&amp;#31649;&amp;#34892;&amp;#19994;&amp;#25237;&amp;#36164;&amp;#26426;&amp;#20250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237;&amp;#36164;&amp;#21069;&amp;#2622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37;&amp;#36164;&amp;#28909;&amp;#2885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237;&amp;#36164;&amp;#21306;&amp;#224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237;&amp;#36164;&amp;#21560;&amp;#2434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2330;&amp;#25928;&amp;#24212;&amp;#31649;&amp;#34892;&amp;#19994;&amp;#25237;&amp;#36164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1454;&amp;#20105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07;&amp;#26448;&amp;#26009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919;&amp;#31574;&lt;span lang="EN-US"&gt;/&lt;/span&gt;&amp;#20307;&amp;#21046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827;&amp;#20837;&lt;span lang="EN-US"&gt;/&lt;/span&gt;&amp;#36864;&amp;#20986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2463;&amp;#33829;&amp;#31649;&amp;#29702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/strong&gt;&lt;strong&gt;&amp;#23545;&amp;#22330;&amp;#25928;&amp;#24212;&amp;#31649;&amp;#34892;&amp;#19994;&amp;#25237;&amp;#36164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0446;&amp;#26631;&amp;#32676;&amp;#20307;&amp;#24314;&amp;#35758;&amp;#65288;&amp;#24212;&amp;#29992;&amp;#39046;&amp;#22495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135;&amp;#21697;&amp;#20998;&amp;#31867;&amp;#19982;&amp;#23450;&amp;#20301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215;&amp;#26684;&amp;#23450;&amp;#20301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5216;&amp;#26415;&amp;#24212;&amp;#29992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5237;&amp;#36164;&amp;#21306;&amp;#2249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38144;&amp;#21806;&amp;#28192;&amp;#36947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36164;&amp;#26412;&amp;#24182;&amp;#36141;&amp;#37325;&amp;#32452;&amp;#36816;&amp;#20316;&amp;#27169;&amp;#2433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 &amp;#20225;&amp;#19994;&amp;#32463;&amp;#33829;&amp;#31649;&amp;#29702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061;&amp;#33410; &amp;#37325;&amp;#28857;&amp;#23458;&amp;#25143;&amp;#24314;&amp;#3577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lt;span lang="EN-US"&gt;GDP&lt;/span&gt;&amp;#20135;&amp;#20540;&amp;#21450;&amp;#22686;&amp;#36895;&amp;#32479;&amp;#3574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lt;span lang="EN-US"&gt;GDP&lt;/span&gt;&amp;#22686;&amp;#38271;&amp;#36895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266;&amp;#23450;&amp;#36164;&amp;#20135;&amp;#25237;&amp;#36164;&amp;#65288;&amp;#19981;&amp;#21547;&amp;#20892;&amp;#25143;&amp;#65289;&amp;#21516;&amp;#27604;&amp;#22686;&amp;#36895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266;&amp;#23450;&amp;#36164;&amp;#20135;&amp;#25237;&amp;#36164;&amp;#26032;&amp;#22686;&amp;#20027;&amp;#35201;&amp;#29983;&amp;#2013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154;&amp;#21475;&amp;#33258;&amp;#28982;&amp;#22686;&amp;#38271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0740;&amp;#31350;&amp;#19982;&amp;#35797;&amp;#39564;&amp;#21457;&amp;#23637;&amp;#65288;&lt;span lang="EN-US"&gt;R&amp;amp;D&lt;/span&gt;&amp;#65289;&amp;#32463;&amp;#36153;&amp;#25903;&amp;#209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478;&amp;#38215;&amp;#21270;&amp;#29575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840;&amp;#22269;&amp;#23621;&amp;#27665;&amp;#28040;&amp;#36153;&amp;#20215;&amp;#26684;&amp;#28072;&amp;#36300;&amp;#24133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9482;&amp;#32905;&amp;#12289;&amp;#29275;&amp;#32905;&amp;#12289;&amp;#32650;&amp;#32905;&amp;#20215;&amp;#26684;&amp;#21464;&amp;#21160;&amp;#24773;&amp;#20917;&amp;#65288;&lt;span lang="EN-US"&gt;2010&lt;/span&gt;&amp;#24180;&lt;span lang="EN-US"&gt;12&lt;/span&gt;&amp;#26376;&amp;#20215;&amp;#26684;&lt;span lang="EN-US"&gt;=100&lt;/span&gt;&amp;#65289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40092;&amp;#33756;&amp;#12289;&amp;#40092;&amp;#26524;&amp;#20215;&amp;#26684;&amp;#21464;&amp;#21160;&amp;#24773;&amp;#20917;&amp;#65288;&lt;span lang="EN-US"&gt;2010&lt;/span&gt;&amp;#24180;&lt;span lang="EN-US"&gt;12&lt;/span&gt;&amp;#26376;&amp;#20215;&amp;#26684;&lt;span lang="EN-US"&gt;=100&lt;/span&gt;&amp;#65289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3621;&amp;#27665;&amp;#28040;&amp;#36153;&amp;#20215;&amp;#26684;&amp;#20998;&amp;#31867;&amp;#21035;&amp;#21516;&amp;#27604;&amp;#28072;&amp;#36300;&amp;#24133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3621;&amp;#27665;&amp;#28040;&amp;#36153;&amp;#20215;&amp;#26684;&amp;#20998;&amp;#31867;&amp;#21035;&amp;#29615;&amp;#27604;&amp;#28072;&amp;#36300;&amp;#24133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3621;&amp;#27665;&amp;#28040;&amp;#36153;&amp;#20215;&amp;#26684;&amp;#20027;&amp;#35201;&amp;#25968;&amp;#254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330;&amp;#25928;&amp;#24212;&amp;#31649;&amp;#34892;&amp;#19994;&amp;#20225;&amp;#19994;&amp;#25968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330;&amp;#25928;&amp;#24212;&amp;#31649;&amp;#34892;&amp;#19994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330;&amp;#25928;&amp;#24212;&amp;#31649;&amp;#34892;&amp;#19994;&amp;#38144;&amp;#21806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330;&amp;#25928;&amp;#24212;&amp;#31649;&amp;#34892;&amp;#19994;&amp;#21033;&amp;#2807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330;&amp;#25928;&amp;#24212;&amp;#31649;&amp;#34892;&amp;#19994;&amp;#20135;&amp;#25104;&amp;#216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330;&amp;#25928;&amp;#24212;&amp;#31649;&amp;#34892;&amp;#19994;&amp;#24037;&amp;#19994;&amp;#38144;&amp;#21806;&amp;#20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330;&amp;#25928;&amp;#24212;&amp;#31649;&amp;#34892;&amp;#19994;&amp;#20986;&amp;#21475;&amp;#20132;&amp;#36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330;&amp;#25928;&amp;#24212;&amp;#31649;&amp;#34892;&amp;#19994;&amp;#38144;&amp;#21806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330;&amp;#25928;&amp;#24212;&amp;#31649;&amp;#34892;&amp;#19994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330;&amp;#25928;&amp;#24212;&amp;#31649;&amp;#34892;&amp;#19994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330;&amp;#25928;&amp;#24212;&amp;#31649;&amp;#34892;&amp;#19994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330;&amp;#25928;&amp;#24212;&amp;#31649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330;&amp;#25928;&amp;#24212;&amp;#31649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330;&amp;#25928;&amp;#24212;&amp;#31649;&amp;#34892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330;&amp;#25928;&amp;#24212;&amp;#31649;&amp;#34892;&amp;#19994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330;&amp;#25928;&amp;#24212;&amp;#31649;&amp;#34892;&amp;#19994;&amp;#38656;&amp;#27714;&amp;#21306;&amp;#22495;&amp;#20998;&amp;#24067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330;&amp;#25928;&amp;#24212;&amp;#31649;&amp;#34892;&amp;#19994;&amp;#21326;&amp;#19996;&amp;#22320;&amp;#21306;&amp;#24066;&amp;#22330;&amp;#28040;&amp;#361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330;&amp;#25928;&amp;#24212;&amp;#31649;&amp;#34892;&amp;#19994;&amp;#20013;&amp;#21335;&amp;#22320;&amp;#21306;&amp;#24066;&amp;#22330;&amp;#28040;&amp;#361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330;&amp;#25928;&amp;#24212;&amp;#31649;&amp;#34892;&amp;#19994;&amp;#21326;&amp;#21271;&amp;#22320;&amp;#21306;&amp;#24066;&amp;#22330;&amp;#28040;&amp;#361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330;&amp;#25928;&amp;#24212;&amp;#31649;&amp;#34892;&amp;#19994;&amp;#35199;&amp;#37096;&amp;#22320;&amp;#21306;&amp;#24066;&amp;#22330;&amp;#28040;&amp;#361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330;&amp;#25928;&amp;#24212;&amp;#31649;&amp;#34892;&amp;#19994;&amp;#24066;&amp;#22330;&amp;#35268;&amp;#27169;&amp;#22686;&amp;#3827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330;&amp;#25928;&amp;#24212;&amp;#31649;&amp;#34892;&amp;#19994;&amp;#20135;&amp;#37327;&amp;#35268;&amp;#27169;&amp;#22686;&amp;#3827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330;&amp;#25928;&amp;#24212;&amp;#31649;&amp;#34892;&amp;#19994;&amp;#38656;&amp;#27714;&amp;#35268;&amp;#27169;&amp;#22686;&amp;#3827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330;&amp;#25928;&amp;#24212;&amp;#31649;&amp;#34892;&amp;#19994;&amp;#24066;&amp;#22330;&amp;#30408;&amp;#21033;&amp;#33021;&amp;#21147;&amp;#36235;&amp;#2118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