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加气混凝土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152;&amp;#27668;&amp;#28151;&amp;#20957;&amp;#22303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152;&amp;#27668;&amp;#28151;&amp;#20957;&amp;#22303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1152;&amp;#27668;&amp;#28151;&amp;#20957;&amp;#22303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I02544.jpg" target="_blank"&gt;&lt;img border="0" alt="" src="/uploads/userup/1903/01110I02544.jpg" width="49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6164;&amp;#26009;&amp;#26469;&amp;#28304;&amp;#65306;&amp;#20013;&amp;#22269;&amp;#20135;&amp;#19994;&amp;#30740;&amp;#31350;&amp;#25253;&amp;#21578;&amp;#32593;&amp;#25972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152;&amp;#27668;&amp;#28151;&amp;#20957;&amp;#22303;&amp;#24066;&amp;#22330;&amp;#28145;&amp;#24230;&amp;#35780;&amp;#20272;&amp;#19982;&amp;#21457;&amp;#23637;&amp;#26041;&amp;#21521;&amp;#30740;&amp;#31350;&amp;#25253;&amp;#21578;&amp;#12299;&amp;#20849;&amp;#21313;&amp;#20108;&amp;#31456;&amp;#12290;&amp;#39318;&amp;#20808;&amp;#20171;&amp;#32461;&amp;#20102;&amp;#20013;&amp;#22269;&amp;#21152;&amp;#27668;&amp;#28151;&amp;#20957;&amp;#22303;&amp;#34892;&amp;#19994;&amp;#24066;&amp;#22330;&amp;#21457;&amp;#23637;&amp;#29615;&amp;#22659;&amp;#12289;&amp;#20013;&amp;#22269;&amp;#21152;&amp;#27668;&amp;#28151;&amp;#20957;&amp;#22303;&amp;#25972;&amp;#20307;&amp;#36816;&amp;#34892;&amp;#24577;&amp;#21183;&amp;#31561;&amp;#65292;&amp;#25509;&amp;#30528;&amp;#20998;&amp;#26512;&amp;#20102;&amp;#20013;&amp;#22269;&amp;#21152;&amp;#27668;&amp;#28151;&amp;#20957;&amp;#22303;&amp;#34892;&amp;#19994;&amp;#24066;&amp;#22330;&amp;#36816;&amp;#34892;&amp;#30340;&amp;#29616;&amp;#29366;&amp;#65292;&amp;#28982;&amp;#21518;&amp;#20171;&amp;#32461;&amp;#20102;&amp;#20013;&amp;#22269;&amp;#21152;&amp;#27668;&amp;#28151;&amp;#20957;&amp;#22303;&amp;#24066;&amp;#22330;&amp;#31454;&amp;#20105;&amp;#26684;&amp;#23616;&amp;#12290;&amp;#38543;&amp;#21518;&amp;#65292;&amp;#25253;&amp;#21578;&amp;#23545;&amp;#20013;&amp;#22269;&amp;#21152;&amp;#27668;&amp;#28151;&amp;#20957;&amp;#22303;&amp;#20570;&amp;#20102;&amp;#37325;&amp;#28857;&amp;#20225;&amp;#19994;&amp;#32463;&amp;#33829;&amp;#29366;&amp;#20917;&amp;#20998;&amp;#26512;&amp;#65292;&amp;#26368;&amp;#21518;&amp;#20998;&amp;#26512;&amp;#20102;&amp;#20013;&amp;#22269;&amp;#21152;&amp;#27668;&amp;#28151;&amp;#20957;&amp;#22303;&amp;#34892;&amp;#19994;&amp;#21457;&amp;#23637;&amp;#36235;&amp;#21183;&amp;#19982;&amp;#25237;&amp;#36164;&amp;#39044;&amp;#27979;&amp;#12290;&amp;#24744;&amp;#33509;&amp;#24819;&amp;#23545;&amp;#21152;&amp;#27668;&amp;#28151;&amp;#20957;&amp;#22303;&amp;#20135;&amp;#19994;&amp;#26377;&amp;#20010;&amp;#31995;&amp;#32479;&amp;#30340;&amp;#20102;&amp;#35299;&amp;#25110;&amp;#32773;&amp;#24819;&amp;#25237;&amp;#36164;&amp;#21152;&amp;#27668;&amp;#28151;&amp;#20957;&amp;#223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152;&amp;#27668;&amp;#28151;&amp;#20957;&amp;#223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152;&amp;#27668;&amp;#28151;&amp;#20957;&amp;#223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152;&amp;#27668;&amp;#28151;&amp;#20957;&amp;#223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05/16-261274.html"&gt;&lt;span&gt;&lt;span&gt;&amp;#21152;&amp;#27668;&amp;#28151;&amp;#20957;&amp;#2230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152;&amp;#27668;&amp;#28151;&amp;#20957;&amp;#223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152;&amp;#27668;&amp;#28151;&amp;#20957;&amp;#223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1152;&amp;#27668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1152;&amp;#27668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152;&amp;#27668;&amp;#28151;&amp;#20957;&amp;#2230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1152;&amp;#27668;&amp;#28151;&amp;#20957;&amp;#2230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2269;&amp;#38469;&amp;#21152;&amp;#27668;&amp;#28151;&amp;#20957;&amp;#2230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152;&amp;#27668;&amp;#28151;&amp;#20957;&amp;#2230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152;&amp;#27668;&amp;#28151;&amp;#20957;&amp;#2230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152;&amp;#27668;&amp;#28151;&amp;#20957;&amp;#2230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1152;&amp;#27668;&amp;#28151;&amp;#20957;&amp;#223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19990;&amp;#30028;&amp;#21152;&amp;#27668;&amp;#28151;&amp;#20957;&amp;#2230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1152;&amp;#27668;&amp;#28151;&amp;#20957;&amp;#2230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152;&amp;#27668;&amp;#28151;&amp;#20957;&amp;#2230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1152;&amp;#27668;&amp;#28151;&amp;#20957;&amp;#2230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IT591.jpg" target="_blank"&gt;&lt;img border="0" alt="" src="/uploads/userup/1903/01110IT591.jpg" width="48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152;&amp;#27668;&amp;#28151;&amp;#20957;&amp;#2230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152;&amp;#27668;&amp;#28151;&amp;#20957;&amp;#2230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152;&amp;#27668;&amp;#28151;&amp;#20957;&amp;#2230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152;&amp;#27668;&amp;#28151;&amp;#20957;&amp;#223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152;&amp;#27668;&amp;#28151;&amp;#20957;&amp;#2230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152;&amp;#27668;&amp;#28151;&amp;#20957;&amp;#2230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152;&amp;#27668;&amp;#28151;&amp;#20957;&amp;#223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152;&amp;#27668;&amp;#28151;&amp;#20957;&amp;#223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152;&amp;#27668;&amp;#28151;&amp;#20957;&amp;#223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152;&amp;#27668;&amp;#28151;&amp;#20957;&amp;#2230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152;&amp;#27668;&amp;#28151;&amp;#20957;&amp;#223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7668;&amp;#28151;&amp;#20957;&amp;#223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152;&amp;#27668;&amp;#28151;&amp;#20957;&amp;#223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152;&amp;#27668;&amp;#28151;&amp;#20957;&amp;#22303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1152;&amp;#27668;&amp;#28151;&amp;#20957;&amp;#2230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1152;&amp;#27668;&amp;#28151;&amp;#20957;&amp;#2230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7668;&amp;#28151;&amp;#20957;&amp;#2230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7668;&amp;#28151;&amp;#20957;&amp;#2230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7668;&amp;#28151;&amp;#20957;&amp;#223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1152;&amp;#27668;&amp;#28151;&amp;#20957;&amp;#2230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152;&amp;#27668;&amp;#28151;&amp;#20957;&amp;#2230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1152;&amp;#27668;&amp;#28151;&amp;#20957;&amp;#2230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1152;&amp;#27668;&amp;#28151;&amp;#20957;&amp;#223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114;&amp;#32852;&amp;#32593;+&amp;#21152;&amp;#27668;&amp;#28151;&amp;#20957;&amp;#223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114;&amp;#32852;&amp;#32593;+&amp;#21152;&amp;#27668;&amp;#28151;&amp;#20957;&amp;#223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14;&amp;#32852;&amp;#32593;+&amp;#21152;&amp;#27668;&amp;#28151;&amp;#20957;&amp;#223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2269;&amp;#21152;&amp;#27668;&amp;#28151;&amp;#20957;&amp;#223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1152;&amp;#27668;&amp;#28151;&amp;#20957;&amp;#2230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1152;&amp;#27668;&amp;#28151;&amp;#20957;&amp;#2230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1152;&amp;#27668;&amp;#28151;&amp;#20957;&amp;#2230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1152;&amp;#27668;&amp;#28151;&amp;#20957;&amp;#2230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1152;&amp;#27668;&amp;#28151;&amp;#20957;&amp;#2230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1152;&amp;#27668;&amp;#28151;&amp;#20957;&amp;#2230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21152;&amp;#27668;&amp;#28151;&amp;#20957;&amp;#223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1152;&amp;#27668;&amp;#28151;&amp;#20957;&amp;#2230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1152;&amp;#27668;&amp;#28151;&amp;#20957;&amp;#2230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152;&amp;#27668;&amp;#28151;&amp;#20957;&amp;#2230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152;&amp;#27668;&amp;#28151;&amp;#20957;&amp;#2230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1152;&amp;#27668;&amp;#28151;&amp;#20957;&amp;#2230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9-2025&lt;/strong&gt;&lt;strong&gt;&amp;#24180;&amp;#21152;&amp;#27668;&amp;#28151;&amp;#20957;&amp;#22303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152;&amp;#27668;&amp;#28151;&amp;#20957;&amp;#2230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7668;&amp;#28151;&amp;#20957;&amp;#2230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7668;&amp;#28151;&amp;#20957;&amp;#2230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152;&amp;#27668;&amp;#28151;&amp;#20957;&amp;#2230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7668;&amp;#28151;&amp;#20957;&amp;#2230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7668;&amp;#28151;&amp;#20957;&amp;#2230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152;&amp;#27668;&amp;#28151;&amp;#20957;&amp;#223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1152;&amp;#27668;&amp;#28151;&amp;#20957;&amp;#22303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1152;&amp;#27668;&amp;#28151;&amp;#20957;&amp;#2230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