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互联网</w:t>
      </w:r>
      <w:r>
        <w:rPr/>
        <w:t>+</w:t>
      </w:r>
      <w:r>
        <w:rPr/>
        <w:t>乳制品行业市场分析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14;&amp;#32852;&amp;#32593;+&amp;#20083;&amp;#21046;&amp;#21697;&amp;#34892;&amp;#19994;&amp;#24066;&amp;#22330;&amp;#20998;&amp;#26512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14;&amp;#32852;&amp;#32593;+&amp;#20083;&amp;#21046;&amp;#21697;&amp;#34892;&amp;#19994;&amp;#24066;&amp;#22330;&amp;#20998;&amp;#26512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11-2018&amp;#24180;&amp;#20013;&amp;#22269;&amp;#20083;&amp;#21046;&amp;#21697;&amp;#34892;&amp;#19994;&amp;#20135;&amp;#37327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3/041026045642.jpg" target="_blank"&gt;&lt;img border="0" alt="" src="/uploads/userup/1903/041026045642.jpg" width="474" height="28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114;&amp;#32852;&amp;#32593;+&amp;#20083;&amp;#21046;&amp;#21697;&amp;#34892;&amp;#19994;&amp;#24066;&amp;#22330;&amp;#20998;&amp;#26512;&amp;#19982;&amp;#25237;&amp;#36164;&amp;#26426;&amp;#36935;&amp;#30740;&amp;#31350;&amp;#25253;&amp;#21578;&amp;#12299;&amp;#20849;&amp;#21313;&amp;#22235;&amp;#31456;&amp;#12290;&amp;#39318;&amp;#20808;&amp;#20171;&amp;#32461;&amp;#20102;&amp;#20013;&amp;#22269;&amp;#20083;&amp;#21046;&amp;#21697;&amp;#34892;&amp;#19994;&amp;#24066;&amp;#22330;&amp;#21457;&amp;#23637;&amp;#29615;&amp;#22659;&amp;#12289;&amp;#20013;&amp;#22269;&amp;#20083;&amp;#21046;&amp;#21697;&amp;#25972;&amp;#20307;&amp;#36816;&amp;#34892;&amp;#24577;&amp;#21183;&amp;#31561;&amp;#65292;&amp;#25509;&amp;#30528;&amp;#20998;&amp;#26512;&amp;#20102;&amp;#20013;&amp;#22269;&amp;#20083;&amp;#21046;&amp;#21697;&amp;#34892;&amp;#19994;&amp;#24066;&amp;#22330;&amp;#36816;&amp;#34892;&amp;#30340;&amp;#29616;&amp;#29366;&amp;#65292;&amp;#28982;&amp;#21518;&amp;#20171;&amp;#32461;&amp;#20102;&amp;#20013;&amp;#22269;&amp;#20083;&amp;#21046;&amp;#21697;&amp;#24066;&amp;#22330;&amp;#31454;&amp;#20105;&amp;#26684;&amp;#23616;&amp;#12290;&amp;#38543;&amp;#21518;&amp;#65292;&amp;#25253;&amp;#21578;&amp;#23545;&amp;#20013;&amp;#22269;&amp;#20083;&amp;#21046;&amp;#21697;&amp;#20570;&amp;#20102;&amp;#37325;&amp;#28857;&amp;#20225;&amp;#19994;&amp;#32463;&amp;#33829;&amp;#29366;&amp;#20917;&amp;#20998;&amp;#26512;&amp;#65292;&amp;#26368;&amp;#21518;&amp;#20998;&amp;#26512;&amp;#20102;&amp;#20013;&amp;#22269;&amp;#20083;&amp;#21046;&amp;#21697;&amp;#34892;&amp;#19994;&amp;#21457;&amp;#23637;&amp;#36235;&amp;#21183;&amp;#19982;&amp;#25237;&amp;#36164;&amp;#39044;&amp;#27979;&amp;#12290;&amp;#24744;&amp;#33509;&amp;#24819;&amp;#23545;&amp;#20083;&amp;#21046;&amp;#21697;&amp;#20135;&amp;#19994;&amp;#26377;&amp;#20010;&amp;#31995;&amp;#32479;&amp;#30340;&amp;#20102;&amp;#35299;&amp;#25110;&amp;#32773;&amp;#24819;&amp;#25237;&amp;#36164;&amp;#20083;&amp;#21046;&amp;#2169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0083;&amp;#21046;&amp;#21697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0083;&amp;#21046;&amp;#21697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0083;&amp;#21046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amp;#20840;&amp;#29699;&lt;a href="http://www.chinairr.org/report/R07/R0702/201901/18-285381.html"&gt;&lt;span&gt;&lt;span&gt;&amp;#20083;&amp;#21046;&amp;#21697;&lt;/span&gt;&lt;/span&gt;&lt;/a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2269;&amp;#38469;&amp;#20083;&amp;#21046;&amp;#21697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38469;&amp;#20083;&amp;#21046;&amp;#2169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-2018&amp;#24180;&amp;#22269;&amp;#38469;&amp;#20083;&amp;#21046;&amp;#21697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90;&amp;#30028;&amp;#20083;&amp;#21046;&amp;#21697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-2018&amp;#24180;&amp;#19990;&amp;#30028;&amp;#20083;&amp;#21046;&amp;#21697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-2018&amp;#24180;&amp;#22269;&amp;#38469;&amp;#20083;&amp;#21046;&amp;#21697;&amp;#2013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6-2018&amp;#24180;&amp;#22269;&amp;#38469;&amp;#20083;&amp;#21046;&amp;#21697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0;&amp;#29699;&amp;#20083;&amp;#21046;&amp;#21697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6-2018&amp;#24180;&amp;#37096;&amp;#20998;&amp;#22269;&amp;#23478;&amp;#22320;&amp;#21306;&amp;#20083;&amp;#21046;&amp;#2169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5105;&amp;#22269;&amp;#20083;&amp;#21046;&amp;#21697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6-2018&amp;#24180;&amp;#20013;&amp;#22269;&amp;#20083;&amp;#21046;&amp;#21697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0083;&amp;#21046;&amp;#2169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0083;&amp;#21046;&amp;#21697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6-2018&amp;#24180;&amp;#25105;&amp;#22269;&amp;#20083;&amp;#21046;&amp;#2169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0083;&amp;#21046;&amp;#21697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83;&amp;#21046;&amp;#21697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0083;&amp;#21046;&amp;#21697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0083;&amp;#21046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3-2018&amp;#24180;&amp;#20013;&amp;#22269;&amp;#20083;&amp;#21046;&amp;#21697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0083;&amp;#21046;&amp;#21697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8&amp;#24180;&amp;#20013;&amp;#22269;&amp;#20083;&amp;#21046;&amp;#21697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3/0410261191F.jpg" target="_blank"&gt;&lt;img border="0" alt="" src="/uploads/userup/1903/0410261191F.jpg" width="475" height="28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0083;&amp;#21046;&amp;#21697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0083;&amp;#21046;&amp;#21697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0083;&amp;#21046;&amp;#21697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20083;&amp;#21046;&amp;#21697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83;&amp;#21046;&amp;#21697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83;&amp;#21046;&amp;#2169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83;&amp;#21046;&amp;#21697;&amp;#34892;&amp;#19994;&amp;#25910;&amp;#20837;&amp;#21069;&amp;#21313;&amp;#234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20083;&amp;#21046;&amp;#2169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19996;&amp;#37096;&amp;#22320;&amp;#21306;&amp;#20083;&amp;#21046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5199;&amp;#37096;&amp;#22320;&amp;#21306;&amp;#20083;&amp;#21046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83;&amp;#21046;&amp;#21697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83;&amp;#21046;&amp;#21697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83;&amp;#21046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83;&amp;#21046;&amp;#21697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87;&amp;#20197;&amp;#25237;&amp;#36164;&amp;#30340;&amp;#20083;&amp;#21046;&amp;#2169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83;&amp;#21046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83;&amp;#21046;&amp;#21697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9-2025&amp;#24180;&amp;#20083;&amp;#21046;&amp;#21697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83;&amp;#21046;&amp;#2169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83;&amp;#21046;&amp;#21697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0083;&amp;#21046;&amp;#21697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572;&amp;#20538;&amp;#21361;&amp;#26426;&amp;#21518;&amp;#20083;&amp;#21046;&amp;#21697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83;&amp;#21046;&amp;#21697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9-2025&amp;#24180;&amp;#20083;&amp;#21046;&amp;#21697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83;&amp;#21046;&amp;#2169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83;&amp;#21046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83;&amp;#21046;&amp;#2169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83;&amp;#21046;&amp;#21697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83;&amp;#21046;&amp;#21697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83;&amp;#21046;&amp;#21697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83;&amp;#21046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83;&amp;#21046;&amp;#21697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806;&amp;#20083;&amp;#21046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22806;&amp;#20083;&amp;#21046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0083;&amp;#21046;&amp;#2169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105;&amp;#22269;&amp;#20083;&amp;#21046;&amp;#2169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9-2025&amp;#24180;&amp;#22269;&amp;#20869;&amp;#20027;&amp;#35201;&amp;#20083;&amp;#21046;&amp;#21697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013;&amp;#22269;&amp;#20083;&amp;#21046;&amp;#21697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83;&amp;#21046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83;&amp;#21046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83;&amp;#21046;&amp;#2169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83;&amp;#21046;&amp;#21697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83;&amp;#21046;&amp;#21697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83;&amp;#21046;&amp;#21697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83;&amp;#21046;&amp;#21697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83;&amp;#21046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83;&amp;#21046;&amp;#21697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013;&amp;#22269;&amp;#20083;&amp;#21046;&amp;#2169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0083;&amp;#21046;&amp;#2169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0083;&amp;#21046;&amp;#21697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0083;&amp;#21046;&amp;#216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83;&amp;#21046;&amp;#21697;&amp;#34892;&amp;#19994;&amp;#36194;&amp;#21033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83;&amp;#21046;&amp;#21697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83;&amp;#21046;&amp;#21697;&amp;#34892;&amp;#19994;&amp;#20154;&amp;#240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83;&amp;#21046;&amp;#21697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83;&amp;#21046;&amp;#21697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83;&amp;#21046;&amp;#21697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83;&amp;#21046;&amp;#21697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83;&amp;#21046;&amp;#21697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83;&amp;#21046;&amp;#21697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83;&amp;#21046;&amp;#21697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83;&amp;#21046;&amp;#21697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9-2025&amp;#24180;&amp;#20083;&amp;#21046;&amp;#21697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0083;&amp;#21046;&amp;#21697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0083;&amp;#21046;&amp;#21697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0083;&amp;#21046;&amp;#2169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0083;&amp;#21046;&amp;#2169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0083;&amp;#21046;&amp;#21697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0083;&amp;#21046;&amp;#21697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20083;&amp;#21046;&amp;#21697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83;&amp;#21046;&amp;#21697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83;&amp;#21046;&amp;#21697;&amp;#34892;&amp;#1999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83;&amp;#21046;&amp;#21697;&amp;#34892;&amp;#19994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20083;&amp;#21046;&amp;#21697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9-2025&amp;#24180;&amp;#20083;&amp;#21046;&amp;#2169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83;&amp;#21046;&amp;#21697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20083;&amp;#21046;&amp;#21697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4433;&amp;#21709;&amp;#20083;&amp;#21046;&amp;#2169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433;&amp;#21709;&amp;#20083;&amp;#21046;&amp;#21697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433;&amp;#21709;&amp;#20083;&amp;#21046;&amp;#21697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33;&amp;#21709;&amp;#20083;&amp;#21046;&amp;#21697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0083;&amp;#21046;&amp;#21697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105;&amp;#22269;&amp;#20083;&amp;#21046;&amp;#21697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83;&amp;#21046;&amp;#21697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9-2025&amp;#24180;&amp;#20083;&amp;#21046;&amp;#21697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0083;&amp;#21046;&amp;#21697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20083;&amp;#21046;&amp;#21697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9-2025&amp;#24180;&amp;#20083;&amp;#21046;&amp;#21697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9-2025&amp;#24180;&amp;#20083;&amp;#21046;&amp;#21697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9-2025&amp;#24180;&amp;#20083;&amp;#21046;&amp;#21697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lt;/strong&gt;&lt;strong&gt;&amp;#20083;&amp;#21046;&amp;#21697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9-2025&amp;#24180;&amp;#20013;&amp;#22269;&amp;#20083;&amp;#21046;&amp;#2169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0083;&amp;#21046;&amp;#21697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5105;&amp;#22269;&amp;#20083;&amp;#21046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9-2025&amp;#24180;&amp;#20083;&amp;#21046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9-2025&amp;#24180;&amp;#20083;&amp;#21046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0083;&amp;#21046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9-2025&amp;#24180;&amp;#20013;&amp;#22269;&amp;#20083;&amp;#21046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9-2025&amp;#24180;&amp;#20013;&amp;#22269;&amp;#20114;&amp;#32852;&amp;#32593;+&amp;#20083;&amp;#21046;&amp;#2169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0013;&amp;#22269;&amp;#20114;&amp;#32852;&amp;#32593;+&amp;#20083;&amp;#21046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20013;&amp;#22269;&amp;#20114;&amp;#32852;&amp;#32593;+&amp;#20083;&amp;#21046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9-2025&amp;#24180;&amp;#20114;&amp;#32852;&amp;#32593;+&amp;#20083;&amp;#21046;&amp;#21697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9-2025&amp;#24180;&amp;#20083;&amp;#21046;&amp;#21697;&amp;#34892;&amp;#19994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0083;&amp;#21046;&amp;#21697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20083;&amp;#21046;&amp;#21697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ZYLZG &lt;/strong&gt;&lt;strong&gt;&amp;#20083;&amp;#21046;&amp;#21697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83;&amp;#21046;&amp;#21697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83;&amp;#21046;&amp;#21697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552;&amp;#39640;&amp;#20083;&amp;#21046;&amp;#2169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552;&amp;#39640;&amp;#20013;&amp;#22269;&amp;#20083;&amp;#21046;&amp;#21697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83;&amp;#21046;&amp;#21697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33;&amp;#21709;&amp;#20083;&amp;#21046;&amp;#21697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552;&amp;#39640;&amp;#20083;&amp;#21046;&amp;#2169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3545;&amp;#25105;&amp;#22269;&amp;#20083;&amp;#21046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83;&amp;#21046;&amp;#216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83;&amp;#21046;&amp;#2169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0083;&amp;#21046;&amp;#2169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83;&amp;#21046;&amp;#2169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ZYLZG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-2024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8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0083;&amp;#21046;&amp;#2169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-2024&amp;#24180;&amp;#20013;&amp;#22269;&amp;#20083;&amp;#21046;&amp;#21697;&amp;#34892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-2024&amp;#24180;&amp;#20013;&amp;#22269;&amp;#20083;&amp;#21046;&amp;#21697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