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7431;&amp;#27954;&amp;#36879;&amp;#35270;&amp;#35843;&amp;#26597;&amp;#26174;&amp;#31034;&amp;#65306;&amp;#20013;&amp;#22269;&amp;#30340;&amp;#23456;&amp;#29289;&amp;#25968;&amp;#37327;&amp;#22312;&lt;span&gt; 2003 &amp;#24180;&amp;#33267;2016 &amp;#24180;&amp;#30340; 10 &amp;#24180;&amp;#38388;&amp;#22686;&amp;#38271;&amp;#20102;900%&amp;#12290;2017 &amp;#24180;&amp;#20013;&amp;#22269;&amp;#23456;&amp;#29289;&amp;#25968;&amp;#37327;&amp;#24050;&amp;#22686;&amp;#33267;1.68&amp;#20159;&amp;#21482;&amp;#24038;&amp;#21491;&amp;#65292;&amp;#23456;&amp;#29289;&amp;#20135;&amp;#19994;&amp;#38144;&amp;#21806;&amp;#39069;&amp;#31361;&amp;#30772;&amp;#20102;1300 &amp;#20159;&amp;#20803;&amp;#12290;&amp;#23456;&amp;#29289;&amp;#34892;&amp;#19994;&amp;#24050;&amp;#19981;&amp;#20165;&amp;#20165;&amp;#23616;&amp;#38480;&amp;#20110;&amp;#21806;&amp;#21334;&amp;#23456;&amp;#29289;&amp;#39135;&amp;#21697;&amp;#21450;&amp;#23456;&amp;#29289;&amp;#32654;&amp;#23481;&amp;#65292;&amp;#20197;&amp;#21271;&amp;#20140;&amp;#20026;&amp;#20363;&amp;#65292;&amp;#21271;&amp;#20140;&amp;#20197;&amp;#23456;&amp;#29289;&amp;#20026;&amp;#20027;&amp;#35201;&amp;#26381;&amp;#21153;&amp;#23545;&amp;#35937;&amp;#30340;&amp;#23456;&amp;#29289;&amp;#29992;&amp;#21697;&amp;#38144;&amp;#21806;&amp;#12289;&amp;#21307;&amp;#30103;&amp;#20445;&amp;#20581;&amp;#12289;&amp;#23456;&amp;#29289;&amp;#32654;&amp;#23481;&amp;#12289;&amp;#23456;&amp;#29289;&amp;#25668;&amp;#24433;&amp;#31561;&amp;#26381;&amp;#21153;&amp;#26426;&amp;#26500;&amp;#24050;&amp;#26377;&amp;#25968;&amp;#30334;&amp;#234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7&lt;/strong&gt;&lt;strong&gt;&amp;#24180;&lt;/strong&gt;&lt;strong&gt;&amp;#20013;&amp;#22269;&amp;#23456;&amp;#29289;&amp;#25968;&amp;#37327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04H02250.jpg"&gt;&lt;img border="0" alt="" width="486" height="285" src="/uploads/userup/1903/05104H0225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3456;&amp;#29289;&amp;#24066;&amp;#22330;&amp;#65292;&amp;#19978;&amp;#28023;&amp;#22320;&amp;#21306;&amp;#24066;&amp;#22330;&amp;#35268;&amp;#27169;&amp;#21344;&amp;#27604;&amp;#20026;&lt;span&gt;8.2%&amp;#65292;&amp;#21271;&amp;#20140;&amp;#22320;&amp;#21306;&amp;#32039;&amp;#38543;&amp;#20854;&amp;#21518;&amp;#20026;6.7%&amp;#65292;&amp;#24191;&amp;#24030;&amp;#21644;&amp;#28145;&amp;#22323;&amp;#20998;&amp;#21035;&amp;#21344;2.5%&amp;#21644;2.6%.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8&lt;/strong&gt;&lt;strong&gt;&amp;#24180;&lt;/strong&gt;&lt;strong&gt;&amp;#25105;&amp;#22269;&amp;#37096;&amp;#20998;&amp;#30465;&amp;#24066;&amp;#23456;&amp;#29289;&amp;#24066;&amp;#22330;&amp;#35268;&amp;#27169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04HV423.jpg"&gt;&lt;img border="0" alt="" width="467" height="259" src="/uploads/userup/1903/05104HV42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1457;&amp;#23637;&amp;#29616;&amp;#29366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840;&amp;#29699;&lt;span&gt;&lt;span&gt;&lt;a href="http://www.chinairr.org/report/R09/R0905/201811/23-279778.html"&gt;&amp;#23456;&amp;#29289;&lt;/a&gt;&lt;/span&gt;&lt;/span&gt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23456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3034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24066;&amp;#2233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840;&amp;#29699;&amp;#23456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463;&amp;#27982;&amp;#20840;&amp;#29699;&amp;#24066;&amp;#2233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840;&amp;#29699;&amp;#23456;&amp;#29289;&amp;#28040;&amp;#36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840;&amp;#29699;&amp;#23456;&amp;#29289;&amp;#24066;&amp;#22330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8&amp;#24180;&amp;#32654;&amp;#22269;&amp;#23456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8&amp;#24180;&amp;#27431;&amp;#27954;&amp;#23456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6085;&amp;#26412;&amp;#23456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6234;&amp;#21033;&amp;#23456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2-2018&amp;#24180;&amp;#21488;&amp;#28286;&amp;#23456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3456;&amp;#2928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3456;&amp;#29289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8;&amp;#31867;&amp;#23456;&amp;#29289;&amp;#30340;&amp;#28040;&amp;#36153;&amp;#24515;&amp;#29702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6830;&amp;#3814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56;&amp;#29289;&amp;#34892;&amp;#19994;&amp;#21457;&amp;#23637;&amp;#30340;&amp;#29616;&amp;#29366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30340;&amp;#29616;&amp;#29366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4892;&amp;#19994;&amp;#38754;&amp;#20020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135;&amp;#19994;&amp;#31454;&amp;#20105;&amp;#21338;&amp;#24328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456;&amp;#29289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135;&amp;#19994;&amp;#30340;&amp;#22269;&amp;#38469;&amp;#22269;&amp;#2086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135;&amp;#19994;&amp;#21450;&amp;#30456;&amp;#2085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29992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992;&amp;#21697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457;&amp;#23637;&amp;#23456;&amp;#29289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3456;&amp;#29289;&amp;#34892;&amp;#19994;&amp;#36816;&amp;#34892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3456;&amp;#29289;&amp;#34892;&amp;#19994;&amp;#22522;&amp;#30784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5105;&amp;#22269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27431;&amp;#27954;&amp;#36879;&amp;#35270;&amp;#35843;&amp;#26597;&amp;#26174;&amp;#31034;&amp;#65306;&amp;#20013;&amp;#22269;&amp;#30340;&amp;#23456;&amp;#29289;&amp;#25968;&amp;#37327;&amp;#22312;&lt;span&gt; 2003 &amp;#24180;&amp;#33267;2016 &amp;#24180;&amp;#30340; 10 &amp;#24180;&amp;#38388;&amp;#22686;&amp;#38271;&amp;#20102;900%&amp;#12290;2017 &amp;#24180;&amp;#20013;&amp;#22269;&amp;#23456;&amp;#29289;&amp;#25968;&amp;#37327;&amp;#24050;&amp;#22686;&amp;#33267;1.68&amp;#20159;&amp;#21482;&amp;#24038;&amp;#21491;&amp;#65292;&amp;#23456;&amp;#29289;&amp;#20135;&amp;#19994;&amp;#38144;&amp;#21806;&amp;#39069;&amp;#31361;&amp;#30772;&amp;#20102;1300 &amp;#20159;&amp;#20803;&amp;#12290;&amp;#23456;&amp;#29289;&amp;#34892;&amp;#19994;&amp;#24050;&amp;#19981;&amp;#20165;&amp;#20165;&amp;#23616;&amp;#38480;&amp;#20110;&amp;#21806;&amp;#21334;&amp;#23456;&amp;#29289;&amp;#39135;&amp;#21697;&amp;#21450;&amp;#23456;&amp;#29289;&amp;#32654;&amp;#23481;&amp;#65292;&amp;#20197;&amp;#21271;&amp;#20140;&amp;#20026;&amp;#20363;&amp;#65292;&amp;#21271;&amp;#20140;&amp;#20197;&amp;#23456;&amp;#29289;&amp;#20026;&amp;#20027;&amp;#35201;&amp;#26381;&amp;#21153;&amp;#23545;&amp;#35937;&amp;#30340;&amp;#23456;&amp;#29289;&amp;#29992;&amp;#21697;&amp;#38144;&amp;#21806;&amp;#12289;&amp;#21307;&amp;#30103;&amp;#20445;&amp;#20581;&amp;#12289;&amp;#23456;&amp;#29289;&amp;#32654;&amp;#23481;&amp;#12289;&amp;#23456;&amp;#29289;&amp;#25668;&amp;#24433;&amp;#31561;&amp;#26381;&amp;#21153;&amp;#26426;&amp;#26500;&amp;#24050;&amp;#26377;&amp;#25968;&amp;#30334;&amp;#234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7&lt;/strong&gt;&lt;strong&gt;&amp;#24180;&lt;/strong&gt;&lt;strong&gt;&amp;#20013;&amp;#22269;&amp;#23456;&amp;#29289;&amp;#25968;&amp;#37327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04Ic1T.jpg"&gt;&lt;img border="0" alt="" width="488" height="289" src="/uploads/userup/1903/05104Ic1T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3;&amp;#12289;&amp;#29399;&amp;#25968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3;&amp;#31918;&amp;#12289;&amp;#29399;&amp;#31918;&amp;#25968;&amp;#25454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0123;&amp;#33495;&amp;#24066;&amp;#223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8040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3456;&amp;#29289;&amp;#38646;&amp;#21806;&amp;#19994;&amp;#21306;&amp;#2249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3456;&amp;#29289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5105;&amp;#22269;&amp;#23456;&amp;#29289;&amp;#28040;&amp;#36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3456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28040;&amp;#36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456;&amp;#29289;&amp;#28040;&amp;#36153;&amp;#23618;&amp;#2742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5105;&amp;#22269;&amp;#23456;&amp;#29289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4892;&amp;#19994;&amp;#24066;&amp;#2233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20135;&amp;#19994;&amp;#38142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456;&amp;#29289;&amp;#28040;&amp;#36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3456;&amp;#29289;&amp;#24066;&amp;#22330;&amp;#20154;&amp;#25165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3456;&amp;#29289;&amp;#39135;&amp;#21697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39135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135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3456;&amp;#29289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3456;&amp;#29289;&amp;#39282;&amp;#20859;&amp;#20154;&amp;#32676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9038;&amp;#23458;&amp;#32676;&amp;#20854;&amp;#2085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8040;&amp;#36153;&amp;#20064;&amp;#24815;&amp;#21450;&amp;#2457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3456;&amp;#29289;&amp;#30340;&amp;#30446;&amp;#26631;&amp;#39038;&amp;#23458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5105;&amp;#22269;&amp;#23456;&amp;#29289;&amp;#39135;&amp;#21697;&amp;#24066;&amp;#22330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9135;&amp;#21697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9135;&amp;#21697;&amp;#24066;&amp;#2233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9135;&amp;#2169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3456;&amp;#29289;&amp;#39135;&amp;#21697;&amp;#28040;&amp;#36153;&amp;#32773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8040;&amp;#36153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3456;&amp;#29289;&amp;#39135;&amp;#21697;&amp;#21697;&amp;#2926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3456;&amp;#29289;&amp;#39135;&amp;#2169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456;&amp;#29289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56;&amp;#29289;&amp;#32454;&amp;#20998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40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36175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8;&amp;#31867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39135;&amp;#21697;&amp;#34892;&amp;#19994;&amp;#21457;&amp;#23637;&amp;#36805;&amp;#29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3456;&amp;#29289;&amp;#39135;&amp;#21697;&amp;#24066;&amp;#22330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0581;&amp;#24247;&amp;#21151;&amp;#33021;&amp;#24615;&amp;#39135;&amp;#21697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3456;&amp;#29289;&amp;#29992;&amp;#21697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29992;&amp;#21697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456;&amp;#29289;&amp;#29992;&amp;#21697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3456;&amp;#29289;&amp;#29609;&amp;#20855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3456;&amp;#29289;&amp;#32442;&amp;#3245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56;&amp;#29289;&amp;#26381;&amp;#3501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26381;&amp;#35013;&amp;#30340;&amp;#32463;&amp;#33829;&amp;#26041;&amp;#24335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2269;&amp;#20869;&amp;#23456;&amp;#29289;&amp;#26381;&amp;#35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6381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1307;&amp;#30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013;&amp;#22269;&amp;#20861;&amp;#33647;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0013;&amp;#22269;&amp;#20861;&amp;#33647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6;&amp;#29289;&amp;#27553;&amp;#339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7553;&amp;#33900;&amp;#26381;&amp;#21153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7553;&amp;#33900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616;&amp;#23454;&amp;#24066;&amp;#22330;&amp;#21450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7553;&amp;#33900;&amp;#28040;&amp;#36153;&amp;#32773;&amp;#30340;&amp;#25509;&amp;#214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7553;&amp;#33900;&amp;#20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3456;&amp;#29289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4892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456;&amp;#29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56;&amp;#29289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6469;&amp;#36234;&amp;#22810;&amp;#20154;&amp;#29233;&amp;#20859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305;&amp;#33394;&amp;#26381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2463;&amp;#27982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463;&amp;#27982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56;&amp;#29289;&amp;#28040;&amp;#3615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28040;&amp;#3615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3456;&amp;#29289;&amp;#34892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647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9992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7553;&amp;#339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6381;&amp;#3501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8165;&amp;#279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56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56;&amp;#29289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3456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3615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32654;&amp;#23481;&amp;#24215;&amp;#30340;&amp;#31454;&amp;#2010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3456;&amp;#29289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56;&amp;#29289;&amp;#39135;&amp;#21697;&amp;#24066;&amp;#22330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3456;&amp;#29289;&amp;#39135;&amp;#21697;&amp;#24066;&amp;#22330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39135;&amp;#21697;&amp;#24066;&amp;#22330;&amp;#30021;&amp;#38144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456;&amp;#29289;&amp;#39135;&amp;#21697;&amp;#24066;&amp;#22330;&amp;#21344;&amp;#26377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3456;&amp;#29289;&amp;#29992;&amp;#21697;&amp;#24066;&amp;#22330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29992;&amp;#21697;&amp;#24066;&amp;#22330;&amp;#30021;&amp;#38144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456;&amp;#29289;&amp;#29992;&amp;#21697;&amp;#24066;&amp;#22330;&amp;#21344;&amp;#26377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609;&amp;#2085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3456;&amp;#29289;&amp;#29609;&amp;#20855;&amp;#24066;&amp;#22330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29609;&amp;#20855;&amp;#24066;&amp;#22330;&amp;#30021;&amp;#38144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456;&amp;#29289;&amp;#29609;&amp;#20855;&amp;#24066;&amp;#22330;&amp;#21344;&amp;#26377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410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3456;&amp;#29289;&amp;#24102;&amp;#24066;&amp;#22330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24102;&amp;#24066;&amp;#22330;&amp;#30021;&amp;#38144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456;&amp;#29289;&amp;#24102;&amp;#24066;&amp;#22330;&amp;#21344;&amp;#26377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3154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3456;&amp;#29289;&amp;#31548;&amp;#24066;&amp;#22330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31548;&amp;#24066;&amp;#22330;&amp;#30021;&amp;#38144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456;&amp;#29289;&amp;#31548;&amp;#24066;&amp;#22330;&amp;#21344;&amp;#26377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3456;&amp;#29289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20869;&amp;#23456;&amp;#29289;&amp;#21644;&amp;#23456;&amp;#29289;&amp;#39135;&amp;#21697;&amp;#24066;&amp;#22330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20852;&amp;#36215;&amp;#30340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3456;&amp;#29289;&amp;#24066;&amp;#22330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3558;&amp;#20419;&amp;#36827;&amp;#23456;&amp;#29289;&amp;#24066;&amp;#22330;&amp;#36827;&amp;#19968;&amp;#27493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3456;&amp;#29289;&amp;#20135;&amp;#19994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4892;&amp;#19994;&amp;#25919;&amp;#31574;&amp;#29615;&amp;#22659;&amp;#2145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3456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3456;&amp;#2928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456;&amp;#2928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56;&amp;#29289;&amp;#39135;&amp;#2169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9;&amp;#20027;&amp;#2015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834;&amp;#2979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583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6031;&amp;#23453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3635;&amp;#21916;&amp;#23456;&amp;#29289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99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149;&amp;#3331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21;&amp;#252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3433;&amp;#33452;&amp;#23456;&amp;#29289;&amp;#29992;&amp;#2169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9233;&amp;#2424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609;&amp;#208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6798;&amp;#27915;&amp;#23456;&amp;#29289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1162;&amp;#26032;&amp;#22768;&amp;#272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28304;&amp;#39134;&amp;#23456;&amp;#29289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75;&amp;#20449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amp;#37329;&amp;#34701;&amp;#21361;&amp;#26426;&amp;#19979;&amp;#23456;&amp;#29289;&amp;#20225;&amp;#19994;&amp;#21457;&amp;#2363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8023;&amp;#2133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8;&amp;#278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6798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2001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329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6187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742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0140;&amp;#19996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5;&amp;#32500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414;&amp;#38376;&amp;#21513;&amp;#20449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3456;&amp;#2928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56;&amp;#29289;&amp;#26381;&amp;#35013;&amp;#24215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3130;&amp;#20171;&amp;#26381;&amp;#21153;&amp;#20013;&amp;#245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ldquo;&amp;#25176;&amp;#20859;&amp;#25152;&amp;rdquo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2654;&amp;#23481;&amp;#3849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0889;&amp;#30495;&amp;#3930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6;&amp;#29289;&amp;#21307;&amp;#3849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6;&amp;#29289;&amp;#39184;&amp;#21381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6;&amp;#29289;&amp;ldquo;&amp;#27553;&amp;#20202;&amp;#39302;&amp;rdquo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6;&amp;#29289;&amp;#27927;&amp;#28577;&amp;#242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3456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478;&amp;#31867;&amp;#23456;&amp;#29289;&amp;#32463;&amp;#33829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1644;&amp;#20859;&amp;#275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06;&amp;#20260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1181;&amp;#23456;&amp;#29289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6755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456;&amp;#2928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3456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56;&amp;#29289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253;&amp;#2532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3545;&amp;#20154;&amp;#3186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3456;&amp;#29289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456;&amp;#2928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2269;&amp;#20869;&amp;#23456;&amp;#29289;&amp;#20135;&amp;#19994;&amp;#24180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3456;&amp;#29289;&amp;#39135;&amp;#21697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9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30340;&amp;#29305;&amp;#2885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456;&amp;#29289;&amp;#39135;&amp;#2169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56;&amp;#29289;&amp;#29992;&amp;#2169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amp;#23450;&amp;#20301;&amp;#26356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2810;&amp;#2667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92;&amp;#20415;&amp;#25463;&amp;#246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3456;&amp;#29289;&amp;#20225;&amp;#19994;&amp;#31649;&amp;#29702;&amp;#31574;&amp;#30053;&amp;#24314;&amp;#35758;&lt;span&gt; (ZY CY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552;&amp;#39640;&amp;#23456;&amp;#29289;&amp;#20225;&amp;#19994;&amp;#31454;&amp;#20105;&amp;#21147;&amp;#3034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4215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086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36716;&amp;#2086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3456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6;&amp;#29289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6;&amp;#29289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71;&amp;#36896;&amp;#23456;&amp;#29289;&amp;#20225;&amp;#19994;&amp;#21697;&amp;#29260;&amp;#30340;&amp;#31574;&amp;#30053;&lt;span&gt; (ZY CY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