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奶粉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22902;&amp;#31881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22902;&amp;#31881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6893;&amp;#29289;&amp;#22902;&amp;#31881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26893;&amp;#29289;&amp;#22902;&amp;#31881;&amp;#34892;&amp;#19994;&amp;#30740;&amp;#31350;&amp;#25253;&amp;#21578;&amp;#26159;2019-202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6893;&amp;#29289;&amp;#22902;&amp;#31881;&amp;#34892;&amp;#19994;&amp;#24066;&amp;#22330;&amp;#28508;&amp;#22312;&amp;#38656;&amp;#27714;&amp;#19982;&amp;#24066;&amp;#22330;&amp;#26426;&amp;#20250;&amp;#65292;&amp;#25253;&amp;#21578;&amp;#23545;&amp;#20013;&amp;#22269;&amp;#26893;&amp;#29289;&amp;#22902;&amp;#31881;&amp;#34892;&amp;#19994;&amp;#20570;&amp;#20102;&amp;#37325;&amp;#28857;&amp;#20225;&amp;#19994;&amp;#32463;&amp;#33829;&amp;#29366;&amp;#20917;&amp;#20998;&amp;#26512;&amp;#65292;&amp;#24182;&amp;#20998;&amp;#26512;&amp;#20102;&amp;#20013;&amp;#22269;&amp;#26893;&amp;#29289;&amp;#22902;&amp;#3188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93;&amp;#29289;&lt;a href="http://www.chinairr.org/report/R07/R0704/201902/20-287136.html"&gt;&lt;span&gt;&lt;span&gt;&amp;#22902;&amp;#31881;&lt;/span&gt;&lt;/span&gt;&lt;/a&gt;&lt;/strong&gt;&lt;strong&gt;&amp;#30456;&amp;#20851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22902;&amp;#31881;&amp;#22522;&amp;#26412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92;&amp;#36884;&amp;#21450;&amp;#20351;&amp;#29992;&amp;#24615;&amp;#3302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902;&amp;#31881;&amp;#24037;&amp;#33402;&amp;#25216;&amp;#26415;&amp;#36335;&amp;#324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6335;&amp;#3244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6335;&amp;#32447;&amp;#35780;&amp;#202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2902;&amp;#31881;&amp;#29983;&amp;#20135;&amp;#24037;&amp;#33402;&amp;#27010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902;&amp;#31881;&amp;#30340;&amp;#29983;&amp;#20135;&amp;#24037;&amp;#3340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902;&amp;#31881;&amp;#29983;&amp;#20135;&amp;#24037;&amp;#33402;&amp;#19982;&amp;#35774;&amp;#22791;&amp;#30340;&amp;#20851;&amp;#319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902;&amp;#31881;&amp;#21046;&amp;#36896;&amp;#24037;&amp;#3340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2902;&amp;#31881;&amp;#21046;&amp;#36896;&amp;#29301;&amp;#2028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6893;&amp;#29289;&amp;#22902;&amp;#31881;&amp;#34892;&amp;#19994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6893;&amp;#29289;&amp;#22902;&amp;#31881;&amp;#34892;&amp;#19994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431;&amp;#27954;&amp;#24066;&amp;#22330;&amp;#20215;&amp;#2668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892;&amp;#19994;&amp;#24066;&amp;#22330;&amp;#21457;&amp;#23637;&amp;#29366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66;&amp;#22330;&amp;#38656;&amp;#2771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6893;&amp;#29289;&amp;#22902;&amp;#31881;&amp;#20027;&amp;#35201;&amp;#22269;&amp;#23478;&amp;#36816;&amp;#348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893;&amp;#29289;&amp;#22902;&amp;#31881;&amp;#34892;&amp;#19994;&amp;#21457;&amp;#23637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22902;&amp;#31881;&amp;#22522;&amp;#26412;&amp;#20171;&amp;#3246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902;&amp;#31881;&amp;#30340;&amp;#23450;&amp;#2004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902;&amp;#31881;&amp;#30340;&amp;#29305;&amp;#2461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902;&amp;#31881;&amp;#30340;&amp;#31181;&amp;#3186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902;&amp;#31881;&amp;#30340;&amp;#29983;&amp;#20135;&amp;#24037;&amp;#3340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041;&amp;#2786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902;&amp;#31881;&amp;#29983;&amp;#20135;&amp;#24037;&amp;#3340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6893;&amp;#29289;&amp;#22902;&amp;#31881;&amp;#24066;&amp;#22330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893;&amp;#29289;&amp;#22902;&amp;#31881;&amp;#24066;&amp;#22330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893;&amp;#29289;&amp;#22902;&amp;#31881;&amp;#36827;&amp;#21475;&amp;#25968;&amp;#254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893;&amp;#29289;&amp;#22902;&amp;#31881;&amp;#24066;&amp;#22330;&amp;#23637;&amp;#263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6893;&amp;#29289;&amp;#22902;&amp;#3188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893;&amp;#29289;&amp;#22902;&amp;#31881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93;&amp;#29289;&amp;#22902;&amp;#31881;&amp;#20215;&amp;#26684;&amp;#30340;&amp;#20027;&amp;#35201;&amp;#22240;&amp;#320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893;&amp;#29289;&amp;#22902;&amp;#31881;&amp;#24066;&amp;#22330;&amp;#38656;&amp;#2771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893;&amp;#29289;&amp;#22902;&amp;#31881;&amp;#24066;&amp;#22330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6893;&amp;#29289;&amp;#22902;&amp;#31881;&amp;#34892;&amp;#19994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22902;&amp;#31881;&amp;#21457;&amp;#23637;&amp;#27010;&amp;#20917;&amp;#19982;&amp;#24212;&amp;#29992;&amp;#21069;&amp;#2622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1270;&amp;#24615;&amp;#3302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9046;&amp;#224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4314;&amp;#3575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902;&amp;#31881;&amp;#30340;&amp;#30740;&amp;#3135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2902;&amp;#31881;&amp;#30740;&amp;#21457;&amp;#29305;&amp;#2885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2902;&amp;#31881;&amp;#30340;&amp;#24615;&amp;#3302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2902;&amp;#31881;&amp;#30340;&amp;#24320;&amp;#21457;&amp;#30740;&amp;#3135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22902;&amp;#31881;&amp;#30340;&amp;#25216;&amp;#26415;&amp;#31361;&amp;#30772;&amp;#21450;&amp;#24212;&amp;#29992;&amp;#36827;&amp;#2363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2902;&amp;#31881;&amp;#24320;&amp;#21457;&amp;#24212;&amp;#299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6893;&amp;#29289;&amp;#22902;&amp;#31881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6893;&amp;#29289;&amp;#22902;&amp;#31881;&amp;#22312;&amp;#24314;&amp;#35774;&amp;#39033;&amp;#30446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6893;&amp;#29289;&amp;#22902;&amp;#31881;&amp;#39033;&amp;#3044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6893;&amp;#29289;&amp;#22902;&amp;#31881;&amp;#39033;&amp;#30446;&amp;#21457;&amp;#23637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6893;&amp;#29289;&amp;#22902;&amp;#31881;&amp;#30340;&amp;#24212;&amp;#29992;&amp;#39046;&amp;#22495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9289;&amp;#22902;&amp;#31881;&amp;#34892;&amp;#19994;&amp;#31454;&amp;#20105;&amp;#26684;&amp;#23616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32773;&amp;#24066;&amp;#22330;&amp;#31454;&amp;#20105;&amp;#31574;&amp;#300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2902;&amp;#31881;&amp;#20225;&amp;#19994;&amp;#31454;&amp;#20105;&amp;#26684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22902;&amp;#31881;&amp;#20135;&amp;#19994;&amp;#31454;&amp;#20105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31185;&amp;#25216;&amp;#25104;&amp;#26524;&amp;#36716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31185;&amp;#25216;&amp;#21457;&amp;#23637;&amp;#21069;&amp;#2783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019;&amp;#26032;&amp;#26381;&amp;#21153;&amp;#24179;&amp;#2148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7325;&amp;#28857;&amp;#29983;&amp;#20135;&amp;#20225;&amp;#19994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29366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1160;&amp;#2457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4212;&amp;#2999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1160;&amp;#2457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0171;&amp;#324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93;&amp;#29289;&amp;#22902;&amp;#31881;&amp;#34892;&amp;#19994;&amp;#21457;&amp;#23637;&amp;#36235;&amp;#21183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893;&amp;#29289;&amp;#22902;&amp;#31881;&amp;#28040;&amp;#36153;&amp;#36208;&amp;#2152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893;&amp;#29289;&amp;#22902;&amp;#31881;&amp;#28040;&amp;#36153;&amp;#37327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22902;&amp;#31881;&amp;#24066;&amp;#22330;&amp;#28040;&amp;#36153;&amp;#36208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93;&amp;#29289;&amp;#22902;&amp;#31881;&amp;#24066;&amp;#22330;&amp;#38656;&amp;#27714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9640;&amp;#24615;&amp;#33021;&amp;#26893;&amp;#29289;&amp;#22902;&amp;#31881;&amp;#20379;&amp;#38656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39640;&amp;#24615;&amp;#33021;&amp;#26893;&amp;#29289;&amp;#22902;&amp;#31881;&amp;#20379;&amp;#38656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39640;&amp;#24615;&amp;#33021;&amp;#26893;&amp;#29289;&amp;#22902;&amp;#31881;&amp;#20379;&amp;#38656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22902;&amp;#31881;&amp;#34892;&amp;#19994;&amp;#25237;&amp;#36164;&amp;#29615;&amp;#22659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21457;&amp;#23637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36816;&amp;#34892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36235;&amp;#21183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37;&amp;#36164;&amp;#36235;&amp;#21183;&amp;#21450;&amp;#20854;&amp;#24433;&amp;#21709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51;&amp;#31246;&amp;#35843;&amp;#25972;&amp;#23545;&amp;#34892;&amp;#19994;&amp;#30340;&amp;#24433;&amp;#217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30340;&amp;#24433;&amp;#2170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3621;&amp;#27665;&amp;#25910;&amp;#20837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1038;&amp;#20250;&amp;#28040;&amp;#36153;&amp;#21697;&amp;#38646;&amp;#21806;&amp;#24635;&amp;#390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3621;&amp;#27665;&amp;#28040;&amp;#36153;&amp;#20215;&amp;#26684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6893;&amp;#29289;&amp;#22902;&amp;#31881;&amp;#25237;&amp;#36164;&amp;#20998;&amp;#26512; 143&lt;/strong&gt;&lt;strong&gt;&amp;#65288;ZY F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893;&amp;#29289;&amp;#22902;&amp;#31881;&amp;#25237;&amp;#36164;&amp;#26426;&amp;#2025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2902;&amp;#31881;&amp;#34892;&amp;#19994;&amp;#21457;&amp;#23637;&amp;#25112;&amp;#30053;&amp;#30740;&amp;#313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6893;&amp;#29289;&amp;#22902;&amp;#31881;&amp;#20225;&amp;#19994;&amp;#21457;&amp;#23637;&amp;#31574;&amp;#30053; 156&amp;#65288;ZY F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