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务车租赁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1153;&amp;#36710;&amp;#31199;&amp;#36161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1153;&amp;#36710;&amp;#31199;&amp;#36161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1/201901/03-283699.html"&gt;&lt;span&gt;&lt;span&gt;&amp;#20844;&amp;#21153;&amp;#36710;&lt;/span&gt;&lt;/span&gt;&lt;/a&gt;&lt;/strong&gt;&lt;strong&gt;&amp;#25913;&amp;#387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29992;&amp;#36710;&amp;#25913;&amp;#38761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9992;&amp;#36710;&amp;#21046;&amp;#24230;&amp;#25913;&amp;#3876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8040;&amp;#36153;&amp;#25903;&amp;#20986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21046;&amp;#24230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9992;&amp;#36710;&amp;#25913;&amp;#3876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9992;&amp;#36710;&amp;#25913;&amp;#38761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25913;&amp;#38761;&amp;#21442;&amp;#2591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25913;&amp;#38761;&amp;#20855;&amp;#203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29992;&amp;#36710;&amp;#25913;&amp;#38761;&amp;#36710;&amp;#36742;&amp;#2278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9992;&amp;#36710;&amp;#25913;&amp;#38761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5;&amp;#30041;&amp;#20844;&amp;#21153;&amp;#29992;&amp;#367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6684;&amp;#20132;&amp;#36890;&amp;#36153;&amp;#29992;&amp;#39044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844;&amp;#21153;&amp;#29992;&amp;#36710;&amp;#32426;&amp;#2445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9;&amp;#23454;&amp;#20445;&amp;#38556;&amp;#20844;&amp;#21153;&amp;#20986;&amp;#348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1199;&amp;#36161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199;&amp;#3616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199;&amp;#3616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0340;&amp;#30408;&amp;#2103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30340;&amp;#21608;&amp;#26399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199;&amp;#36161;&amp;#22312;&amp;#22478;&amp;#24066;&amp;#20132;&amp;#36890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1199;&amp;#3616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199;&amp;#36161;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7;&amp;#23562;&amp;#31199;&amp;#36710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70;&amp;#24030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3829;&amp;#36830;&amp;#38145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21152;&amp;#30431;&amp;#27169;&amp;#2433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1992;&amp;#31199;&amp;#36710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5768;&amp;#21152;&amp;#30431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49;&amp;#2013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49;&amp;#20139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49;&amp;#20139;&amp;#26381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49;&amp;#20139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27773;&amp;#36710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7773;&amp;#36710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1199;&amp;#3616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1199;&amp;#36161;&amp;#32447;&amp;#1997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1199;&amp;#36161;&amp;#32447;&amp;#1997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199;&amp;#36161;&amp;#36710;&amp;#367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199;&amp;#3616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199;&amp;#3616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25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21153;&amp;#29992;&amp;#36710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29992;&amp;#36710;&amp;#31199;&amp;#3616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9992;&amp;#36710;&amp;#30701;&amp;#26399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38271;&amp;#26399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998;&amp;#2610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9992;&amp;#36710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9992;&amp;#36710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2269;&amp;#23478;&amp;#26426;&amp;#20851;&amp;#27773;&amp;#36710;&amp;#31199;&amp;#36161;&amp;#23450;&amp;#28857;&amp;#37319;&amp;#3614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3450;&amp;#28857;&amp;#37319;&amp;#36141;&amp;#26377;&amp;#2592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3450;&amp;#28857;&amp;#37319;&amp;#3614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3450;&amp;#28857;&amp;#37319;&amp;#3614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30;&amp;#2345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31199;&amp;#36161;&amp;#23454;&amp;#260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453;&amp;#25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3;&amp;#26426;&amp;#25277;&amp;#36873;&amp;#3145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7;&amp;#26680;&amp;#30005;&amp;#23376;&amp;#39564;&amp;#2591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12;&amp;#21516;&amp;#31614;&amp;#32626;&amp;#21450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8857;&amp;#37319;&amp;#36141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3450;&amp;#28857;&amp;#37319;&amp;#36141;&amp;#36710;&amp;#3674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3450;&amp;#28857;&amp;#37319;&amp;#36141;&amp;#21512;&amp;#21516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199;&amp;#36161;&amp;#23450;&amp;#28857;&amp;#37319;&amp;#36141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1199;&amp;#36161;&amp;#23450;&amp;#28857;&amp;#37319;&amp;#36141;&amp;#36710;&amp;#3674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3;&amp;#36710;&amp;#31199;&amp;#36161;&amp;#37319;&amp;#36141;&amp;#23450;&amp;#28857;&amp;#21152;&amp;#2783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21153;&amp;#29992;&amp;#36710;&amp;#31199;&amp;#36161;&amp;#25307;&amp;#26631;&amp;#37319;&amp;#36141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37096;&amp;#22996;&amp;#20844;&amp;#21153;&amp;#29992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913;&amp;#2299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709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35745;&amp;#2299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361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0005;&amp;#24635;&amp;#23616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2806;&amp;#27719;&amp;#31649;&amp;#29702;&amp;#23616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47;&amp;#36164;&amp;#28304;&amp;#21644;&amp;#31038;&amp;#20250;&amp;#20445;&amp;#38556;&amp;#37096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30740;&amp;#21333;&amp;#20301;&amp;#20844;&amp;#21153;&amp;#29992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771;&amp;#24212;&amp;#21147;&amp;#30740;&amp;#31350;&amp;#25152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3398;&amp;#38498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1185;&amp;#23398;&amp;#38498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663;&amp;#28798;&amp;#23475;&amp;#38450;&amp;#24481;&amp;#20013;&amp;#24515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44;&amp;#21153;&amp;#29992;&amp;#36710;&amp;#31199;&amp;#36161;&amp;#25307;&amp;#26631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5;&amp;#23467;&amp;#21338;&amp;#29289;&amp;#38498;&amp;#27773;&amp;#36710;&amp;#31199;&amp;#36161;&amp;#37319;&amp;#361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6164;&amp;#26009;&amp;#39302;&amp;#27773;&amp;#36710;&amp;#31199;&amp;#36161;&amp;#25307;&amp;#2663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8145;&amp;#28023;&amp;#22522;&amp;#22320;&amp;#31649;&amp;#29702;&amp;#20013;&amp;#24515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37096;&amp;#21335;&amp;#28023;&amp;#33322;&amp;#28023;&amp;#20445;&amp;#38556;&amp;#20013;&amp;#24515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2826;&amp;#36130;&amp;#32463;&amp;#19982;&amp;#21457;&amp;#23637;&amp;#20013;&amp;#24515;&amp;#21271;&amp;#20140;&amp;#20998;&amp;#37096;&amp;#27773;&amp;#36710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30465;&amp;#24066;&amp;#20844;&amp;#21153;&amp;#29992;&amp;#36710;&amp;#31199;&amp;#361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9992;&amp;#36710;&amp;#31199;&amp;#36161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9992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21153;&amp;#29992;&amp;#36710;&amp;#31199;&amp;#36161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4030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33;&amp;#21513;&amp;#27773;&amp;#36710;&amp;#31199;&amp;#3616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1992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27773;&amp;#27773;&amp;#36710;&amp;#31199;&amp;#3616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3267;&amp;#23562;&amp;#31199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182;&amp;#27743;&amp;#21830;&amp;#26053;&amp;#27773;&amp;#36710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449;&amp;#20013;&amp;#32852;&amp;#27773;&amp;#367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704;&amp;#36798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4052;&amp;#22763;&amp;#27773;&amp;#36710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191;&amp;#2777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710;&amp;#367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21153;&amp;#36710;&amp;#31199;&amp;#36161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1199;&amp;#3616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1153;&amp;#36710;&amp;#31199;&amp;#3616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36710;&amp;#31199;&amp;#3616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36710;&amp;#31199;&amp;#36161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3671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1153;&amp;#36710;&amp;#31199;&amp;#3616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844;&amp;#21153;&amp;#36710;&amp;#31199;&amp;#3616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4;&amp;#21153;&amp;#36710;&amp;#31199;&amp;#36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3671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44;&amp;#21153;&amp;#3671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844;&amp;#21153;&amp;#3671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44;&amp;#21153;&amp;#3671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44;&amp;#21153;&amp;#36710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44;&amp;#21153;&amp;#3671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44;&amp;#21153;&amp;#3671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4;&amp;#21153;&amp;#36710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1153;&amp;#36710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3671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36710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1153;&amp;#36710;&amp;#31199;&amp;#3616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153;&amp;#36710;&amp;#31199;&amp;#3616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36710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44;&amp;#21153;&amp;#36710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36710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36710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36710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1153;&amp;#36710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36710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36710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36710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36710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36710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153;&amp;#36710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4;&amp;#21153;&amp;#3671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153;&amp;#3671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153;&amp;#36710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36710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153;&amp;#36710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1153;&amp;#3671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4;&amp;#21153;&amp;#36710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0;&amp;#29699;&amp;#20844;&amp;#21153;&amp;#3671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44;&amp;#21153;&amp;#3671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844;&amp;#21153;&amp;#36710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4;&amp;#21153;&amp;#36710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