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分子材料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0998;&amp;#23376;&amp;#26448;&amp;#26009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0998;&amp;#23376;&amp;#26448;&amp;#26009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7/201902/27-287936.html"&gt;&amp;#39640;&amp;#20998;&amp;#23376;&amp;#26448;&amp;#2600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998;&amp;#23376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998;&amp;#23376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0998;&amp;#23376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640;&amp;#20998;&amp;#23376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640;&amp;#20998;&amp;#23376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0998;&amp;#23376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0998;&amp;#23376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640;&amp;#20998;&amp;#23376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0998;&amp;#23376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640;&amp;#20998;&amp;#23376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20998;&amp;#23376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20998;&amp;#23376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9640;&amp;#20998;&amp;#23376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20998;&amp;#23376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640;&amp;#20998;&amp;#23376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640;&amp;#20998;&amp;#23376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640;&amp;#20998;&amp;#23376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9640;&amp;#20998;&amp;#23376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9640;&amp;#20998;&amp;#23376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20998;&amp;#23376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9640;&amp;#20998;&amp;#23376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640;&amp;#20998;&amp;#23376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0998;&amp;#23376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0998;&amp;#23376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0998;&amp;#23376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0998;&amp;#23376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0998;&amp;#23376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0998;&amp;#23376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0998;&amp;#23376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0998;&amp;#23376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998;&amp;#23376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20998;&amp;#23376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0998;&amp;#23376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0998;&amp;#23376;&amp;#26448;&amp;#2600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0998;&amp;#23376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998;&amp;#23376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98;&amp;#23376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0998;&amp;#23376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0998;&amp;#23376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998;&amp;#23376;&amp;#26448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98;&amp;#23376;&amp;#26448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9640;&amp;#20998;&amp;#23376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998;&amp;#23376;&amp;#26448;&amp;#2600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98;&amp;#23376;&amp;#26448;&amp;#2600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640;&amp;#20998;&amp;#23376;&amp;#264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0998;&amp;#23376;&amp;#26448;&amp;#26009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998;&amp;#23376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0998;&amp;#23376;&amp;#264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0998;&amp;#23376;&amp;#264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640;&amp;#20998;&amp;#23376;&amp;#264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640;&amp;#20998;&amp;#23376;&amp;#26448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0998;&amp;#23376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998;&amp;#23376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0998;&amp;#23376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20998;&amp;#23376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640;&amp;#20998;&amp;#23376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9640;&amp;#20998;&amp;#23376;&amp;#26448;&amp;#2600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998;&amp;#23376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0998;&amp;#23376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0998;&amp;#23376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20998;&amp;#23376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0998;&amp;#23376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0998;&amp;#23376;&amp;#26448;&amp;#26009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1270;&amp;#22823;&amp;#39640;&amp;#20998;&amp;#23376;&amp;#26448;&amp;#26009;&amp;#30740;&amp;#2145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449;&amp;#27719;&amp;#21512;&amp;#2510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355;&amp;#26143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085;&amp;#31185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4013;&amp;#26607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6222;&amp;#22825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743;&amp;#23665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6234;&amp;#36798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19975;&amp;#2227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3&lt;/strong&gt;&lt;strong&gt;&amp;#24180;&amp;#39640;&amp;#20998;&amp;#23376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3&amp;#24180;&amp;#39640;&amp;#20998;&amp;#23376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9640;&amp;#20998;&amp;#23376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998;&amp;#23376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98;&amp;#23376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3&lt;/strong&gt;&lt;strong&gt;&amp;#24180;&amp;#39640;&amp;#20998;&amp;#23376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0998;&amp;#23376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0998;&amp;#23376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98;&amp;#23376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998;&amp;#23376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98;&amp;#23376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0998;&amp;#23376;&amp;#26448;&amp;#26009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998;&amp;#23376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640;&amp;#20998;&amp;#23376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0998;&amp;#23376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998;&amp;#23376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98;&amp;#23376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998;&amp;#23376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0998;&amp;#23376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9640;&amp;#20998;&amp;#23376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0998;&amp;#23376;&amp;#2644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0998;&amp;#23376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0998;&amp;#23376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0998;&amp;#23376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0998;&amp;#23376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0998;&amp;#23376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0998;&amp;#23376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0998;&amp;#23376;&amp;#26448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0998;&amp;#23376;&amp;#26448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