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午餐肉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20;&amp;#39184;&amp;#32905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20;&amp;#39184;&amp;#32905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4/201901/11-284622.html"&gt;&lt;span&gt;&lt;span&gt;&amp;#21320;&amp;#39184;&amp;#32905;&lt;/span&gt;&lt;/span&gt;&lt;/a&gt;&lt;/span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0;&amp;#39184;&amp;#3290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320;&amp;#39184;&amp;#32905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320;&amp;#39184;&amp;#3290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1320;&amp;#39184;&amp;#329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1320;&amp;#39184;&amp;#3290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1320;&amp;#39184;&amp;#3290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320;&amp;#39184;&amp;#3290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20;&amp;#39184;&amp;#3290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0;&amp;#39184;&amp;#3290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0;&amp;#39184;&amp;#3290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1320;&amp;#39184;&amp;#329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20;&amp;#39184;&amp;#3290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0;&amp;#39184;&amp;#32905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0;&amp;#39184;&amp;#3290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20;&amp;#39184;&amp;#3290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20;&amp;#39184;&amp;#3290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20;&amp;#39184;&amp;#3290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1320;&amp;#39184;&amp;#3290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320;&amp;#39184;&amp;#3290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320;&amp;#39184;&amp;#3290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320;&amp;#39184;&amp;#3290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20;&amp;#39184;&amp;#3290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20;&amp;#39184;&amp;#3290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840;&amp;#22269;&amp;#21320;&amp;#39184;&amp;#3290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1320;&amp;#39184;&amp;#3290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0;&amp;#39184;&amp;#32905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0;&amp;#39184;&amp;#32905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0;&amp;#39184;&amp;#32905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1320;&amp;#39184;&amp;#3290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0;&amp;#39184;&amp;#32905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0;&amp;#39184;&amp;#32905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0;&amp;#39184;&amp;#32905;&amp;#25152;&amp;#2364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1320;&amp;#39184;&amp;#32905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0;&amp;#39184;&amp;#3290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0;&amp;#39184;&amp;#32905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1320;&amp;#39184;&amp;#32905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0;&amp;#39184;&amp;#3290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0;&amp;#39184;&amp;#32905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0;&amp;#39184;&amp;#32905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21320;&amp;#39184;&amp;#32905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0;&amp;#39184;&amp;#32905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0;&amp;#39184;&amp;#32905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0;&amp;#39184;&amp;#32905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0;&amp;#39184;&amp;#32905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269;&amp;#20869;&amp;#22806;&amp;#21320;&amp;#39184;&amp;#3290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757;&amp;#26519;&amp;#27491;&amp;#24191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40560;&amp;#37329;&amp;#38065;&amp;#20225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06;&amp;#30343;&amp;#23707;&amp;#28023;&amp;#279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39135;&amp;#21697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18;&amp;#26126;&amp;#24503;&amp;#21644;&amp;#32592;&amp;#22836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30465;&amp;#28463;&amp;#27827;&amp;#24066;&amp;#21452;&amp;#27719;&amp;#23454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21476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320;&amp;#39184;&amp;#3290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1320;&amp;#39184;&amp;#3290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320;&amp;#39184;&amp;#3290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1320;&amp;#39184;&amp;#3290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1320;&amp;#39184;&amp;#329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320;&amp;#39184;&amp;#3290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0;&amp;#39184;&amp;#3290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0;&amp;#39184;&amp;#3290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0;&amp;#39184;&amp;#329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0;&amp;#39184;&amp;#3290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19994;&amp;#20869;&amp;#19987;&amp;#23478;&amp;#23545;&amp;#20013;&amp;#22269;&amp;#21320;&amp;#39184;&amp;#32905;&amp;#34892;&amp;#19994;&amp;#24635;&amp;#32467;&amp;#21450;&amp;#20225;&amp;#19994;&amp;#37325;&amp;#28857;&amp;#23458;&amp;#25143;&amp;#31649;&amp;#29702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0;&amp;#39184;&amp;#3290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0;&amp;#39184;&amp;#3290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0;&amp;#39184;&amp;#3290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0;&amp;#39184;&amp;#3290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20;&amp;#39184;&amp;#32905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20;&amp;#39184;&amp;#32905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20;&amp;#39184;&amp;#3290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20;&amp;#39184;&amp;#3290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20;&amp;#39184;&amp;#32905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21320;&amp;#39184;&amp;#3290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21320;&amp;#39184;&amp;#3290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21320;&amp;#39184;&amp;#3290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21320;&amp;#39184;&amp;#3290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21320;&amp;#39184;&amp;#3290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