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编制盘根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34;&amp;#21046;&amp;#30424;&amp;#26681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34;&amp;#21046;&amp;#30424;&amp;#26681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24;&amp;#26681;&amp;#65288;&amp;#32534;&amp;#21046;&amp;#30424;&amp;#26681;&amp;#65289;&amp;#65288;packing&amp;#65289;&amp;#20063;&amp;#21483;&amp;#23494;&amp;#23553;&amp;#22635;&amp;#26009;&amp;#65292;&amp;#36890;&amp;#24120;&amp;#30001;&amp;#36739;&amp;#26580;&amp;#36719;&amp;#30340;&amp;#32447;&amp;#29366;&amp;#29289;&amp;#32534;&amp;#32455;&amp;#32780;&amp;#25104;&amp;#65292;&amp;#36890;&amp;#24120;&amp;#25130;&amp;#38754;&amp;#31215;&amp;#26159;&amp;#27491;&amp;#26041;&amp;#24418;&amp;#25110;&amp;#38271;&amp;#26041;&amp;#24418;&amp;#12289;&amp;#22278;&amp;#24418;&amp;#30340;&amp;#26465;&amp;#29366;&amp;#29289;&amp;#22635;&amp;#20805;&amp;#22312;&amp;#23494;&amp;#23553;&amp;#33108;&amp;#20307;&amp;#20869;,&amp;#20174;&amp;#32780;&amp;#23454;&amp;#29616;&amp;#23494;&amp;#23553;&amp;#12290;&amp;#22635;&amp;#26009;&amp;#23494;&amp;#23553;&amp;#26368;&amp;#26089;&amp;#26159;&amp;#20197;&amp;#26825;&amp;#40635;&amp;#31561;&amp;#32420;&amp;#32500;&amp;#22622;&amp;#22312;&amp;#27844;&amp;#28431;&amp;#36890;&amp;#36947;&amp;#20869;&amp;#26469;&amp;#38459;&amp;#27490;&amp;#28082;&amp;#27969;&amp;#27844;&amp;#28431;&amp;#65292;&amp;#20027;&amp;#35201;&amp;#29992;&amp;#20316;&amp;#25552;&amp;#27700;&amp;#26426;&amp;#26800;&amp;#30340;&amp;#36724;&amp;#23553;&amp;#12290;&amp;#30001;&amp;#20110;&amp;#22635;&amp;#26009;&amp;#26469;&amp;#28304;&amp;#24191;&amp;#27867;&amp;#65292;&amp;#21152;&amp;#24037;&amp;#23481;&amp;#26131;&amp;#65292;&amp;#20215;&amp;#26684;&amp;#20302;&amp;#24265;&amp;#65292;&amp;#23494;&amp;#23553;&amp;#21487;&amp;#38752;&amp;#65292;&amp;#25805;&amp;#20316;&amp;#31616;&amp;#21333;&amp;#65292;&amp;#25152;&amp;#20197;&amp;#27839;&amp;#29992;&amp;#33267;&amp;#20170;&amp;#12290;&amp;#22914;&amp;#20170;&amp;#30424;&amp;#26681;&amp;#34987;&amp;#24191;&amp;#27867;&amp;#29992;&amp;#20110;&amp;#31163;&amp;#24515;&amp;#27893;&amp;#12289;&amp;#21387;&amp;#32553;&amp;#26426;&amp;#12289;&amp;#30495;&amp;#31354;&amp;#27893;&amp;#12289;&amp;#25605;&amp;#25292;&amp;#26426;&amp;#21644;&amp;#33337;&amp;#33334;&amp;#34746;&amp;#26059;&amp;#26728;&amp;#30340;&amp;#36716;&amp;#36724;&amp;#23494;&amp;#23553;&amp;#12289;&amp;#27963;&amp;#22622;&amp;#27893;&amp;#12289;&amp;#24448;&amp;#22797;&amp;#24335;&amp;#21387;&amp;#32553;&amp;#26426;&amp;#12289;&amp;#21046;&amp;#20919;&amp;#26426;&amp;#30340;&amp;#24448;&amp;#22797;&amp;#36816;&amp;#21160;&amp;#36724;&amp;#23553;&amp;#65292;&amp;#20197;&amp;#21450;&amp;#21508;&amp;#31181;&amp;#38400;&amp;#38376;&amp;#38400;&amp;#26438;&amp;#30340;&amp;#26059;&amp;#21160;&amp;#23494;&amp;#2355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34;&amp;#32455;&amp;#30424;&amp;#26681;&amp;#26159;&amp;#30001;&amp;#33192;&amp;#32960;&amp;#30707;&amp;#22696;&amp;#32447;&amp;#32463;&amp;#32534;&amp;#32455;&amp;#32780;&amp;#25104;&amp;#65292;&amp;#24120;&amp;#29992;&amp;#20110;&amp;#38500;&amp;#24378;&amp;#27687;&amp;#21270;&amp;#21058;&amp;#22806;&amp;#30340;&amp;#22823;&amp;#22810;&amp;#22330;&amp;#21512;&amp;#65292;&amp;#21487;&amp;#29992;&amp;#20110;&amp;#27832;&amp;#27700;&amp;#12289;&amp;#39640;&amp;#28201;&amp;#12289;&amp;#39640;&amp;#21387;&amp;#33976;&amp;#27773;&amp;#12289;&amp;#25442;&amp;#28909;&amp;#20171;&amp;#36136;&amp;#12289;&amp;#27833;&amp;#31867;&amp;#12289;&amp;#37240;&amp;#12289;&amp;#30897;&amp;#12289;&amp;#27682;&amp;#27668;&amp;#12289;&amp;#27688;&amp;#12289;&amp;#26377;&amp;#26426;&amp;#28342;&amp;#21058;&amp;#12289;&amp;#30899;&amp;#27682;&amp;#21270;&amp;#21512;&amp;#29289;&amp;#12289;&amp;#20302;&amp;#28201;&amp;#28082;&amp;#20307;&amp;#31561;&amp;#20171;&amp;#36136;&amp;#12290;&amp;#23427;&amp;#26159;&amp;#19968;&amp;#31181;&amp;#29420;&amp;#19968;&amp;#26080;&amp;#20108;&amp;#30340;&amp;#26032;&amp;#22411;&amp;#23494;&amp;#23553;&amp;#30424;&amp;#266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34;&amp;#21046;&amp;#30424;&amp;#26681;&amp;#34892;&amp;#19994;&amp;#28145;&amp;#24230;&amp;#35843;&amp;#30740;&amp;#19982;&amp;#24066;&amp;#22330;&amp;#20379;&amp;#38656;&amp;#39044;&amp;#27979;&amp;#25253;&amp;#21578;&amp;#12299;&amp;#20849;&amp;#21313;&amp;#19968;&amp;#31456;&amp;#12290;&amp;#39318;&amp;#20808;&amp;#20171;&amp;#32461;&amp;#20102;&amp;#20013;&amp;#22269;&amp;#32534;&amp;#21046;&amp;#30424;&amp;#26681;&amp;#34892;&amp;#19994;&amp;#24066;&amp;#22330;&amp;#21457;&amp;#23637;&amp;#29615;&amp;#22659;&amp;#12289;&amp;#32534;&amp;#21046;&amp;#30424;&amp;#26681;&amp;#25972;&amp;#20307;&amp;#36816;&amp;#34892;&amp;#24577;&amp;#21183;&amp;#31561;&amp;#65292;&amp;#25509;&amp;#30528;&amp;#20998;&amp;#26512;&amp;#20102;&amp;#20013;&amp;#22269;&amp;#32534;&amp;#21046;&amp;#30424;&amp;#26681;&amp;#34892;&amp;#19994;&amp;#24066;&amp;#22330;&amp;#36816;&amp;#34892;&amp;#30340;&amp;#29616;&amp;#29366;&amp;#65292;&amp;#28982;&amp;#21518;&amp;#20171;&amp;#32461;&amp;#20102;&amp;#32534;&amp;#21046;&amp;#30424;&amp;#26681;&amp;#24066;&amp;#22330;&amp;#31454;&amp;#20105;&amp;#26684;&amp;#23616;&amp;#12290;&amp;#38543;&amp;#21518;&amp;#65292;&amp;#25253;&amp;#21578;&amp;#23545;&amp;#32534;&amp;#21046;&amp;#30424;&amp;#26681;&amp;#20570;&amp;#20102;&amp;#37325;&amp;#28857;&amp;#20225;&amp;#19994;&amp;#32463;&amp;#33829;&amp;#29366;&amp;#20917;&amp;#20998;&amp;#26512;&amp;#65292;&amp;#26368;&amp;#21518;&amp;#20998;&amp;#26512;&amp;#20102;&amp;#20013;&amp;#22269;&amp;#32534;&amp;#21046;&amp;#30424;&amp;#26681;&amp;#34892;&amp;#19994;&amp;#21457;&amp;#23637;&amp;#36235;&amp;#21183;&amp;#19982;&amp;#25237;&amp;#36164;&amp;#39044;&amp;#27979;&amp;#12290;&amp;#24744;&amp;#33509;&amp;#24819;&amp;#23545;&amp;#32534;&amp;#21046;&amp;#30424;&amp;#26681;&amp;#20135;&amp;#19994;&amp;#26377;&amp;#20010;&amp;#31995;&amp;#32479;&amp;#30340;&amp;#20102;&amp;#35299;&amp;#25110;&amp;#32773;&amp;#24819;&amp;#25237;&amp;#36164;&amp;#20013;&amp;#22269;&amp;#32534;&amp;#21046;&amp;#30424;&amp;#266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2534;&amp;#21046;&lt;a href="http://www.chinairr.org/report/R05/R0506/201803/22-256033.html?1568104485"&gt;&lt;span&gt;&lt;span&gt;&amp;#30424;&amp;#26681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30424;&amp;#2668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21046;&amp;#30424;&amp;#2668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21046;&amp;#30424;&amp;#2668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34;&amp;#21046;&amp;#30424;&amp;#266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32534;&amp;#21046;&amp;#30424;&amp;#26681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34;&amp;#21046;&amp;#30424;&amp;#2668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34;&amp;#21046;&amp;#30424;&amp;#2668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32534;&amp;#21046;&amp;#30424;&amp;#26681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8&amp;#24180;&amp;#32534;&amp;#21046;&amp;#30424;&amp;#2668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534;&amp;#21046;&amp;#30424;&amp;#26681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34;&amp;#21046;&amp;#30424;&amp;#2668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2534;&amp;#21046;&amp;#30424;&amp;#2668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32534;&amp;#21046;&amp;#30424;&amp;#26681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32534;&amp;#21046;&amp;#30424;&amp;#266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2534;&amp;#21046;&amp;#30424;&amp;#26681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2534;&amp;#21046;&amp;#30424;&amp;#266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2534;&amp;#21046;&amp;#30424;&amp;#266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2534;&amp;#21046;&amp;#30424;&amp;#2668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34;&amp;#21046;&amp;#30424;&amp;#2668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2534;&amp;#21046;&amp;#30424;&amp;#2668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30424;&amp;#2668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21046;&amp;#30424;&amp;#2668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34;&amp;#21046;&amp;#30424;&amp;#2668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4;&amp;#21046;&amp;#30424;&amp;#2668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34;&amp;#21046;&amp;#30424;&amp;#266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34;&amp;#21046;&amp;#30424;&amp;#26681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4;&amp;#21046;&amp;#30424;&amp;#26681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4;&amp;#21046;&amp;#30424;&amp;#26681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34;&amp;#21046;&amp;#30424;&amp;#26681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34;&amp;#21046;&amp;#30424;&amp;#26681;&amp;#25152;&amp;#2364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32534;&amp;#21046;&amp;#30424;&amp;#26681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534;&amp;#21046;&amp;#30424;&amp;#2668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534;&amp;#21046;&amp;#30424;&amp;#2668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534;&amp;#21046;&amp;#30424;&amp;#2668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534;&amp;#21046;&amp;#30424;&amp;#2668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534;&amp;#21046;&amp;#30424;&amp;#2668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534;&amp;#21046;&amp;#30424;&amp;#26681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534;&amp;#21046;&amp;#30424;&amp;#266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534;&amp;#21046;&amp;#30424;&amp;#266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34;&amp;#21046;&amp;#30424;&amp;#2668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34;&amp;#21046;&amp;#30424;&amp;#2668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34;&amp;#21046;&amp;#30424;&amp;#266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30424;&amp;#266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21046;&amp;#30424;&amp;#2668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21046;&amp;#30424;&amp;#266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34;&amp;#21046;&amp;#30424;&amp;#2668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2534;&amp;#21046;&amp;#30424;&amp;#2668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34;&amp;#21046;&amp;#30424;&amp;#2668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34;&amp;#21046;&amp;#30424;&amp;#26681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34;&amp;#21046;&amp;#30424;&amp;#2668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534;&amp;#21046;&amp;#30424;&amp;#2668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2534;&amp;#21046;&amp;#30424;&amp;#26681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32534;&amp;#21046;&amp;#30424;&amp;#2668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30424;&amp;#2668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534;&amp;#21046;&amp;#30424;&amp;#2668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34;&amp;#21046;&amp;#30424;&amp;#266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34;&amp;#21046;&amp;#30424;&amp;#2668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34;&amp;#21046;&amp;#30424;&amp;#2668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34;&amp;#21046;&amp;#30424;&amp;#266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34;&amp;#21046;&amp;#30424;&amp;#2668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34;&amp;#21046;&amp;#30424;&amp;#266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2534;&amp;#21046;&amp;#30424;&amp;#26681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32534;&amp;#21046;&amp;#30424;&amp;#266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534;&amp;#21046;&amp;#30424;&amp;#2668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534;&amp;#21046;&amp;#30424;&amp;#266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34;&amp;#21046;&amp;#30424;&amp;#2668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34;&amp;#21046;&amp;#30424;&amp;#2668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34;&amp;#21046;&amp;#30424;&amp;#266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34;&amp;#21046;&amp;#30424;&amp;#2668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34;&amp;#21046;&amp;#30424;&amp;#2668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34;&amp;#21046;&amp;#30424;&amp;#266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34;&amp;#21046;&amp;#30424;&amp;#266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34;&amp;#21046;&amp;#30424;&amp;#266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34;&amp;#21046;&amp;#30424;&amp;#2668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