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信用卡贷款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9;&amp;#29992;&amp;#21345;&amp;#36151;&amp;#274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9;&amp;#29992;&amp;#21345;&amp;#36151;&amp;#274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9992;&amp;#21345;&amp;#36151;&amp;#27454;&amp;#26159;&amp;#25351;&amp;#38134;&amp;#34892;&amp;#26681;&amp;#25454;&amp;#20449;&amp;#29992;&amp;#21345;&amp;#25345;&amp;#21345;&amp;#20154;&amp;#30340;&amp;#36164;&amp;#20449;&amp;#29366;&amp;#20917;&amp;#32473;&amp;#20104;&amp;#19968;&amp;#23450;&amp;#30340;&amp;#39069;&amp;#24230;&amp;#65292;&amp;#25345;&amp;#21345;&amp;#20154;&amp;#21487;&amp;#20197;&amp;#21033;&amp;#29992;&amp;#20449;&amp;#29992;&amp;#21345;&amp;#36827;&amp;#34892;&amp;#21047;&amp;#21345;&amp;#28040;&amp;#36153;&amp;#12290;&amp;#20449;&amp;#29992;&amp;#21345;&amp;#36151;&amp;#27454;&amp;#20607;&amp;#36824;&amp;#26041;&amp;#24335;&amp;#20998;&amp;#20026;&amp;#19968;&amp;#27425;&amp;#24615;&amp;#36824;&amp;#26412;&amp;#21644;&amp;#20998;&amp;#26399;&amp;#20607;&amp;#36824;&amp;#20004;&amp;#31181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9;&amp;#29992;&amp;#21345;&amp;#36151;&amp;#2745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449;&amp;#29992;&amp;#21345;&amp;#36151;&amp;#27454;&amp;#30456;&amp;#20851;&amp;#27010;&amp;#24565;&amp;#21450;&amp;#21457;&amp;#23637;&amp;#29615;&amp;#22659;&amp;#65292;&amp;#25509;&amp;#30528;&amp;#20998;&amp;#26512;&amp;#20102;&amp;#20013;&amp;#22269;&amp;#20449;&amp;#29992;&amp;#21345;&amp;#36151;&amp;#27454;&amp;#35268;&amp;#27169;&amp;#21450;&amp;#28040;&amp;#36153;&amp;#38656;&amp;#27714;&amp;#65292;&amp;#28982;&amp;#21518;&amp;#23545;&amp;#20013;&amp;#22269;&amp;#20449;&amp;#29992;&amp;#21345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0449;&amp;#29992;&amp;#21345;&amp;#36151;&amp;#27454;&amp;#38754;&amp;#20020;&amp;#30340;&amp;#26426;&amp;#36935;&amp;#21450;&amp;#21457;&amp;#23637;&amp;#21069;&amp;#26223;&amp;#12290;&amp;#24744;&amp;#33509;&amp;#24819;&amp;#23545;&amp;#20013;&amp;#22269;&amp;#20449;&amp;#29992;&amp;#21345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9/R0904/201908/22-310665.html?1568276333"&gt;&lt;span&gt;&amp;#20449;&amp;#29992;&amp;#21345;&lt;/span&gt;&lt;/a&gt;&lt;/span&gt;&lt;/strong&gt;&lt;strong&gt;&amp;#36151;&amp;#2745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49;&amp;#29992;&amp;#21345;&amp;#36151;&amp;#274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49;&amp;#29992;&amp;#21345;&amp;#36151;&amp;#2745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449;&amp;#29992;&amp;#21345;&amp;#36151;&amp;#2745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449;&amp;#29992;&amp;#21345;&amp;#36151;&amp;#2745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21345;&amp;#36151;&amp;#274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449;&amp;#29992;&amp;#21345;&amp;#36151;&amp;#274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449;&amp;#29992;&amp;#21345;&amp;#36151;&amp;#2745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49;&amp;#29992;&amp;#21345;&amp;#36151;&amp;#2745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49;&amp;#29992;&amp;#21345;&amp;#36151;&amp;#274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9;&amp;#29992;&amp;#21345;&amp;#36151;&amp;#274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449;&amp;#29992;&amp;#21345;&amp;#36151;&amp;#2745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49;&amp;#29992;&amp;#21345;&amp;#36151;&amp;#2745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449;&amp;#29992;&amp;#21345;&amp;#36151;&amp;#274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449;&amp;#29992;&amp;#21345;&amp;#36151;&amp;#274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449;&amp;#29992;&amp;#21345;&amp;#36151;&amp;#274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449;&amp;#29992;&amp;#21345;&amp;#36151;&amp;#2745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449;&amp;#29992;&amp;#21345;&amp;#36151;&amp;#274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449;&amp;#29992;&amp;#21345;&amp;#36151;&amp;#274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449;&amp;#29992;&amp;#21345;&amp;#36151;&amp;#274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449;&amp;#29992;&amp;#21345;&amp;#36151;&amp;#274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0449;&amp;#29992;&amp;#21345;&amp;#36151;&amp;#27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0449;&amp;#29992;&amp;#21345;&amp;#36151;&amp;#27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0449;&amp;#29992;&amp;#21345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0449;&amp;#29992;&amp;#21345;&amp;#36151;&amp;#274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449;&amp;#29992;&amp;#21345;&amp;#36151;&amp;#2745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449;&amp;#29992;&amp;#21345;&amp;#36151;&amp;#2745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0449;&amp;#29992;&amp;#21345;&amp;#36151;&amp;#2745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449;&amp;#29992;&amp;#21345;&amp;#36151;&amp;#2745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449;&amp;#29992;&amp;#21345;&amp;#36151;&amp;#2745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449;&amp;#29992;&amp;#21345;&amp;#36151;&amp;#2745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449;&amp;#29992;&amp;#21345;&amp;#36151;&amp;#27454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0449;&amp;#29992;&amp;#21345;&amp;#36151;&amp;#2745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0449;&amp;#29992;&amp;#21345;&amp;#36151;&amp;#27454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449;&amp;#29992;&amp;#21345;&amp;#36151;&amp;#27454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449;&amp;#29992;&amp;#21345;&amp;#36151;&amp;#27454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449;&amp;#29992;&amp;#21345;&amp;#36151;&amp;#27454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0449;&amp;#29992;&amp;#21345;&amp;#36151;&amp;#27454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449;&amp;#29992;&amp;#21345;&amp;#36151;&amp;#2745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449;&amp;#29992;&amp;#21345;&amp;#36151;&amp;#274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0449;&amp;#29992;&amp;#21345;&amp;#36151;&amp;#274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449;&amp;#29992;&amp;#21345;&amp;#36151;&amp;#2745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449;&amp;#29992;&amp;#21345;&amp;#36151;&amp;#2745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0449;&amp;#29992;&amp;#21345;&amp;#36151;&amp;#2745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449;&amp;#29992;&amp;#21345;&amp;#36151;&amp;#2745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449;&amp;#29992;&amp;#21345;&amp;#36151;&amp;#2745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449;&amp;#29992;&amp;#21345;&amp;#36151;&amp;#2745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449;&amp;#29992;&amp;#21345;&amp;#36151;&amp;#2745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449;&amp;#29992;&amp;#21345;&amp;#36151;&amp;#2745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9992;&amp;#21345;&amp;#36151;&amp;#2745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21345;&amp;#36151;&amp;#2745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449;&amp;#29992;&amp;#21345;&amp;#36151;&amp;#2745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449;&amp;#29992;&amp;#21345;&amp;#36151;&amp;#2745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449;&amp;#29992;&amp;#21345;&amp;#36151;&amp;#2745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449;&amp;#29992;&amp;#21345;&amp;#36151;&amp;#2745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449;&amp;#29992;&amp;#21345;&amp;#36151;&amp;#2745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49;&amp;#29992;&amp;#21345;&amp;#36151;&amp;#2745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449;&amp;#29992;&amp;#21345;&amp;#36151;&amp;#2745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449;&amp;#29992;&amp;#21345;&amp;#36151;&amp;#2745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449;&amp;#29992;&amp;#21345;&amp;#36151;&amp;#2745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49;&amp;#29992;&amp;#21345;&amp;#36151;&amp;#274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9;&amp;#29992;&amp;#21345;&amp;#36151;&amp;#2745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449;&amp;#29992;&amp;#21345;&amp;#36151;&amp;#2745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449;&amp;#29992;&amp;#21345;&amp;#36151;&amp;#274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449;&amp;#29992;&amp;#21345;&amp;#36151;&amp;#2745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449;&amp;#29992;&amp;#21345;&amp;#36151;&amp;#2745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449;&amp;#29992;&amp;#21345;&amp;#36151;&amp;#274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449;&amp;#29992;&amp;#21345;&amp;#36151;&amp;#2745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449;&amp;#29992;&amp;#21345;&amp;#36151;&amp;#2745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449;&amp;#29992;&amp;#21345;&amp;#36151;&amp;#274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449;&amp;#29992;&amp;#21345;&amp;#36151;&amp;#2745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449;&amp;#29992;&amp;#21345;&amp;#36151;&amp;#2745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449;&amp;#29992;&amp;#21345;&amp;#36151;&amp;#2745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449;&amp;#29992;&amp;#21345;&amp;#36151;&amp;#2745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449;&amp;#29992;&amp;#21345;&amp;#36151;&amp;#2745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449;&amp;#29992;&amp;#21345;&amp;#36151;&amp;#2745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449;&amp;#29992;&amp;#21345;&amp;#36151;&amp;#2745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49;&amp;#29992;&amp;#21345;&amp;#36151;&amp;#274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49;&amp;#29992;&amp;#21345;&amp;#36151;&amp;#2745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49;&amp;#29992;&amp;#21345;&amp;#36151;&amp;#274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49;&amp;#29992;&amp;#21345;&amp;#36151;&amp;#2745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449;&amp;#29992;&amp;#21345;&amp;#36151;&amp;#274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49;&amp;#29992;&amp;#21345;&amp;#36151;&amp;#2745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449;&amp;#29992;&amp;#21345;&amp;#36151;&amp;#27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21345;&amp;#36151;&amp;#2745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9992;&amp;#21345;&amp;#36151;&amp;#2745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449;&amp;#29992;&amp;#21345;&amp;#36151;&amp;#274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449;&amp;#29992;&amp;#21345;&amp;#36151;&amp;#2745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449;&amp;#29992;&amp;#21345;&amp;#36151;&amp;#2745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449;&amp;#29992;&amp;#21345;&amp;#36151;&amp;#2745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49;&amp;#29992;&amp;#21345;&amp;#36151;&amp;#274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449;&amp;#29992;&amp;#21345;&amp;#36151;&amp;#2745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449;&amp;#29992;&amp;#21345;&amp;#36151;&amp;#274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449;&amp;#29992;&amp;#21345;&amp;#36151;&amp;#274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449;&amp;#29992;&amp;#21345;&amp;#36151;&amp;#274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449;&amp;#29992;&amp;#21345;&amp;#36151;&amp;#274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449;&amp;#29992;&amp;#21345;&amp;#36151;&amp;#274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449;&amp;#29992;&amp;#21345;&amp;#36151;&amp;#274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449;&amp;#29992;&amp;#21345;&amp;#36151;&amp;#274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449;&amp;#29992;&amp;#21345;&amp;#36151;&amp;#27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449;&amp;#29992;&amp;#21345;&amp;#36151;&amp;#274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449;&amp;#29992;&amp;#21345;&amp;#36151;&amp;#274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449;&amp;#29992;&amp;#21345;&amp;#36151;&amp;#274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449;&amp;#29992;&amp;#21345;&amp;#36151;&amp;#274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449;&amp;#29992;&amp;#21345;&amp;#36151;&amp;#274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449;&amp;#29992;&amp;#21345;&amp;#36151;&amp;#2745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449;&amp;#29992;&amp;#21345;&amp;#36151;&amp;#2745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449;&amp;#29992;&amp;#21345;&amp;#36151;&amp;#2745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449;&amp;#29992;&amp;#21345;&amp;#36151;&amp;#2745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449;&amp;#29992;&amp;#21345;&amp;#36151;&amp;#274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449;&amp;#29992;&amp;#21345;&amp;#36151;&amp;#274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449;&amp;#29992;&amp;#21345;&amp;#36151;&amp;#274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449;&amp;#29992;&amp;#21345;&amp;#36151;&amp;#2745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449;&amp;#29992;&amp;#21345;&amp;#36151;&amp;#274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449;&amp;#29992;&amp;#21345;&amp;#36151;&amp;#274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449;&amp;#29992;&amp;#21345;&amp;#36151;&amp;#274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449;&amp;#29992;&amp;#21345;&amp;#36151;&amp;#274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449;&amp;#29992;&amp;#21345;&amp;#36151;&amp;#2745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449;&amp;#29992;&amp;#21345;&amp;#36151;&amp;#2745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449;&amp;#29992;&amp;#21345;&amp;#36151;&amp;#2745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449;&amp;#29992;&amp;#21345;&amp;#36151;&amp;#2745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449;&amp;#29992;&amp;#21345;&amp;#36151;&amp;#274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449;&amp;#29992;&amp;#21345;&amp;#36151;&amp;#274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449;&amp;#29992;&amp;#21345;&amp;#36151;&amp;#274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449;&amp;#29992;&amp;#21345;&amp;#36151;&amp;#2745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449;&amp;#29992;&amp;#21345;&amp;#36151;&amp;#2745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449;&amp;#29992;&amp;#21345;&amp;#36151;&amp;#274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449;&amp;#29992;&amp;#21345;&amp;#36151;&amp;#274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49;&amp;#29992;&amp;#21345;&amp;#36151;&amp;#2745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0449;&amp;#29992;&amp;#21345;&amp;#36151;&amp;#27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0449;&amp;#29992;&amp;#21345;&amp;#36151;&amp;#27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0449;&amp;#29992;&amp;#21345;&amp;#36151;&amp;#2745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0449;&amp;#29992;&amp;#21345;&amp;#36151;&amp;#2745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0449;&amp;#29992;&amp;#21345;&amp;#36151;&amp;#2745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0449;&amp;#29992;&amp;#21345;&amp;#36151;&amp;#2745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0449;&amp;#29992;&amp;#21345;&amp;#36151;&amp;#2745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0449;&amp;#29992;&amp;#21345;&amp;#36151;&amp;#2745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0449;&amp;#29992;&amp;#21345;&amp;#36151;&amp;#2745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0449;&amp;#29992;&amp;#21345;&amp;#36151;&amp;#274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0449;&amp;#29992;&amp;#21345;&amp;#36151;&amp;#2745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449;&amp;#29992;&amp;#21345;&amp;#36151;&amp;#2745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0449;&amp;#29992;&amp;#21345;&amp;#36151;&amp;#2745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0449;&amp;#29992;&amp;#21345;&amp;#36151;&amp;#2745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0449;&amp;#29992;&amp;#21345;&amp;#36151;&amp;#2745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0449;&amp;#29992;&amp;#21345;&amp;#36151;&amp;#2745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0449;&amp;#29992;&amp;#21345;&amp;#36151;&amp;#2745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0449;&amp;#29992;&amp;#21345;&amp;#36151;&amp;#2745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0449;&amp;#29992;&amp;#21345;&amp;#36151;&amp;#2745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0449;&amp;#29992;&amp;#21345;&amp;#36151;&amp;#2745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0449;&amp;#29992;&amp;#21345;&amp;#36151;&amp;#2745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449;&amp;#29992;&amp;#21345;&amp;#36151;&amp;#274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449;&amp;#29992;&amp;#21345;&amp;#36151;&amp;#274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449;&amp;#29992;&amp;#21345;&amp;#36151;&amp;#2745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