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药用装盒机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47;&amp;#29992;&amp;#35013;&amp;#30418;&amp;#2642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47;&amp;#29992;&amp;#35013;&amp;#30418;&amp;#2642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6;&amp;#21058;&amp;#31867;&amp;#33647;&amp;#21697;&amp;#29983;&amp;#20135;&amp;#21378;&amp;#23478;&amp;#19968;&amp;#33324;&amp;#32780;&amp;#35328;&amp;#22343;&amp;#31163;&amp;#19981;&amp;#24320;&amp;#33647;&amp;#21697;&amp;#35013;&amp;#30418;&amp;#36807;&amp;#31243;&amp;#65292;&amp;#33647;&amp;#21697;&amp;#35013;&amp;#30418;&amp;#26159;&amp;#33647;&amp;#21697;&amp;#36827;&amp;#20837;&amp;#24066;&amp;#22330;&amp;#30340;&amp;#24517;&amp;#19981;&amp;#21487;&amp;#23569;&amp;#30340;&amp;#36807;&amp;#31243;&amp;#65292;&amp;#33647;&amp;#29992;&amp;#35013;&amp;#30418;&amp;#26426;&amp;#23601;&amp;#26159;&amp;#23454;&amp;#29616;&amp;#36825;&amp;#19968;&amp;#36807;&amp;#31243;&amp;#30340;&amp;#26426;&amp;#26800;&amp;#65292;&amp;#20063;&amp;#26159;&amp;#35299;&amp;#33073;&amp;#25163;&amp;#24037;&amp;#35013;&amp;#30418;&amp;#19982;&amp;#25552;&amp;#39640;&amp;#21253;&amp;#35013;&amp;#25928;&amp;#29575;&amp;#303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647;&amp;#29992;&amp;#35013;&amp;#30418;&amp;#26426;&lt;span&gt;&amp;#34892;&amp;#19994;&amp;#21069;&amp;#26223;&amp;#30740;&amp;#31350;&amp;#19982;&lt;/span&gt;&amp;#24066;&amp;#22330;&amp;#20998;&amp;#26512;&amp;#39044;&amp;#27979;&amp;#25253;&amp;#21578;&amp;#12299;&amp;#20849;&amp;#21313;&amp;#22235;&amp;#31456;&amp;#12290;&amp;#39318;&amp;#20808;&amp;#20171;&amp;#32461;&amp;#20102;&amp;#33647;&amp;#29992;&amp;#35013;&amp;#30418;&amp;#26426;&amp;#30456;&amp;#20851;&amp;#27010;&amp;#24565;&amp;#21450;&amp;#21457;&amp;#23637;&amp;#29615;&amp;#22659;&amp;#65292;&amp;#25509;&amp;#30528;&amp;#20998;&amp;#26512;&amp;#20102;&amp;#20013;&amp;#22269;&amp;#33647;&amp;#29992;&amp;#35013;&amp;#30418;&amp;#26426;&amp;#35268;&amp;#27169;&amp;#21450;&amp;#28040;&amp;#36153;&amp;#38656;&amp;#27714;&amp;#65292;&amp;#28982;&amp;#21518;&amp;#23545;&amp;#20013;&amp;#22269;&amp;#33647;&amp;#29992;&amp;#35013;&amp;#30418;&amp;#26426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5013;&amp;#30418;&amp;#26426;&amp;#38754;&amp;#20020;&amp;#30340;&amp;#26426;&amp;#36935;&amp;#21450;&amp;#21457;&amp;#23637;&amp;#21069;&amp;#26223;&amp;#12290;&amp;#24744;&amp;#33509;&amp;#24819;&amp;#23545;&amp;#20013;&amp;#22269;&amp;#33647;&amp;#29992;&amp;#35013;&amp;#304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3647;&amp;#29992;&lt;a href="http://www.chinairr.org/report/R05/R0502/201804/18-258736.html?1568619525"&gt;&lt;span&gt;&lt;span&gt;&amp;#35013;&amp;#30418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47;&amp;#29992;&amp;#35013;&amp;#30418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47;&amp;#29992;&amp;#35013;&amp;#30418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647;&amp;#29992;&amp;#35013;&amp;#30418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647;&amp;#29992;&amp;#35013;&amp;#30418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992;&amp;#35013;&amp;#3041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647;&amp;#29992;&amp;#35013;&amp;#30418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3647;&amp;#29992;&amp;#35013;&amp;#30418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47;&amp;#29992;&amp;#35013;&amp;#30418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47;&amp;#29992;&amp;#35013;&amp;#3041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47;&amp;#29992;&amp;#35013;&amp;#3041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647;&amp;#29992;&amp;#35013;&amp;#30418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647;&amp;#29992;&amp;#35013;&amp;#30418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47;&amp;#29992;&amp;#35013;&amp;#3041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47;&amp;#29992;&amp;#35013;&amp;#30418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47;&amp;#29992;&amp;#35013;&amp;#30418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3647;&amp;#29992;&amp;#35013;&amp;#30418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647;&amp;#29992;&amp;#35013;&amp;#30418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647;&amp;#29992;&amp;#35013;&amp;#30418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647;&amp;#29992;&amp;#35013;&amp;#30418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647;&amp;#29992;&amp;#35013;&amp;#30418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3647;&amp;#29992;&amp;#35013;&amp;#30418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3647;&amp;#29992;&amp;#35013;&amp;#3041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3647;&amp;#29992;&amp;#35013;&amp;#304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3647;&amp;#29992;&amp;#35013;&amp;#30418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47;&amp;#29992;&amp;#35013;&amp;#30418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647;&amp;#29992;&amp;#35013;&amp;#30418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3647;&amp;#29992;&amp;#35013;&amp;#30418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647;&amp;#29992;&amp;#35013;&amp;#30418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3647;&amp;#29992;&amp;#35013;&amp;#30418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647;&amp;#29992;&amp;#35013;&amp;#30418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3647;&amp;#29992;&amp;#35013;&amp;#30418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3647;&amp;#29992;&amp;#35013;&amp;#30418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3647;&amp;#29992;&amp;#35013;&amp;#30418;&amp;#264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647;&amp;#29992;&amp;#35013;&amp;#30418;&amp;#264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647;&amp;#29992;&amp;#35013;&amp;#30418;&amp;#264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647;&amp;#29992;&amp;#35013;&amp;#30418;&amp;#264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3647;&amp;#29992;&amp;#35013;&amp;#30418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3647;&amp;#29992;&amp;#35013;&amp;#30418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647;&amp;#29992;&amp;#35013;&amp;#30418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3647;&amp;#29992;&amp;#35013;&amp;#30418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3647;&amp;#29992;&amp;#35013;&amp;#30418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647;&amp;#29992;&amp;#35013;&amp;#30418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3647;&amp;#29992;&amp;#35013;&amp;#30418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647;&amp;#29992;&amp;#35013;&amp;#30418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647;&amp;#29992;&amp;#35013;&amp;#30418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647;&amp;#29992;&amp;#35013;&amp;#30418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647;&amp;#29992;&amp;#35013;&amp;#30418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647;&amp;#29992;&amp;#35013;&amp;#30418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9992;&amp;#35013;&amp;#30418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992;&amp;#35013;&amp;#30418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3647;&amp;#29992;&amp;#35013;&amp;#30418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3647;&amp;#29992;&amp;#35013;&amp;#30418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3647;&amp;#29992;&amp;#35013;&amp;#30418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647;&amp;#29992;&amp;#35013;&amp;#30418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3647;&amp;#29992;&amp;#35013;&amp;#30418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647;&amp;#29992;&amp;#35013;&amp;#30418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647;&amp;#29992;&amp;#35013;&amp;#30418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647;&amp;#29992;&amp;#35013;&amp;#30418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3647;&amp;#29992;&amp;#35013;&amp;#30418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647;&amp;#29992;&amp;#35013;&amp;#30418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647;&amp;#29992;&amp;#35013;&amp;#30418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647;&amp;#29992;&amp;#35013;&amp;#30418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647;&amp;#29992;&amp;#35013;&amp;#304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47;&amp;#29992;&amp;#35013;&amp;#30418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647;&amp;#29992;&amp;#35013;&amp;#30418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647;&amp;#29992;&amp;#35013;&amp;#304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3647;&amp;#29992;&amp;#35013;&amp;#30418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647;&amp;#29992;&amp;#35013;&amp;#30418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647;&amp;#29992;&amp;#35013;&amp;#304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647;&amp;#29992;&amp;#35013;&amp;#30418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47;&amp;#29992;&amp;#35013;&amp;#30418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47;&amp;#29992;&amp;#35013;&amp;#30418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647;&amp;#29992;&amp;#35013;&amp;#30418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647;&amp;#29992;&amp;#35013;&amp;#30418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647;&amp;#29992;&amp;#35013;&amp;#30418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3647;&amp;#29992;&amp;#35013;&amp;#30418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647;&amp;#29992;&amp;#35013;&amp;#30418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647;&amp;#29992;&amp;#35013;&amp;#30418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647;&amp;#29992;&amp;#35013;&amp;#3041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647;&amp;#29992;&amp;#35013;&amp;#30418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647;&amp;#29992;&amp;#35013;&amp;#30418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647;&amp;#29992;&amp;#35013;&amp;#30418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47;&amp;#29992;&amp;#35013;&amp;#30418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992;&amp;#35013;&amp;#30418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9992;&amp;#35013;&amp;#30418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647;&amp;#29992;&amp;#35013;&amp;#30418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647;&amp;#29992;&amp;#35013;&amp;#30418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647;&amp;#29992;&amp;#35013;&amp;#30418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647;&amp;#29992;&amp;#35013;&amp;#30418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47;&amp;#29992;&amp;#35013;&amp;#30418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3647;&amp;#29992;&amp;#35013;&amp;#30418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3694;&amp;#24066;&amp;#38271;&amp;#20037;&amp;#28909;&amp;#29076;&amp;#33014;&amp;#21943;&amp;#28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40857;&amp;#24212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37;&amp;#26032;&amp;#36842;&amp;#26031;&amp;#33406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315;&amp;#23665;&amp;#24066;&amp;#22270;&amp;#31859;&amp;#20811;&amp;#24037;&amp;#1999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01;&amp;#24030;&amp;#20975;&amp;#31077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5;&amp;#27941;&amp;#24066;&amp;#21326;&amp;#26149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3647;&amp;#29992;&amp;#35013;&amp;#30418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3647;&amp;#29992;&amp;#35013;&amp;#30418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3647;&amp;#29992;&amp;#35013;&amp;#30418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3647;&amp;#29992;&amp;#35013;&amp;#30418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3647;&amp;#29992;&amp;#35013;&amp;#30418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3647;&amp;#29992;&amp;#35013;&amp;#30418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3647;&amp;#29992;&amp;#35013;&amp;#30418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3647;&amp;#29992;&amp;#35013;&amp;#30418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3647;&amp;#29992;&amp;#35013;&amp;#30418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3647;&amp;#29992;&amp;#35013;&amp;#30418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3647;&amp;#29992;&amp;#35013;&amp;#30418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3647;&amp;#29992;&amp;#35013;&amp;#30418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3647;&amp;#29992;&amp;#35013;&amp;#30418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3647;&amp;#29992;&amp;#35013;&amp;#30418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647;&amp;#29992;&amp;#35013;&amp;#30418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3647;&amp;#29992;&amp;#35013;&amp;#30418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3647;&amp;#29992;&amp;#35013;&amp;#30418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3647;&amp;#29992;&amp;#35013;&amp;#30418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47;&amp;#29992;&amp;#35013;&amp;#30418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647;&amp;#29992;&amp;#35013;&amp;#30418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47;&amp;#29992;&amp;#35013;&amp;#30418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47;&amp;#29992;&amp;#35013;&amp;#30418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47;&amp;#29992;&amp;#35013;&amp;#30418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647;&amp;#29992;&amp;#35013;&amp;#30418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647;&amp;#29992;&amp;#35013;&amp;#30418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47;&amp;#29992;&amp;#35013;&amp;#30418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647;&amp;#29992;&amp;#35013;&amp;#30418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647;&amp;#29992;&amp;#35013;&amp;#30418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647;&amp;#29992;&amp;#35013;&amp;#30418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647;&amp;#29992;&amp;#35013;&amp;#30418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3647;&amp;#29992;&amp;#35013;&amp;#30418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3647;&amp;#29992;&amp;#35013;&amp;#30418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647;&amp;#29992;&amp;#35013;&amp;#30418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647;&amp;#29992;&amp;#35013;&amp;#30418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47;&amp;#29992;&amp;#35013;&amp;#30418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647;&amp;#29992;&amp;#35013;&amp;#3041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647;&amp;#29992;&amp;#35013;&amp;#30418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3647;&amp;#29992;&amp;#35013;&amp;#3041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3647;&amp;#29992;&amp;#35013;&amp;#3041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3647;&amp;#29992;&amp;#35013;&amp;#30418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3647;&amp;#29992;&amp;#35013;&amp;#30418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3647;&amp;#29992;&amp;#35013;&amp;#3041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3647;&amp;#29992;&amp;#35013;&amp;#30418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3647;&amp;#29992;&amp;#35013;&amp;#30418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3647;&amp;#29992;&amp;#35013;&amp;#30418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3647;&amp;#29992;&amp;#35013;&amp;#30418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3647;&amp;#29992;&amp;#35013;&amp;#30418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3647;&amp;#29992;&amp;#35013;&amp;#30418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3647;&amp;#29992;&amp;#35013;&amp;#30418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3647;&amp;#29992;&amp;#35013;&amp;#30418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3647;&amp;#29992;&amp;#35013;&amp;#30418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3647;&amp;#29992;&amp;#35013;&amp;#30418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3647;&amp;#29992;&amp;#35013;&amp;#30418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3647;&amp;#29992;&amp;#35013;&amp;#30418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3647;&amp;#29992;&amp;#35013;&amp;#30418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3647;&amp;#29992;&amp;#35013;&amp;#30418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3647;&amp;#29992;&amp;#35013;&amp;#30418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3647;&amp;#29992;&amp;#35013;&amp;#30418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3647;&amp;#29992;&amp;#35013;&amp;#30418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3647;&amp;#29992;&amp;#35013;&amp;#30418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3647;&amp;#29992;&amp;#35013;&amp;#30418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