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亭子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41;&amp;#2337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41;&amp;#2337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0141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0141;&amp;#23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1;&amp;#23376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41;&amp;#23376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41;&amp;#23376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1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1;&amp;#2337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1;&amp;#2337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1;&amp;#23376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1;&amp;#23376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1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141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41;&amp;#2337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41;&amp;#2337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41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0141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1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41;&amp;#23376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41;&amp;#2337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1;&amp;#2337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1;&amp;#2337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141;&amp;#23376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141;&amp;#23376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41;&amp;#2337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141;&amp;#2337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141;&amp;#2337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0141;&amp;#23376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41;&amp;#2337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1;&amp;#23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1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1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0141;&amp;#2337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41;&amp;#23376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41;&amp;#23376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1;&amp;#2337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