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园艺护栏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53;&amp;#33402;&amp;#25252;&amp;#2663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53;&amp;#33402;&amp;#25252;&amp;#2663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2253;&amp;#33402;&amp;#25252;&amp;#2663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2253;&amp;#33402;&amp;#25252;&amp;#2663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33402;&amp;#25252;&amp;#2663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33402;&amp;#25252;&amp;#2663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53;&amp;#33402;&amp;#25252;&amp;#26639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5252;&amp;#2663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5252;&amp;#2663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5252;&amp;#2663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5252;&amp;#26639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33402;&amp;#25252;&amp;#26639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33402;&amp;#25252;&amp;#2663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253;&amp;#33402;&amp;#25252;&amp;#2663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53;&amp;#33402;&amp;#25252;&amp;#2663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53;&amp;#33402;&amp;#25252;&amp;#2663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53;&amp;#33402;&amp;#25252;&amp;#2663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2253;&amp;#33402;&amp;#25252;&amp;#2663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33402;&amp;#25252;&amp;#2663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53;&amp;#33402;&amp;#25252;&amp;#26639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253;&amp;#33402;&amp;#25252;&amp;#2663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5252;&amp;#2663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5252;&amp;#2663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2253;&amp;#33402;&amp;#25252;&amp;#26639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2253;&amp;#33402;&amp;#25252;&amp;#2663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53;&amp;#33402;&amp;#25252;&amp;#2663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2253;&amp;#33402;&amp;#25252;&amp;#2663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2253;&amp;#33402;&amp;#25252;&amp;#2663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2253;&amp;#33402;&amp;#25252;&amp;#26639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53;&amp;#33402;&amp;#25252;&amp;#2663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33402;&amp;#25252;&amp;#2663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33402;&amp;#25252;&amp;#2663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5252;&amp;#2663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2253;&amp;#33402;&amp;#25252;&amp;#2663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253;&amp;#33402;&amp;#25252;&amp;#26639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53;&amp;#33402;&amp;#25252;&amp;#26639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33402;&amp;#25252;&amp;#2663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