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园艺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53;&amp;#33402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53;&amp;#33402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22253;&amp;#334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22253;&amp;#334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33402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33402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53;&amp;#33402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334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3340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3340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33402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33402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334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2253;&amp;#334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253;&amp;#3340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253;&amp;#334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253;&amp;#3340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2253;&amp;#334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334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253;&amp;#33402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253;&amp;#3340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3340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3340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2253;&amp;#33402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2253;&amp;#33402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53;&amp;#33402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2253;&amp;#33402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2253;&amp;#33402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22253;&amp;#33402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53;&amp;#3340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3340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334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334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22253;&amp;#3340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253;&amp;#33402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53;&amp;#33402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3340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