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装潢设计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28514;&amp;#35774;&amp;#3574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28514;&amp;#35774;&amp;#3574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35013;&amp;#28514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35013;&amp;#28514;&amp;#35774;&amp;#3574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013;&amp;#28514;&amp;#35774;&amp;#35745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013;&amp;#28514;&amp;#35774;&amp;#35745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013;&amp;#28514;&amp;#35774;&amp;#35745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8514;&amp;#35774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8514;&amp;#35774;&amp;#3574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8514;&amp;#35774;&amp;#3574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8514;&amp;#35774;&amp;#35745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8514;&amp;#35774;&amp;#35745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28514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5013;&amp;#28514;&amp;#35774;&amp;#3574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28514;&amp;#35774;&amp;#3574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28514;&amp;#35774;&amp;#3574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013;&amp;#28514;&amp;#35774;&amp;#3574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35013;&amp;#28514;&amp;#35774;&amp;#357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8514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013;&amp;#28514;&amp;#35774;&amp;#35745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013;&amp;#28514;&amp;#35774;&amp;#3574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8514;&amp;#35774;&amp;#3574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8514;&amp;#35774;&amp;#3574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5013;&amp;#28514;&amp;#35774;&amp;#35745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5013;&amp;#28514;&amp;#35774;&amp;#35745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28514;&amp;#35774;&amp;#3574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5013;&amp;#28514;&amp;#35774;&amp;#3574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5013;&amp;#28514;&amp;#35774;&amp;#3574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35013;&amp;#28514;&amp;#35774;&amp;#35745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013;&amp;#28514;&amp;#35774;&amp;#3574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8514;&amp;#35774;&amp;#357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8514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8514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35013;&amp;#28514;&amp;#35774;&amp;#3574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013;&amp;#28514;&amp;#35774;&amp;#35745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013;&amp;#28514;&amp;#35774;&amp;#35745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8514;&amp;#35774;&amp;#3574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