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金属切削机床市场走势及需求潜力分析报告</w:t>
      </w:r>
      <w:r>
        <w:rPr/>
        <w:t>(2011-2015</w:t>
      </w:r>
      <w:r>
        <w:rPr/>
        <w:t>年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0999;&amp;#21066;&amp;#26426;&amp;#24202;&amp;#24066;&amp;#22330;&amp;#36208;&amp;#21183;&amp;#21450;&amp;#38656;&amp;#27714;&amp;#28508;&amp;#21147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0999;&amp;#21066;&amp;#26426;&amp;#24202;&amp;#24066;&amp;#22330;&amp;#36208;&amp;#21183;&amp;#21450;&amp;#38656;&amp;#27714;&amp;#28508;&amp;#21147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2010&amp;#24180;&amp;#19990;&amp;#30028;&amp;#26426;&amp;#24202;&amp;#24037;&amp;#19994;&amp;#21457;&amp;#23637;&amp;#29366;&amp;#20917;&amp;#20998;&amp;#26512;&lt;/strong&gt; &lt;br /&gt;&amp;#31532;&amp;#19968;&amp;#33410;2010&amp;#24180;&amp;#19990;&amp;#30028;&amp;#26426;&amp;#24202;&amp;#21457;&amp;#23637;&amp;#29366;&amp;#20917;&amp;#20998;&amp;#26512; &lt;br /&gt;&amp;#19968;&amp;#12289;&amp;#19990;&amp;#30028;&amp;#20027;&amp;#35201;&amp;#22269;&amp;#23478;&amp;#26426;&amp;#24202;&amp;#20135;&amp;#20540;&amp;#20998;&amp;#26512; &lt;br /&gt;&amp;#20108;&amp;#12289;&amp;#27431;&amp;#27954;&amp;#26159;&amp;#26368;&amp;#22823;&amp;#30340;&amp;#26426;&amp;#24202;&amp;#21046;&amp;#36896;&amp;#21306; &lt;br /&gt;&amp;#19977;&amp;#12289;&amp;#24503;&amp;#22269;&amp;#26426;&amp;#24202;&amp;#24037;&amp;#19994;&amp;#30340;&amp;#20248;&amp;#21183;&amp;#19982;&amp;#32463;&amp;#39564; &lt;br /&gt;&amp;#22235;&amp;#12289;&amp;#26085;&amp;#26412;&amp;#26426;&amp;#24202;&amp;#19994;&amp;#21457;&amp;#23637;&amp;#30340;&amp;#32463;&amp;#39564; &lt;br /&gt;&amp;#31532;&amp;#20108;&amp;#33410;2010&amp;#24180;&amp;#20013;&amp;#22269;&amp;#26426;&amp;#24202;&amp;#20135;&amp;#19994;&amp;#36816;&amp;#34892;&amp;#24577;&amp;#21183;&amp;#20998;&amp;#26512; &lt;br /&gt;&amp;#19968;&amp;#12289;&amp;#20013;&amp;#22269;&amp;#26426;&amp;#24202;&amp;#24037;&amp;#19994;&amp;#24050;&amp;#36328;&amp;#20837;&amp;#19990;&amp;#30028;&amp;#21069;&amp;#21015; &lt;br /&gt;&amp;#20108;&amp;#12289;&amp;#20013;&amp;#22269;&amp;#26426;&amp;#24202;&amp;#19994;&amp;#36827;&amp;#20837;&amp;#24555;&amp;#36895;&amp;#21457;&amp;#23637;&amp;#26399; &lt;br /&gt;&amp;#19977;&amp;#12289;&amp;#26426;&amp;#24202;&amp;#19994;&amp;#36814;&amp;#26469;&amp;#25972;&amp;#21512;&amp;#26032;&amp;#26426;&amp;#36935; &lt;br /&gt;&amp;#31532;&amp;#19977;&amp;#33410; 2010&amp;#24180;&amp;#20013;&amp;#22269;&amp;#26426;&amp;#24202;&amp;#24066;&amp;#22330;&amp;#38656;&amp;#27714;&amp;#20998;&amp;#26512; &lt;br /&gt;&lt;br /&gt;&lt;strong&gt;&amp;#31532;&amp;#20108;&amp;#31456; 2010&amp;#24180;&amp;#19990;&amp;#30028;&amp;#37329;&amp;#23646;&amp;#20999;&amp;#21066;&amp;#26426;&amp;#24202;&amp;#20135;&amp;#19994;&amp;#36816;&amp;#34892;&amp;#24418;&amp;#21183;&amp;#20998;&amp;#26512;&lt;/strong&gt; &lt;br /&gt;&amp;#31532;&amp;#19968;&amp;#33410; &amp;#37329;&amp;#23646;&amp;#20999;&amp;#21066;&amp;#26426;&amp;#24202;&amp;#27010;&amp;#36848; &lt;br /&gt;&amp;#19968;&amp;#12289;&amp;#37329;&amp;#23646;&amp;#20999;&amp;#21066;&amp;#26426;&amp;#24202;&amp;#30340;&amp;#24037;&amp;#20316;&amp;#29305;&amp;#28857; &lt;br /&gt;&amp;#20108;&amp;#12289;&amp;#37329;&amp;#23646;&amp;#20999;&amp;#21066;&amp;#26426;&amp;#24202;&amp;#30340;&amp;#22522;&amp;#26412;&amp;#32467;&amp;#26500; &lt;br /&gt;&amp;#19977;&amp;#12289;&amp;#37329;&amp;#23646;&amp;#20999;&amp;#21066;&amp;#26426;&amp;#24202;&amp;#30340;&amp;#36816;&amp;#21160;&amp;#24418;&amp;#24335;&amp;#21450;&amp;#20999;&amp;#21066;&amp;#26041;&amp;#24335; &lt;br /&gt;&amp;#22235;&amp;#12289;&amp;#37329;&amp;#23646;&amp;#20999;&amp;#21066;&amp;#26426;&amp;#24202;&amp;#30340;&amp;#23433;&amp;#20840;&amp;#38382;&amp;#39064; &lt;br /&gt;&amp;#31532;&amp;#20108;&amp;#33410; 2010&amp;#24180;&amp;#19990;&amp;#30028;&amp;#37329;&amp;#23646;&amp;#20999;&amp;#21066;&amp;#26426;&amp;#24202;&amp;#24066;&amp;#22330;&amp;#36816;&amp;#33829;&amp;#24773;&amp;#20917;&amp;#35299;&amp;#26512; &lt;br /&gt;&amp;#19968;&amp;#12289;&amp;#20840;&amp;#29699;&amp;#20999;&amp;#21066;&amp;#26426;&amp;#24202;&amp;#19994;&amp;#20135;&amp;#38144;&amp;#29616;&amp;#29366; &lt;br /&gt;&amp;#20108;&amp;#12289;&amp;#27431;&amp;#27954;&amp;#37329;&amp;#20999;&amp;#26426;&amp;#24202;&amp;#22797;&amp;#21512;&amp;#21270;&amp;#25216;&amp;#26415;&amp;#20998;&amp;#26512; &lt;br /&gt;&amp;#19977;&amp;#12289;&amp;#26085;&amp;#26412;&amp;#22797;&amp;#21512;&amp;#21152;&amp;#24037;&amp;#26426;&amp;#30340;&amp;#21457;&amp;#23637;&amp;#29366;&amp;#20917; &lt;br /&gt;&amp;#31532;&amp;#19977;&amp;#33410; 2011-2015&amp;#24180;&amp;#19990;&amp;#30028;&amp;#37329;&amp;#23646;&amp;#20999;&amp;#21066;&amp;#26426;&amp;#24202;&amp;#20135;&amp;#19994;&amp;#21457;&amp;#23637;&amp;#21069;&amp;#26223;&amp;#39044;&amp;#27979;&amp;#20998;&amp;#26512; &lt;br /&gt;&lt;br /&gt;&lt;strong&gt;&amp;#31532;&amp;#19977;&amp;#31456;2010&amp;#24180;&amp;#20013;&amp;#22269;&amp;#37329;&amp;#23646;&amp;#20999;&amp;#21066;&amp;#26426;&amp;#24202;&amp;#20135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7329;&amp;#23646;&amp;#20999;&amp;#21066;&amp;#26426;&amp;#24202;&amp;#20135;&amp;#19994;&amp;#25919;&amp;#31574;&amp;#29615;&amp;#22659;&amp;#20998;&amp;#26512; &lt;br /&gt;&amp;#19968;&amp;#12289;&amp;#26426;&amp;#24202;&amp;#36827;&amp;#20986;&amp;#21475;&amp;#25919;&amp;#31574;&amp;#35843;&amp;#25972; &lt;br /&gt;&amp;#20108;&amp;#12289;&amp;#26426;&amp;#24202;&amp;#25919;&amp;#31574;&amp;#27861;&amp;#35268; &lt;br /&gt;&amp;#19977;&amp;#12289;&amp;#37329;&amp;#23646;&amp;#20999;&amp;#21066;&amp;#26426;&amp;#24202;&amp;#23433;&amp;#20840;&amp;#26631;&amp;#20934; &lt;br /&gt;&amp;#22235;&amp;#12289;&amp;#30456;&amp;#20851;&amp;#20135;&amp;#19994;&amp;#25919;&amp;#31574;&amp;#24433;&amp;#21709;&amp;#20998;&amp;#26512; &lt;br /&gt;&amp;#31532;&amp;#19977;&amp;#33410;2010&amp;#24180;&amp;#20013;&amp;#22269;&amp;#37329;&amp;#23646;&amp;#20999;&amp;#21066;&amp;#26426;&amp;#24202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&amp;#12288;2010&amp;#24180;&amp;#20013;&amp;#22269;&amp;#37329;&amp;#23646;&amp;#20999;&amp;#21066;&amp;#26426;&amp;#24202;&amp;#20135;&amp;#19994;&amp;#36816;&amp;#34892;&amp;#24418;&amp;#21183;&amp;#20998;&amp;#26512;&lt;/strong&gt; &lt;br /&gt;&amp;#31532;&amp;#19968;&amp;#33410; 2010&amp;#24180;&amp;#20013;&amp;#22269;&amp;#37329;&amp;#23646;&amp;#20999;&amp;#21066;&amp;#26426;&amp;#24202;&amp;#21457;&amp;#23637;&amp;#29366;&amp;#20917;&amp;#20998;&amp;#26512; &lt;br /&gt;&amp;#19968;&amp;#12289;&amp;#20013;&amp;#22269;&amp;#37329;&amp;#20999;&amp;#26426;&amp;#24202;&amp;#22797;&amp;#21512;&amp;#21270;&amp;#30340;&amp;#21457;&amp;#23637;&amp;#20998;&amp;#26512; &lt;br /&gt;&amp;#20108;&amp;#12289;&amp;#37329;&amp;#23646;&amp;#20999;&amp;#21066;&amp;#26426;&amp;#24202;&amp;#20135;&amp;#19994;&amp;#38656;&amp;#27714;&amp;#24773;&amp;#20917;&amp;#20998;&amp;#26512; &lt;br /&gt;&amp;#19977;&amp;#12289;&amp;#20013;&amp;#22269;&amp;#37329;&amp;#23646;&amp;#20999;&amp;#21066;&amp;#26426;&amp;#24202;&amp;#30340;&amp;#30740;&amp;#31350;&amp;#29366;&amp;#20917; &lt;br /&gt;&amp;#31532;&amp;#20108;&amp;#33410; 2010&amp;#24180;&amp;#20013;&amp;#22269;&amp;#37329;&amp;#23646;&amp;#20999;&amp;#21066;&amp;#26426;&amp;#24202;&amp;#25216;&amp;#26415;&amp;#29305;&amp;#24449;&amp;#20998;&amp;#26512; &lt;br /&gt;&amp;#19968;&amp;#12289;&amp;#39640;&amp;#36895;&amp;#21270;&amp;#12289;&amp;#31934;&amp;#23494;&amp;#21270; &lt;br /&gt;&amp;#20108;&amp;#12289;&amp;#22797;&amp;#21512;&amp;#21270;&amp;#12289;&amp;#22810;&amp;#36724;&amp;#21270; &lt;br /&gt;&amp;#19977;&amp;#12289;&amp;#32593;&amp;#32476;&amp;#21270; &lt;br /&gt;&amp;#22235;&amp;#12289;&amp;#26234;&amp;#33021;&amp;#21270; &lt;br /&gt;&amp;#20116;&amp;#12289;&amp;#32511;&amp;#33394;&amp;#21270; &lt;br /&gt;&amp;#31532;&amp;#19977;&amp;#33410; 2010&amp;#24180;&amp;#20013;&amp;#22269;&amp;#37329;&amp;#23646;&amp;#20999;&amp;#21066;&amp;#26426;&amp;#24202;&amp;#34892;&amp;#19994;&amp;#23384;&amp;#22312;&amp;#30340;&amp;#38382;&amp;#39064;&amp;#19982;&amp;#23545;&amp;#31574;&amp;#20998;&amp;#26512; &lt;br /&gt;&lt;br /&gt;&lt;strong&gt;&amp;#31532;&amp;#20116;&amp;#31456;2010&amp;#24180;&amp;#20013;&amp;#22269;&amp;#37329;&amp;#23646;&amp;#20999;&amp;#21066;&amp;#26426;&amp;#24202;&amp;#24066;&amp;#22330;&amp;#36816;&amp;#34892;&amp;#21160;&amp;#24577;&amp;#20998;&amp;#26512;&lt;/strong&gt; &lt;br /&gt;&amp;#31532;&amp;#19968;&amp;#33410; 2010&amp;#24180;&amp;#20013;&amp;#22269;&amp;#37329;&amp;#23646;&amp;#20999;&amp;#21066;&amp;#26426;&amp;#24202;&amp;#24066;&amp;#22330;&amp;#26032;&amp;#23616;&amp;#21183; &lt;br /&gt;&amp;#19968;&amp;#12289;&amp;#37329;&amp;#23646;&amp;#20999;&amp;#21066;&amp;#26426;&amp;#24202;&amp;#20135;&amp;#21697;&amp;#32467;&amp;#26500;&amp;#30340;&amp;#35843;&amp;#25972;&amp;#29305;&amp;#28857; &lt;br /&gt;&amp;#20108;&amp;#12289;&amp;#37329;&amp;#23646;&amp;#20999;&amp;#21066;&amp;#26426;&amp;#24202;&amp;#36827;&amp;#20986;&amp;#21475;&amp;#24418;&amp;#21183;&amp;#20998;&amp;#26512; &lt;br /&gt;&amp;#19977;&amp;#12289;&amp;#37329;&amp;#23646;&amp;#20999;&amp;#21066;&amp;#26426;&amp;#24202;&amp;#24066;&amp;#22330;&amp;#20215;&amp;#26684;&amp;#36208;&amp;#21183; &lt;br /&gt;&amp;#31532;&amp;#20108;&amp;#33410;2010&amp;#24180;&amp;#20013;&amp;#22269;&amp;#36710;&amp;#24202;&amp;#24066;&amp;#22330;&amp;#21457;&amp;#23637;&amp;#26684;&amp;#23616;&amp;#20998;&amp;#26512; &lt;br /&gt;&amp;#19968;&amp;#12289;&amp;#36710;&amp;#24202;&amp;#30340;&amp;#25216;&amp;#26415;&amp;#27700;&amp;#24179;&amp;#21644;&amp;#21457;&amp;#23637;&amp;#26041;&amp;#21521;&amp;#32508;&amp;#36848; &lt;br /&gt;&amp;#20108;&amp;#12289;&amp;#20013;&amp;#22269;&amp;#36710;&amp;#24202;&amp;#34892;&amp;#19994;&amp;#22522;&amp;#26412;&amp;#29366;&amp;#20917; &lt;br /&gt;&amp;#19977;&amp;#12289;&amp;#36710;&amp;#24202;&amp;#29983;&amp;#20135;&amp;#32463;&amp;#33829;&amp;#21450;&amp;#20135;&amp;#21697;&amp;#24320;&amp;#21457;&amp;#29366;&amp;#20917; &lt;br /&gt;&amp;#31532;&amp;#19977;&amp;#33410;2010&amp;#24180;&amp;#20013;&amp;#22269;&amp;#40831;&amp;#36718;&amp;#26426;&amp;#24202;&amp;#24066;&amp;#22330;&amp;#36816;&amp;#33829;&amp;#24418;&amp;#21183;&amp;#36879;&amp;#26512; &lt;br /&gt;&amp;#19968;&amp;#12289;&amp;#25112;&amp;#30053;&amp;#37325;&amp;#32452;&amp;#26041;&amp;#20852;&amp;#26410;&amp;#33406;&amp;#40831;&amp;#36718;&amp;#26426;&amp;#24202;&amp;#19994;&amp;#35851;&amp;#27714;&amp;#31934;&amp;#21152;&amp;#24037; &lt;br /&gt;&amp;#20108;&amp;#12289;&amp;#40831;&amp;#36718;&amp;#26426;&amp;#24202;&amp;#20225;&amp;#19994;&amp;#25216;&amp;#26415;&amp;#24341;&amp;#36827;&amp;#21450;&amp;#21512;&amp;#36164;&amp;#21512;&amp;#20316;&amp;#29366;&amp;#20917; &lt;br /&gt;&amp;#19977;&amp;#12289;&amp;#20013;&amp;#22269;&amp;#40831;&amp;#36718;&amp;#26426;&amp;#24202;&amp;#34892;&amp;#19994;&amp;#23384;&amp;#22312;&amp;#30340;&amp;#38382;&amp;#39064; &lt;br /&gt;&amp;#22235;&amp;#12289;&amp;#20174;&amp;#37325;&amp;#22411;&amp;#27773;&amp;#36710;&amp;#21457;&amp;#23637;&amp;#36879;&amp;#35270;&amp;#40831;&amp;#36718;&amp;#26426;&amp;#24202;&amp;#21830;&amp;#26426; &lt;br /&gt;&lt;br /&gt;&lt;strong&gt;&amp;#31532;&amp;#20845;&amp;#31456;2007-2010&amp;#24180;&amp;#20013;&amp;#22269;&amp;#37329;&amp;#23646;&amp;#20999;&amp;#21066;&amp;#26426;&amp;#24202;&amp;#20135;&amp;#37327;&amp;#25968;&amp;#25454;&amp;#32479;&amp;#35745;&amp;#20998;&amp;#26512; &lt;/strong&gt;&lt;br /&gt;&amp;#31532;&amp;#19968;&amp;#33410;2007-2009&amp;#24180;&amp;#20840;&amp;#22269;&amp;#37329;&amp;#23646;&amp;#20999;&amp;#21066;&amp;#26426;&amp;#24202;&amp;#20135;&amp;#37327;&amp;#25968;&amp;#25454;&amp;#20998;&amp;#26512; &lt;br /&gt;&amp;#19968;&amp;#12289;2007-2009&amp;#24180;&amp;#20840;&amp;#22269;&amp;#37329;&amp;#23646;&amp;#20999;&amp;#21066;&amp;#26426;&amp;#24202;&amp;#20135;&amp;#37327;&amp;#25968;&amp;#25454; &lt;br /&gt;&amp;#20108;&amp;#12289;2007-2009&amp;#24180;&amp;#37325;&amp;#28857;&amp;#30465;&amp;#24066;&amp;#37329;&amp;#23646;&amp;#20999;&amp;#21066;&amp;#26426;&amp;#24202;&amp;#20135;&amp;#37327;&amp;#25968;&amp;#25454; &lt;br /&gt;&amp;#31532;&amp;#20108;&amp;#33410;2010&amp;#24180;&amp;#20840;&amp;#22269;&amp;#37329;&amp;#23646;&amp;#20999;&amp;#21066;&amp;#26426;&amp;#24202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7329;&amp;#23646;&amp;#20999;&amp;#21066;&amp;#26426;&amp;#24202;&amp;#20135;&amp;#37327;&amp;#25968;&amp;#25454; &lt;br /&gt;&amp;#20108;&amp;#12289;2010&amp;#24180;&amp;#37325;&amp;#28857;&amp;#30465;&amp;#24066;&amp;#37329;&amp;#23646;&amp;#20999;&amp;#21066;&amp;#26426;&amp;#24202;&amp;#20135;&amp;#37327;&amp;#25968;&amp;#25454; &lt;br /&gt;&amp;#31532;&amp;#19977;&amp;#33410; &amp;#20840;&amp;#22269;&amp;#37329;&amp;#23646;&amp;#20999;&amp;#21066;&amp;#26426;&amp;#24202;&amp;#20135;&amp;#37327;&amp;#22686;&amp;#38271;&amp;#24615;&amp;#20998;&amp;#26512; &lt;br /&gt;&lt;br /&gt;&lt;strong&gt;&amp;#31532;&amp;#19971;&amp;#31456;2001-2009&amp;#24180;&amp;#20013;&amp;#22269;&amp;#20999;&amp;#21066;&amp;#37329;&amp;#23646;&amp;#30340;&amp;#36710;&amp;#24202;&amp;#36827;&amp;#20986;&amp;#21475;&amp;#25968;&amp;#25454;&amp;#32479;&amp;#35745;&amp;#24773;&amp;#20917;&lt;/strong&gt; &lt;br /&gt;&amp;#31532;&amp;#19968;&amp;#33410; 2001-2009&amp;#24180;&amp;#20013;&amp;#22269;&amp;#20999;&amp;#21066;&amp;#37329;&amp;#23646;&amp;#30340;&amp;#36710;&amp;#24202;&amp;#20986;&amp;#21475;&amp;#32479;&amp;#35745; &lt;br /&gt;&amp;#31532;&amp;#20108;&amp;#33410; 2001-2009&amp;#24180;&amp;#20013;&amp;#22269;&amp;#20999;&amp;#21066;&amp;#37329;&amp;#23646;&amp;#30340;&amp;#36710;&amp;#24202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1-2009&amp;#24180;&amp;#20013;&amp;#22269;&amp;#20999;&amp;#21066;&amp;#37329;&amp;#23646;&amp;#30340;&amp;#36710;&amp;#24202;&amp;#36827;&amp;#20986;&amp;#21475;&amp;#20215;&amp;#26684;&amp;#23545;&amp;#27604; &lt;br /&gt;&amp;#31532;&amp;#22235;&amp;#33410; &amp;#20013;&amp;#22269;&amp;#20999;&amp;#21066;&amp;#37329;&amp;#23646;&amp;#30340;&amp;#36710;&amp;#24202;&amp;#36827;&amp;#20986;&amp;#21475;&amp;#20027;&amp;#35201;&amp;#26469;&amp;#28304;&amp;#22320;&amp;#21450;&amp;#20986;&amp;#21475;&amp;#30446;&amp;#30340;&amp;#22320; &lt;br /&gt;&amp;#31532;&amp;#20116;&amp;#33410; &amp;#20013;&amp;#22269;&amp;#20999;&amp;#21066;&amp;#37329;&amp;#23646;&amp;#30340;&amp;#36710;&amp;#24202;&amp;#36827;&amp;#20986;&amp;#21475;&amp;#30465;&amp;#24066;&amp;#20998;&amp;#26512; &lt;br /&gt;&lt;br /&gt;&lt;strong&gt;&amp;#31532;&amp;#20843;&amp;#31456;2001-2009&amp;#24180;&amp;#20013;&amp;#22269;&amp;#37329;&amp;#23646;&amp;#20999;&amp;#21066;&amp;#21152;&amp;#24037;&amp;#20013;&amp;#24515;&amp;#36827;&amp;#20986;&amp;#21475;&amp;#25968;&amp;#25454;&amp;#32479;&amp;#35745;&amp;#24773;&amp;#20917; &lt;br /&gt;&lt;/strong&gt;&amp;#31532;&amp;#19968;&amp;#33410; 2001-2009&amp;#24180;&amp;#20013;&amp;#22269;&amp;#37329;&amp;#23646;&amp;#20999;&amp;#21066;&amp;#21152;&amp;#24037;&amp;#20013;&amp;#24515;&amp;#20986;&amp;#21475;&amp;#32479;&amp;#35745; &lt;br /&gt;&amp;#31532;&amp;#20108;&amp;#33410; 2001-2009&amp;#24180;&amp;#20013;&amp;#22269;&amp;#37329;&amp;#23646;&amp;#20999;&amp;#21066;&amp;#21152;&amp;#24037;&amp;#20013;&amp;#24515;&amp;#36827;&amp;#21475;&amp;#32479;&amp;#35745; &lt;br /&gt;&amp;#31532;&amp;#19977;&amp;#33410; 2001-2009&amp;#24180;&amp;#20013;&amp;#22269;&amp;#37329;&amp;#23646;&amp;#20999;&amp;#21066;&amp;#21152;&amp;#24037;&amp;#20013;&amp;#24515;&amp;#36827;&amp;#20986;&amp;#21475;&amp;#20215;&amp;#26684;&amp;#23545;&amp;#27604; &lt;br /&gt;&amp;#31532;&amp;#22235;&amp;#33410; &amp;#20013;&amp;#22269;&amp;#37329;&amp;#23646;&amp;#20999;&amp;#21066;&amp;#21152;&amp;#24037;&amp;#20013;&amp;#24515;&amp;#36827;&amp;#20986;&amp;#21475;&amp;#20027;&amp;#35201;&amp;#26469;&amp;#28304;&amp;#22320;&amp;#21450;&amp;#20986;&amp;#21475;&amp;#30446;&amp;#30340;&amp;#22320; &lt;br /&gt;&amp;#31532;&amp;#20116;&amp;#33410; &amp;#20013;&amp;#22269;&amp;#37329;&amp;#23646;&amp;#20999;&amp;#21066;&amp;#21152;&amp;#24037;&amp;#20013;&amp;#24515;&amp;#36827;&amp;#20986;&amp;#21475;&amp;#30465;&amp;#24066;&amp;#20998;&amp;#26512; &lt;br /&gt;&lt;br /&gt;&lt;strong&gt;&amp;#31532;&amp;#20061;&amp;#31456;2005-2010&amp;#24180;&amp;#20013;&amp;#22269;&amp;#37329;&amp;#23646;&amp;#20999;&amp;#21066;&amp;#26426;&amp;#24202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7329;&amp;#23646;&amp;#20999;&amp;#21066;&amp;#26426;&amp;#24202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7329;&amp;#23646;&amp;#20999;&amp;#21066;&amp;#26426;&amp;#24202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7329;&amp;#23646;&amp;#20999;&amp;#21066;&amp;#26426;&amp;#24202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7329;&amp;#23646;&amp;#20999;&amp;#21066;&amp;#26426;&amp;#24202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7329;&amp;#23646;&amp;#20999;&amp;#21066;&amp;#26426;&amp;#24202;&amp;#21046;&amp;#36896;&amp;#20135;&amp;#21697;&amp;#20135;&amp;#38144;&amp;#39044;&amp;#27979; &lt;br /&gt;&amp;#31532;&amp;#22235;&amp;#33410; 2005-2010&amp;#24180;&amp;#65288;&amp;#25353;&amp;#23395;&amp;#24230;&amp;#26356;&amp;#26032;&amp;#65289;&amp;#37329;&amp;#23646;&amp;#20999;&amp;#21066;&amp;#26426;&amp;#24202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1313;&amp;#31456;2010&amp;#24180;&amp;#20013;&amp;#22269;&amp;#37329;&amp;#23646;&amp;#20999;&amp;#21066;&amp;#26426;&amp;#24202;&amp;#20135;&amp;#19994;&amp;#24066;&amp;#22330;&amp;#31454;&amp;#20105;&amp;#26684;&amp;#23616;&amp;#20998;&amp;#26512; &lt;br /&gt;&lt;/strong&gt;&amp;#31532;&amp;#19968;&amp;#33410; 2010&amp;#24180;&amp;#20013;&amp;#22269;&amp;#26426;&amp;#24202;&amp;#20135;&amp;#19994;&amp;#31454;&amp;#20105;&amp;#29616;&amp;#29366;&amp;#20998;&amp;#26512; &lt;br /&gt;&amp;#19968;&amp;#12289;&amp;#22269;&amp;#20135;&amp;#25968;&amp;#25511;&amp;#26426;&amp;#24202;&amp;#31454;&amp;#20105;&amp;#21147;&amp;#26174;&amp;#33879;&amp;#25552;&amp;#21319; &lt;br /&gt;&amp;#20108;&amp;#12289;&amp;#26426;&amp;#24202;&amp;#20225;&amp;#19994;&amp;#22269;&amp;#38469;&amp;#31454;&amp;#20105;&amp;#21147;&amp;#29616;&amp;#29366;&amp;#20998;&amp;#26512;&amp;#19982;&amp;#23545;&amp;#31574;&amp;#30740;&amp;#31350; &lt;br /&gt;&amp;#19977;&amp;#12289;&amp;#26426;&amp;#24202;&amp;#20225;&amp;#19994;&amp;#21152;&amp;#24555;&amp;#36716;&amp;#22411;&amp;#65292;&amp;#25968;&amp;#25511;&amp;#26426;&amp;#24202;&amp;#25104;&amp;#31454;&amp;#20105;&amp;#26041;&amp;#21521; &lt;br /&gt;&amp;#31532;&amp;#20108;&amp;#33410;2010&amp;#24180;&amp;#20013;&amp;#22269;&amp;#37329;&amp;#23646;&amp;#20999;&amp;#21066;&amp;#26426;&amp;#24202;&amp;#20135;&amp;#19994;&amp;#31454;&amp;#20105;&amp;#21147;&amp;#20998;&amp;#26512; &lt;br /&gt;&amp;#19968;&amp;#12289;&amp;#37329;&amp;#23646;&amp;#20999;&amp;#21066;&amp;#26426;&amp;#24202;&amp;#24066;&amp;#22330;&amp;#31454;&amp;#20105;&amp;#29616;&amp;#20917;&amp;#20998;&amp;#26512; &lt;br /&gt;&amp;#20108;&amp;#12289;&amp;#37329;&amp;#23646;&amp;#20999;&amp;#21066;&amp;#26426;&amp;#24202;&amp;#24066;&amp;#22330;&amp;#38598;&amp;#20013;&amp;#24230;&amp;#20998;&amp;#24067; &lt;br /&gt;&amp;#19977;&amp;#12289;&amp;#37329;&amp;#23646;&amp;#20999;&amp;#21066;&amp;#26426;&amp;#24202;&amp;#29983;&amp;#20135;&amp;#20225;&amp;#19994;&amp;#20998;&amp;#24067;&amp;#20998;&amp;#26512; &lt;br /&gt;&amp;#31532;&amp;#19977;&amp;#33410; 2010&amp;#24180;&amp;#20013;&amp;#22269;&amp;#25552;&amp;#21319;&amp;#37329;&amp;#23646;&amp;#20999;&amp;#21066;&amp;#26426;&amp;#24202;&amp;#24066;&amp;#22330;&amp;#31454;&amp;#20105;&amp;#21147;&amp;#31574;&amp;#30053;&amp;#20998;&amp;#26512; &lt;br /&gt;&lt;br /&gt;&lt;strong&gt;&amp;#31532;&amp;#21313;&amp;#19968;&amp;#31456;2010&amp;#24180;&amp;#20013;&amp;#22269;&amp;#37329;&amp;#23646;&amp;#20999;&amp;#21066;&amp;#26426;&amp;#24202;&amp;#20135;&amp;#19994;&amp;#20027;&amp;#20307;&amp;#20225;&amp;#19994;&amp;#31454;&amp;#20105;&amp;#24615;&amp;#36130;&amp;#21153;&amp;#20998;&amp;#26512; &lt;br /&gt;&lt;/strong&gt;&amp;#31532;&amp;#19968;&amp;#33410; &amp;#27784;&amp;#38451;&amp;#26426;&amp;#24202;&amp;#65288;&amp;#38598;&amp;#22242;&amp;#6528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2823;&amp;#36830;&amp;#26426;&amp;#24202;&amp;#38598;&amp;#2224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1206;&amp;#24029;&amp;#26426;&amp;#24202;&amp;#24037;&amp;#20855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40784;&amp;#40784;&amp;#21704;&amp;#23572;&amp;#20108;&amp;#26426;&amp;#24202;&amp;#65288;&amp;#38598;&amp;#22242;&amp;#6528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40784;&amp;#37325;&amp;#25968;&amp;#25511;&amp;#35013;&amp;#22791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3453;&amp;#40481;&amp;#26426;&amp;#24202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494;&amp;#27721;&amp;#37325;&amp;#22411;&amp;#26426;&amp;#24202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7325;&amp;#24198;&amp;#26426;&amp;#24202;(&amp;#38598;&amp;#22242;&amp;#6528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0061;&amp;#33410; &amp;#21271;&amp;#20140;&amp;#21271;&amp;#19968;&amp;#25968;&amp;#25511;&amp;#26426;&amp;#2420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8738;&amp;#28023;&amp;#21326;&amp;#40718;&amp;#23454;&amp;#1999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20108;&amp;#31456;2011-2015&amp;#24180;&amp;#20013;&amp;#22269;&amp;#37329;&amp;#23646;&amp;#20999;&amp;#21066;&amp;#26426;&amp;#24202;&amp;#20135;&amp;#19994;&amp;#25237;&amp;#36164;&amp;#28508;&amp;#21147;&amp;#20998;&amp;#26512; &lt;br /&gt;&lt;/strong&gt;&amp;#31532;&amp;#19968;&amp;#33410;2011-2015&amp;#24180;&amp;#20013;&amp;#22269;&amp;#37329;&amp;#23646;&amp;#20999;&amp;#21066;&amp;#26426;&amp;#24202;&amp;#20135;&amp;#19994;&amp;#25237;&amp;#36164;&amp;#29615;&amp;#22659;&amp;#20998;&amp;#26512; &lt;br /&gt;&amp;#31532;&amp;#20108;&amp;#33410;2011-2015&amp;#24180;&amp;#20013;&amp;#22269;&amp;#37329;&amp;#23646;&amp;#20999;&amp;#21066;&amp;#26426;&amp;#24202;&amp;#20135;&amp;#19994;&amp;#25237;&amp;#36164;&amp;#26426;&amp;#20250;&amp;#20998;&amp;#26512; &lt;br /&gt;&amp;#19968;&amp;#12289;&amp;#21306;&amp;#22495;&amp;#25237;&amp;#36164;&amp;#26426;&amp;#20250;&amp;#20998;&amp;#26512; &lt;br /&gt;&amp;#20108;&amp;#12289;&amp;#34892;&amp;#19994;&amp;#21560;&amp;#24341;&amp;#21147;&amp;#20998;&amp;#26512; &lt;br /&gt;&amp;#31532;&amp;#19977;&amp;#33410; 2011-2015&amp;#24180;&amp;#20013;&amp;#22269;&amp;#37329;&amp;#23646;&amp;#20999;&amp;#21066;&amp;#26426;&amp;#24202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br /&gt;&amp;#31532;&amp;#22235;&amp;#33410; &amp;#30740;&amp;#31350;&amp;#20013;&amp;#24515;&amp;#19987;&amp;#23478;&amp;#24314;&amp;#35758; &lt;br /&gt;&lt;br /&gt;&lt;strong&gt;&amp;#31532;&amp;#21313;&amp;#19977;&amp;#31456;2011-2015&amp;#24180;&amp;#20013;&amp;#22269;&amp;#37329;&amp;#23646;&amp;#20999;&amp;#21066;&amp;#26426;&amp;#24202;&amp;#20135;&amp;#19994;&amp;#21069;&amp;#26223;&amp;#36235;&amp;#21183;&amp;#23637;&amp;#26395;&amp;#20998;&amp;#26512; &lt;br /&gt;&lt;/strong&gt;&amp;#31532;&amp;#19968;&amp;#33410;2011-2015&amp;#24180;&amp;#20013;&amp;#22269;&amp;#37329;&amp;#23646;&amp;#20999;&amp;#21066;&amp;#26426;&amp;#24202;&amp;#20135;&amp;#19994;&amp;#21457;&amp;#23637;&amp;#36235;&amp;#21183;&amp;#20998;&amp;#26512; &lt;br /&gt;&amp;#19968;&amp;#12289;&amp;#37329;&amp;#23646;&amp;#20999;&amp;#21066;&amp;#26426;&amp;#24202;&amp;#25216;&amp;#26415;&amp;#21457;&amp;#23637;&amp;#36235;&amp;#21183;&amp;#20998;&amp;#26512; &lt;br /&gt;&amp;#20108;&amp;#12289;2011-2015&amp;#24180;&amp;#20013;&amp;#22269;&amp;#37329;&amp;#23646;&amp;#20999;&amp;#21066;&amp;#26426;&amp;#24202;&amp;#21046;&amp;#36896;&amp;#34892;&amp;#19994;&amp;#39044;&amp;#27979;&amp;#20998;&amp;#26512; &lt;br /&gt;&amp;#19977;&amp;#12289;&amp;#37329;&amp;#23646;&amp;#20999;&amp;#21066;&amp;#26426;&amp;#24202;&amp;#21457;&amp;#23637;&amp;#21069;&amp;#26223;&amp;#20998;&amp;#26512; &lt;br /&gt;&amp;#31532;&amp;#20108;&amp;#33410;2011-2015&amp;#24180;&amp;#20013;&amp;#22269;&amp;#37329;&amp;#23646;&amp;#20999;&amp;#21066;&amp;#26426;&amp;#24202;&amp;#20135;&amp;#19994;&amp;#24066;&amp;#22330;&amp;#39044;&amp;#27979;&amp;#20998;&amp;#26512; &lt;br /&gt;&amp;#19968;&amp;#12289;&amp;#37329;&amp;#23646;&amp;#20999;&amp;#21066;&amp;#26426;&amp;#24202;&amp;#20135;&amp;#37327;&amp;#39044;&amp;#27979;&amp;#20998;&amp;#26512; &lt;br /&gt;&amp;#20108;&amp;#12289;&amp;#37329;&amp;#23646;&amp;#20999;&amp;#21066;&amp;#26426;&amp;#24202;&amp;#24066;&amp;#22330;&amp;#38656;&amp;#27714;&amp;#39044;&amp;#27979;&amp;#20998;&amp;#26512; &lt;br /&gt;&amp;#19977;&amp;#12289;&amp;#37329;&amp;#23646;&amp;#20999;&amp;#21066;&amp;#26426;&amp;#24202;&amp;#20027;&amp;#35201;&amp;#20135;&amp;#21697;&amp;#36827;&amp;#20986;&amp;#21475;&amp;#39044;&amp;#27979;&amp;#20998;&amp;#26512; &lt;br /&gt;&amp;#31532;&amp;#19977;&amp;#33410;2011-2015&amp;#24180;&amp;#20013;&amp;#22269;&amp;#37329;&amp;#23646;&amp;#20999;&amp;#21066;&amp;#26426;&amp;#24202;&amp;#20135;&amp;#19994;&amp;#24066;&amp;#22330;&amp;#30408;&amp;#21033;&amp;#39044;&amp;#27979;&amp;#20998;&amp;#26512; &lt;br /&gt;&lt;br /&gt;&lt;strong&gt;&amp;#22270;&amp;#34920;&amp;#21517;&amp;#31216;&amp;#65306;&amp;#37096;&amp;#20998; &lt;br /&gt;&lt;/strong&gt;&amp;#22270;&amp;#34920; 2007-2009&amp;#24180;&amp;#20840;&amp;#22269;&amp;#37329;&amp;#23646;&amp;#20999;&amp;#21066;&amp;#26426;&amp;#24202;&amp;#20135;&amp;#37327;&amp;#25968;&amp;#25454; &lt;br /&gt;&amp;#22270;&amp;#34920; 2007-2009&amp;#24180;&amp;#37325;&amp;#28857;&amp;#30465;&amp;#24066;&amp;#37329;&amp;#23646;&amp;#20999;&amp;#21066;&amp;#26426;&amp;#24202;&amp;#20135;&amp;#37327;&amp;#25968;&amp;#25454; &lt;br /&gt;&amp;#22270;&amp;#34920; 2010&amp;#24180;&amp;#20840;&amp;#22269;&amp;#37329;&amp;#23646;&amp;#20999;&amp;#21066;&amp;#26426;&amp;#24202;&amp;#20135;&amp;#37327;&amp;#25968;&amp;#25454; &lt;br /&gt;&amp;#22270;&amp;#34920; 2010&amp;#24180;&amp;#37325;&amp;#28857;&amp;#30465;&amp;#24066;&amp;#37329;&amp;#23646;&amp;#20999;&amp;#21066;&amp;#26426;&amp;#24202;&amp;#20135;&amp;#37327;&amp;#25968;&amp;#25454; &lt;br /&gt;&amp;#22270;&amp;#34920; &amp;#20840;&amp;#22269;&amp;#37329;&amp;#23646;&amp;#20999;&amp;#21066;&amp;#26426;&amp;#24202;&amp;#20135;&amp;#37327;&amp;#22686;&amp;#38271;&amp;#24615;&amp;#20998;&amp;#26512; &lt;br /&gt;&amp;#22270;&amp;#34920; 2001-2009&amp;#24180;&amp;#20013;&amp;#22269;&amp;#20999;&amp;#21066;&amp;#37329;&amp;#23646;&amp;#30340;&amp;#36710;&amp;#24202;&amp;#20986;&amp;#21475;&amp;#32479;&amp;#35745; &lt;br /&gt;&amp;#22270;&amp;#34920; 2001-2009&amp;#24180;&amp;#20013;&amp;#22269;&amp;#20999;&amp;#21066;&amp;#37329;&amp;#23646;&amp;#30340;&amp;#36710;&amp;#24202;&amp;#36827;&amp;#21475;&amp;#32479;&amp;#35745; &lt;br /&gt;&amp;#22270;&amp;#34920; 2001-2009&amp;#24180;&amp;#20013;&amp;#22269;&amp;#20999;&amp;#21066;&amp;#37329;&amp;#23646;&amp;#30340;&amp;#36710;&amp;#24202;&amp;#36827;&amp;#20986;&amp;#21475;&amp;#20215;&amp;#26684;&amp;#23545;&amp;#27604; &lt;br /&gt;&amp;#22270;&amp;#34920; &amp;#20013;&amp;#22269;&amp;#20999;&amp;#21066;&amp;#37329;&amp;#23646;&amp;#30340;&amp;#36710;&amp;#24202;&amp;#36827;&amp;#20986;&amp;#21475;&amp;#20027;&amp;#35201;&amp;#26469;&amp;#28304;&amp;#22320;&amp;#21450;&amp;#20986;&amp;#21475;&amp;#30446;&amp;#30340;&amp;#22320; &lt;br /&gt;&amp;#22270;&amp;#34920; &amp;#20013;&amp;#22269;&amp;#20999;&amp;#21066;&amp;#37329;&amp;#23646;&amp;#30340;&amp;#36710;&amp;#24202;&amp;#36827;&amp;#20986;&amp;#21475;&amp;#30465;&amp;#24066;&amp;#20998;&amp;#26512; &lt;br /&gt;&amp;#22270;&amp;#34920; 2001-2009&amp;#24180;&amp;#20013;&amp;#22269;&amp;#37329;&amp;#23646;&amp;#20999;&amp;#21066;&amp;#21152;&amp;#24037;&amp;#20013;&amp;#24515;&amp;#20986;&amp;#21475;&amp;#32479;&amp;#35745; &lt;br /&gt;&amp;#22270;&amp;#34920; 2001-2009&amp;#24180;&amp;#20013;&amp;#22269;&amp;#37329;&amp;#23646;&amp;#20999;&amp;#21066;&amp;#21152;&amp;#24037;&amp;#20013;&amp;#24515;&amp;#36827;&amp;#21475;&amp;#32479;&amp;#35745; &lt;br /&gt;&amp;#22270;&amp;#34920; 2001-2009&amp;#24180;&amp;#20013;&amp;#22269;&amp;#37329;&amp;#23646;&amp;#20999;&amp;#21066;&amp;#21152;&amp;#24037;&amp;#20013;&amp;#24515;&amp;#36827;&amp;#20986;&amp;#21475;&amp;#20215;&amp;#26684;&amp;#23545;&amp;#27604; &lt;br /&gt;&amp;#22270;&amp;#34920; &amp;#20013;&amp;#22269;&amp;#37329;&amp;#23646;&amp;#20999;&amp;#21066;&amp;#21152;&amp;#24037;&amp;#20013;&amp;#24515;&amp;#36827;&amp;#20986;&amp;#21475;&amp;#20027;&amp;#35201;&amp;#26469;&amp;#28304;&amp;#22320;&amp;#21450;&amp;#20986;&amp;#21475;&amp;#30446;&amp;#30340;&amp;#22320; &lt;br /&gt;&amp;#22270;&amp;#34920; &amp;#20013;&amp;#22269;&amp;#37329;&amp;#23646;&amp;#20999;&amp;#21066;&amp;#21152;&amp;#24037;&amp;#20013;&amp;#24515;&amp;#36827;&amp;#20986;&amp;#21475;&amp;#30465;&amp;#24066;&amp;#20998;&amp;#26512; &lt;br /&gt;&amp;#22270;&amp;#34920; 2006-2009&amp;#24180;&amp;#20013;&amp;#22269;&amp;#37329;&amp;#23646;&amp;#20999;&amp;#21066;&amp;#26426;&amp;#24202;&amp;#21046;&amp;#36896;&amp;#34892;&amp;#19994;&amp;#20225;&amp;#19994;&amp;#25968;&amp;#37327;&amp;#22686;&amp;#38271;&amp;#36235;&amp;#21183;&amp;#22270; &lt;br /&gt;&amp;#22270;&amp;#34920; 2006-2009&amp;#24180;&amp;#20013;&amp;#22269;&amp;#37329;&amp;#23646;&amp;#20999;&amp;#21066;&amp;#26426;&amp;#24202;&amp;#21046;&amp;#36896;&amp;#34892;&amp;#19994;&amp;#20111;&amp;#25439;&amp;#20225;&amp;#19994;&amp;#25968;&amp;#37327;&amp;#21450;&amp;#20111;&amp;#25439;&amp;#38754;&amp;#31215; &lt;br /&gt;&amp;#22270;&amp;#34920; 2006-2009&amp;#24180;&amp;#20013;&amp;#22269;&amp;#37329;&amp;#23646;&amp;#20999;&amp;#21066;&amp;#26426;&amp;#24202;&amp;#21046;&amp;#36896;&amp;#34892;&amp;#19994;&amp;#24635;&amp;#20307;&amp;#38144;&amp;#21806;&amp;#39069;&amp;#22686;&amp;#38271;&amp;#36235;&amp;#21183;&amp;#22270; &lt;br /&gt;&amp;#22270;&amp;#34920; 2006-2009&amp;#24180;&amp;#20013;&amp;#22269;&amp;#37329;&amp;#23646;&amp;#20999;&amp;#21066;&amp;#26426;&amp;#24202;&amp;#21046;&amp;#36896;&amp;#34892;&amp;#19994;&amp;#24635;&amp;#20307;&amp;#21033;&amp;#28070;&amp;#24635;&amp;#39069;&amp;#22686;&amp;#38271; &lt;br /&gt;&amp;#22270;&amp;#34920; 2006-2009&amp;#24180;&amp;#20013;&amp;#22269;&amp;#37329;&amp;#23646;&amp;#20999;&amp;#21066;&amp;#26426;&amp;#24202;&amp;#21046;&amp;#36896;&amp;#34892;&amp;#19994;&amp;#24635;&amp;#20307;&amp;#20174;&amp;#19994;&amp;#20154;&amp;#25968;&amp;#20998;&amp;#26512; &lt;br /&gt;&amp;#22270;&amp;#34920; 2006-2009&amp;#24180;&amp;#20013;&amp;#22269;&amp;#37329;&amp;#23646;&amp;#20999;&amp;#21066;&amp;#26426;&amp;#24202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37329;&amp;#23646;&amp;#20999;&amp;#21066;&amp;#26426;&amp;#24202;&amp;#21046;&amp;#36896;&amp;#34892;&amp;#19994;&amp;#20225;&amp;#19994;&amp;#25968;&amp;#37327;&amp;#32479;&amp;#35745;&amp;#34920; &lt;br /&gt;&amp;#22270;&amp;#34920; 2010&amp;#24180;11&amp;#26376;&amp;#20013;&amp;#22269;&amp;#21508;&amp;#30465;&amp;#24066;&amp;#37329;&amp;#23646;&amp;#20999;&amp;#21066;&amp;#26426;&amp;#24202;&amp;#21046;&amp;#36896;&amp;#34892;&amp;#19994;&amp;#20225;&amp;#19994;&amp;#25968;&amp;#37327;&amp;#20998;&amp;#24067;&amp;#22270; &lt;br /&gt;&amp;#22270;&amp;#34920; 2010&amp;#24180;1-11&amp;#26376;&amp;#20013;&amp;#22269;&amp;#21508;&amp;#30465;&amp;#24066;&amp;#37329;&amp;#23646;&amp;#20999;&amp;#21066;&amp;#26426;&amp;#24202;&amp;#21046;&amp;#36896;&amp;#34892;&amp;#19994;&amp;#38144;&amp;#21806;&amp;#25910;&amp;#20837;&amp;#32479;&amp;#35745;&amp;#34920; &lt;br /&gt;&amp;#22270;&amp;#34920; 2010&amp;#24180;1-11&amp;#26376;&amp;#20013;&amp;#22269;&amp;#21508;&amp;#30465;&amp;#24066;&amp;#37329;&amp;#23646;&amp;#20999;&amp;#21066;&amp;#26426;&amp;#24202;&amp;#21046;&amp;#36896;&amp;#34892;&amp;#19994;&amp;#38144;&amp;#21806;&amp;#25910;&amp;#20837;&amp;#20998;&amp;#24067;&amp;#22270; &lt;br /&gt;&amp;#22270;&amp;#34920; 2010&amp;#24180;1-11&amp;#26376;&amp;#20013;&amp;#22269;&amp;#21508;&amp;#30465;&amp;#24066;&amp;#37329;&amp;#23646;&amp;#20999;&amp;#21066;&amp;#26426;&amp;#24202;&amp;#21046;&amp;#36896;&amp;#34892;&amp;#19994;&amp;#21033;&amp;#28070;&amp;#24635;&amp;#39069;&amp;#32479;&amp;#35745;&amp;#34920; &lt;br /&gt;&amp;#22270;&amp;#34920; 2010&amp;#24180;1-11&amp;#26376;&amp;#20013;&amp;#22269;&amp;#21508;&amp;#30465;&amp;#24066;&amp;#37329;&amp;#23646;&amp;#20999;&amp;#21066;&amp;#26426;&amp;#24202;&amp;#21046;&amp;#36896;&amp;#34892;&amp;#19994;&amp;#21033;&amp;#28070;&amp;#24635;&amp;#39069;&amp;#20998;&amp;#24067;&amp;#22270; &lt;br /&gt;&amp;#22270;&amp;#34920; 2010&amp;#24180;1-11&amp;#26376;&amp;#20013;&amp;#22269;&amp;#21508;&amp;#30465;&amp;#24066;&amp;#37329;&amp;#23646;&amp;#20999;&amp;#21066;&amp;#26426;&amp;#24202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7329;&amp;#23646;&amp;#20999;&amp;#21066;&amp;#26426;&amp;#24202;&amp;#21046;&amp;#36896;&amp;#34892;&amp;#19994;&amp;#36164;&amp;#20135;&amp;#32479;&amp;#35745;&amp;#34920; &lt;br /&gt;&amp;#22270;&amp;#34920; 2010&amp;#24180;11&amp;#26376;&amp;#24213;&amp;#20013;&amp;#22269;&amp;#21508;&amp;#30465;&amp;#24066;&amp;#37329;&amp;#23646;&amp;#20999;&amp;#21066;&amp;#26426;&amp;#24202;&amp;#21046;&amp;#36896;&amp;#34892;&amp;#19994;&amp;#36164;&amp;#20135;&amp;#20998;&amp;#24067;&amp;#22270; &lt;br /&gt;&amp;#22270;&amp;#34920; 2010&amp;#24180;1-11&amp;#26376;&amp;#20013;&amp;#22269;&amp;#21508;&amp;#30465;&amp;#24066;&amp;#37329;&amp;#23646;&amp;#20999;&amp;#21066;&amp;#26426;&amp;#24202;&amp;#21046;&amp;#36896;&amp;#34892;&amp;#19994;&amp;#36164;&amp;#20135;&amp;#22686;&amp;#38271;&amp;#36895;&amp;#2423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2270; &lt;br /&gt;&amp;#22270;&amp;#34920; 2010&amp;#24180;1-11&amp;#26376;&amp;#20013;&amp;#22269;&amp;#21508;&amp;#30465;&amp;#24066;&amp;#37329;&amp;#23646;&amp;#20999;&amp;#21066;&amp;#26426;&amp;#24202;&amp;#21046;&amp;#36896;&amp;#34892;&amp;#19994;&amp;#24037;&amp;#19994;&amp;#24635;&amp;#20135;&amp;#20540; &lt;br /&gt;&amp;#22270;&amp;#34920; 2010&amp;#24180;1-11&amp;#26376;&amp;#20013;&amp;#22269;&amp;#21508;&amp;#30465;&amp;#24066;&amp;#37329;&amp;#23646;&amp;#20999;&amp;#21066;&amp;#26426;&amp;#24202;&amp;#21046;&amp;#36896;&amp;#34892;&amp;#19994;&amp;#24037;&amp;#19994;&amp;#38144;&amp;#21806;&amp;#20135;&amp;#20540; &lt;br /&gt;&amp;#22270;&amp;#34920; 2010&amp;#24180;&amp;#37329;&amp;#23646;&amp;#20999;&amp;#21066;&amp;#26426;&amp;#24202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7784;&amp;#38451;&amp;#26426;&amp;#24202;&amp;#65288;&amp;#38598;&amp;#22242;&amp;#65289;&amp;#26377;&amp;#38480;&amp;#36131;&amp;#20219;&amp;#20844;&amp;#21496;&amp;#30408;&amp;#21033;&amp;#25351;&amp;#26631;&amp;#24773;&amp;#20917; &lt;br /&gt;&amp;#22270;&amp;#34920; &amp;#27784;&amp;#38451;&amp;#26426;&amp;#24202;&amp;#65288;&amp;#38598;&amp;#22242;&amp;#65289;&amp;#26377;&amp;#38480;&amp;#36131;&amp;#20219;&amp;#20844;&amp;#21496;&amp;#36164;&amp;#20135;&amp;#36816;&amp;#34892;&amp;#25351;&amp;#26631;&amp;#29366;&amp;#20917; &lt;br /&gt;&amp;#22270;&amp;#34920; &amp;#27784;&amp;#38451;&amp;#26426;&amp;#24202;&amp;#65288;&amp;#38598;&amp;#22242;&amp;#65289;&amp;#26377;&amp;#38480;&amp;#36131;&amp;#20219;&amp;#20844;&amp;#21496;&amp;#36164;&amp;#20135;&amp;#36127;&amp;#20538;&amp;#33021;&amp;#21147;&amp;#25351;&amp;#26631;&amp;#20998;&amp;#26512; &lt;br /&gt;&amp;#22270;&amp;#34920; &amp;#27784;&amp;#38451;&amp;#26426;&amp;#24202;&amp;#65288;&amp;#38598;&amp;#22242;&amp;#65289;&amp;#26377;&amp;#38480;&amp;#36131;&amp;#20219;&amp;#20844;&amp;#21496;&amp;#30408;&amp;#21033;&amp;#33021;&amp;#21147;&amp;#24773;&amp;#20917; &lt;br /&gt;&amp;#22270;&amp;#34920; &amp;#27784;&amp;#38451;&amp;#26426;&amp;#24202;&amp;#65288;&amp;#38598;&amp;#22242;&amp;#65289;&amp;#26377;&amp;#38480;&amp;#36131;&amp;#20219;&amp;#20844;&amp;#21496;&amp;#38144;&amp;#21806;&amp;#25910;&amp;#20837;&amp;#24773;&amp;#20917; &lt;br /&gt;&amp;#22270;&amp;#34920; &amp;#27784;&amp;#38451;&amp;#26426;&amp;#24202;&amp;#65288;&amp;#38598;&amp;#22242;&amp;#65289;&amp;#26377;&amp;#38480;&amp;#36131;&amp;#20219;&amp;#20844;&amp;#21496;&amp;#25104;&amp;#26412;&amp;#36153;&amp;#29992;&amp;#26500;&amp;#25104;&amp;#24773;&amp;#20917; &lt;br /&gt;&amp;#22270;&amp;#34920; &amp;#22823;&amp;#36830;&amp;#26426;&amp;#24202;&amp;#38598;&amp;#22242;&amp;#26377;&amp;#38480;&amp;#36131;&amp;#20219;&amp;#20844;&amp;#21496;&amp;#30408;&amp;#21033;&amp;#25351;&amp;#26631;&amp;#24773;&amp;#20917; &lt;br /&gt;&amp;#22270;&amp;#34920; &amp;#22823;&amp;#36830;&amp;#26426;&amp;#24202;&amp;#38598;&amp;#22242;&amp;#26377;&amp;#38480;&amp;#36131;&amp;#20219;&amp;#20844;&amp;#21496;&amp;#36164;&amp;#20135;&amp;#36816;&amp;#34892;&amp;#25351;&amp;#26631;&amp;#29366;&amp;#20917; &lt;br /&gt;&amp;#22270;&amp;#34920; &amp;#22823;&amp;#36830;&amp;#26426;&amp;#24202;&amp;#38598;&amp;#22242;&amp;#26377;&amp;#38480;&amp;#36131;&amp;#20219;&amp;#20844;&amp;#21496;&amp;#36164;&amp;#20135;&amp;#36127;&amp;#20538;&amp;#33021;&amp;#21147;&amp;#25351;&amp;#26631;&amp;#20998;&amp;#26512; &lt;br /&gt;&amp;#22270;&amp;#34920; &amp;#22823;&amp;#36830;&amp;#26426;&amp;#24202;&amp;#38598;&amp;#22242;&amp;#26377;&amp;#38480;&amp;#36131;&amp;#20219;&amp;#20844;&amp;#21496;&amp;#30408;&amp;#21033;&amp;#33021;&amp;#21147;&amp;#24773;&amp;#20917; &lt;br /&gt;&amp;#22270;&amp;#34920; &amp;#22823;&amp;#36830;&amp;#26426;&amp;#24202;&amp;#38598;&amp;#22242;&amp;#26377;&amp;#38480;&amp;#36131;&amp;#20219;&amp;#20844;&amp;#21496;&amp;#38144;&amp;#21806;&amp;#25910;&amp;#20837;&amp;#24773;&amp;#20917; &lt;br /&gt;&amp;#22270;&amp;#34920; &amp;#22823;&amp;#36830;&amp;#26426;&amp;#24202;&amp;#38598;&amp;#22242;&amp;#26377;&amp;#38480;&amp;#36131;&amp;#20219;&amp;#20844;&amp;#21496;&amp;#25104;&amp;#26412;&amp;#36153;&amp;#29992;&amp;#26500;&amp;#25104;&amp;#24773;&amp;#20917; &lt;br /&gt;&amp;#22270;&amp;#34920; &amp;#31206;&amp;#24029;&amp;#26426;&amp;#24202;&amp;#24037;&amp;#20855;&amp;#38598;&amp;#22242;&amp;#26377;&amp;#38480;&amp;#20844;&amp;#21496;&amp;#30408;&amp;#21033;&amp;#25351;&amp;#26631;&amp;#24773;&amp;#20917; &lt;br /&gt;&amp;#22270;&amp;#34920; &amp;#31206;&amp;#24029;&amp;#26426;&amp;#24202;&amp;#24037;&amp;#20855;&amp;#38598;&amp;#22242;&amp;#26377;&amp;#38480;&amp;#20844;&amp;#21496;&amp;#36164;&amp;#20135;&amp;#36816;&amp;#34892;&amp;#25351;&amp;#26631;&amp;#29366;&amp;#20917; &lt;br /&gt;&amp;#22270;&amp;#34920; &amp;#31206;&amp;#24029;&amp;#26426;&amp;#24202;&amp;#24037;&amp;#20855;&amp;#38598;&amp;#22242;&amp;#26377;&amp;#38480;&amp;#20844;&amp;#21496;&amp;#36164;&amp;#20135;&amp;#36127;&amp;#20538;&amp;#33021;&amp;#21147;&amp;#25351;&amp;#26631;&amp;#20998;&amp;#26512; &lt;br /&gt;&amp;#22270;&amp;#34920; &amp;#31206;&amp;#24029;&amp;#26426;&amp;#24202;&amp;#24037;&amp;#20855;&amp;#38598;&amp;#22242;&amp;#26377;&amp;#38480;&amp;#20844;&amp;#21496;&amp;#30408;&amp;#21033;&amp;#33021;&amp;#21147;&amp;#24773;&amp;#20917; &lt;br /&gt;&amp;#22270;&amp;#34920; &amp;#31206;&amp;#24029;&amp;#26426;&amp;#24202;&amp;#24037;&amp;#20855;&amp;#38598;&amp;#22242;&amp;#26377;&amp;#38480;&amp;#20844;&amp;#21496;&amp;#38144;&amp;#21806;&amp;#25910;&amp;#20837;&amp;#24773;&amp;#20917; &lt;br /&gt;&amp;#22270;&amp;#34920; &amp;#31206;&amp;#24029;&amp;#26426;&amp;#24202;&amp;#24037;&amp;#20855;&amp;#38598;&amp;#22242;&amp;#26377;&amp;#38480;&amp;#20844;&amp;#21496;&amp;#25104;&amp;#26412;&amp;#36153;&amp;#29992;&amp;#26500;&amp;#25104;&amp;#24773;&amp;#20917; &lt;br /&gt;&amp;#22270;&amp;#34920; &amp;#40784;&amp;#40784;&amp;#21704;&amp;#23572;&amp;#20108;&amp;#26426;&amp;#24202;&amp;#65288;&amp;#38598;&amp;#22242;&amp;#65289;&amp;#26377;&amp;#38480;&amp;#36131;&amp;#20219;&amp;#20844;&amp;#21496;&amp;#30408;&amp;#21033;&amp;#25351;&amp;#26631;&amp;#24773;&amp;#20917; &lt;br /&gt;&amp;#22270;&amp;#34920; &amp;#40784;&amp;#40784;&amp;#21704;&amp;#23572;&amp;#20108;&amp;#26426;&amp;#24202;&amp;#65288;&amp;#38598;&amp;#22242;&amp;#65289;&amp;#26377;&amp;#38480;&amp;#36131;&amp;#20219;&amp;#20844;&amp;#21496;&amp;#36164;&amp;#20135;&amp;#36816;&amp;#34892;&amp;#25351;&amp;#26631;&amp;#29366;&amp;#20917; &lt;br /&gt;&amp;#22270;&amp;#34920; &amp;#40784;&amp;#40784;&amp;#21704;&amp;#23572;&amp;#20108;&amp;#26426;&amp;#24202;&amp;#65288;&amp;#38598;&amp;#22242;&amp;#65289;&amp;#26377;&amp;#38480;&amp;#36131;&amp;#20219;&amp;#20844;&amp;#21496;&amp;#36164;&amp;#20135;&amp;#36127;&amp;#20538;&amp;#33021;&amp;#21147;&amp;#25351;&amp;#26631;&amp;#20998;&amp;#26512; &lt;br /&gt;&amp;#22270;&amp;#34920; &amp;#40784;&amp;#40784;&amp;#21704;&amp;#23572;&amp;#20108;&amp;#26426;&amp;#24202;&amp;#65288;&amp;#38598;&amp;#22242;&amp;#65289;&amp;#26377;&amp;#38480;&amp;#36131;&amp;#20219;&amp;#20844;&amp;#21496;&amp;#30408;&amp;#21033;&amp;#33021;&amp;#21147;&amp;#24773;&amp;#20917; &lt;br /&gt;&amp;#22270;&amp;#34920; &amp;#40784;&amp;#40784;&amp;#21704;&amp;#23572;&amp;#20108;&amp;#26426;&amp;#24202;&amp;#65288;&amp;#38598;&amp;#22242;&amp;#65289;&amp;#26377;&amp;#38480;&amp;#36131;&amp;#20219;&amp;#20844;&amp;#21496;&amp;#38144;&amp;#21806;&amp;#25910;&amp;#20837;&amp;#24773;&amp;#20917; &lt;br /&gt;&amp;#22270;&amp;#34920; &amp;#40784;&amp;#40784;&amp;#21704;&amp;#23572;&amp;#20108;&amp;#26426;&amp;#24202;&amp;#65288;&amp;#38598;&amp;#22242;&amp;#65289;&amp;#26377;&amp;#38480;&amp;#36131;&amp;#20219;&amp;#20844;&amp;#21496;&amp;#25104;&amp;#26412;&amp;#36153;&amp;#29992;&amp;#26500;&amp;#25104;&amp;#24773;&amp;#20917; &lt;br /&gt;&amp;#22270;&amp;#34920; &amp;#40784;&amp;#37325;&amp;#25968;&amp;#25511;&amp;#35013;&amp;#22791;&amp;#32929;&amp;#20221;&amp;#26377;&amp;#38480;&amp;#20844;&amp;#21496;&amp;#30408;&amp;#21033;&amp;#25351;&amp;#26631;&amp;#24773;&amp;#20917; &lt;br /&gt;&amp;#22270;&amp;#34920; &amp;#40784;&amp;#37325;&amp;#25968;&amp;#25511;&amp;#35013;&amp;#22791;&amp;#32929;&amp;#20221;&amp;#26377;&amp;#38480;&amp;#20844;&amp;#21496;&amp;#36164;&amp;#20135;&amp;#36816;&amp;#34892;&amp;#25351;&amp;#26631;&amp;#29366;&amp;#20917; &lt;br /&gt;&amp;#22270;&amp;#34920; &amp;#40784;&amp;#37325;&amp;#25968;&amp;#25511;&amp;#35013;&amp;#22791;&amp;#32929;&amp;#20221;&amp;#26377;&amp;#38480;&amp;#20844;&amp;#21496;&amp;#36164;&amp;#20135;&amp;#36127;&amp;#20538;&amp;#33021;&amp;#21147;&amp;#25351;&amp;#26631;&amp;#20998;&amp;#26512; &lt;br /&gt;&amp;#22270;&amp;#34920; &amp;#40784;&amp;#37325;&amp;#25968;&amp;#25511;&amp;#35013;&amp;#22791;&amp;#32929;&amp;#20221;&amp;#26377;&amp;#38480;&amp;#20844;&amp;#21496;&amp;#30408;&amp;#21033;&amp;#33021;&amp;#21147;&amp;#24773;&amp;#20917; &lt;br /&gt;&amp;#22270;&amp;#34920; &amp;#40784;&amp;#37325;&amp;#25968;&amp;#25511;&amp;#35013;&amp;#22791;&amp;#32929;&amp;#20221;&amp;#26377;&amp;#38480;&amp;#20844;&amp;#21496;&amp;#38144;&amp;#21806;&amp;#25910;&amp;#20837;&amp;#24773;&amp;#20917; &lt;br /&gt;&amp;#22270;&amp;#34920; &amp;#40784;&amp;#37325;&amp;#25968;&amp;#25511;&amp;#35013;&amp;#22791;&amp;#32929;&amp;#20221;&amp;#26377;&amp;#38480;&amp;#20844;&amp;#21496;&amp;#25104;&amp;#26412;&amp;#36153;&amp;#29992;&amp;#26500;&amp;#25104;&amp;#24773;&amp;#20917; &lt;br /&gt;&amp;#22270;&amp;#34920; &amp;#23453;&amp;#40481;&amp;#26426;&amp;#24202;&amp;#38598;&amp;#22242;&amp;#26377;&amp;#38480;&amp;#20844;&amp;#21496;&amp;#30408;&amp;#21033;&amp;#25351;&amp;#26631;&amp;#24773;&amp;#20917; &lt;br /&gt;&amp;#22270;&amp;#34920; &amp;#23453;&amp;#40481;&amp;#26426;&amp;#24202;&amp;#38598;&amp;#22242;&amp;#26377;&amp;#38480;&amp;#20844;&amp;#21496;&amp;#36164;&amp;#20135;&amp;#36816;&amp;#34892;&amp;#25351;&amp;#26631;&amp;#29366;&amp;#20917; &lt;br /&gt;&amp;#22270;&amp;#34920; &amp;#23453;&amp;#40481;&amp;#26426;&amp;#24202;&amp;#38598;&amp;#22242;&amp;#26377;&amp;#38480;&amp;#20844;&amp;#21496;&amp;#36164;&amp;#20135;&amp;#36127;&amp;#20538;&amp;#33021;&amp;#21147;&amp;#25351;&amp;#26631;&amp;#20998;&amp;#26512; &lt;br /&gt;&amp;#22270;&amp;#34920; &amp;#23453;&amp;#40481;&amp;#26426;&amp;#24202;&amp;#38598;&amp;#22242;&amp;#26377;&amp;#38480;&amp;#20844;&amp;#21496;&amp;#30408;&amp;#21033;&amp;#33021;&amp;#21147;&amp;#24773;&amp;#20917; &lt;br /&gt;&amp;#22270;&amp;#34920; &amp;#23453;&amp;#40481;&amp;#26426;&amp;#24202;&amp;#38598;&amp;#22242;&amp;#26377;&amp;#38480;&amp;#20844;&amp;#21496;&amp;#38144;&amp;#21806;&amp;#25910;&amp;#20837;&amp;#24773;&amp;#20917; &lt;br /&gt;&amp;#22270;&amp;#34920; &amp;#23453;&amp;#40481;&amp;#26426;&amp;#24202;&amp;#38598;&amp;#22242;&amp;#26377;&amp;#38480;&amp;#20844;&amp;#21496;&amp;#25104;&amp;#26412;&amp;#36153;&amp;#29992;&amp;#26500;&amp;#25104;&amp;#24773;&amp;#20917; &lt;br /&gt;&amp;#22270;&amp;#34920; &amp;#27494;&amp;#27721;&amp;#37325;&amp;#22411;&amp;#26426;&amp;#24202;&amp;#38598;&amp;#22242;&amp;#26377;&amp;#38480;&amp;#20844;&amp;#21496;&amp;#30408;&amp;#21033;&amp;#25351;&amp;#26631;&amp;#24773;&amp;#20917; &lt;br /&gt;&amp;#22270;&amp;#34920; &amp;#27494;&amp;#27721;&amp;#37325;&amp;#22411;&amp;#26426;&amp;#24202;&amp;#38598;&amp;#22242;&amp;#26377;&amp;#38480;&amp;#20844;&amp;#21496;&amp;#36164;&amp;#20135;&amp;#36816;&amp;#34892;&amp;#25351;&amp;#26631;&amp;#29366;&amp;#20917; &lt;br /&gt;&amp;#22270;&amp;#34920; &amp;#27494;&amp;#27721;&amp;#37325;&amp;#22411;&amp;#26426;&amp;#24202;&amp;#38598;&amp;#22242;&amp;#26377;&amp;#38480;&amp;#20844;&amp;#21496;&amp;#36164;&amp;#20135;&amp;#36127;&amp;#20538;&amp;#33021;&amp;#21147;&amp;#25351;&amp;#26631;&amp;#20998;&amp;#26512; &lt;br /&gt;&amp;#22270;&amp;#34920; &amp;#27494;&amp;#27721;&amp;#37325;&amp;#22411;&amp;#26426;&amp;#24202;&amp;#38598;&amp;#22242;&amp;#26377;&amp;#38480;&amp;#20844;&amp;#21496;&amp;#30408;&amp;#21033;&amp;#33021;&amp;#21147;&amp;#24773;&amp;#20917; &lt;br /&gt;&amp;#22270;&amp;#34920; &amp;#27494;&amp;#27721;&amp;#37325;&amp;#22411;&amp;#26426;&amp;#24202;&amp;#38598;&amp;#22242;&amp;#26377;&amp;#38480;&amp;#20844;&amp;#21496;&amp;#38144;&amp;#21806;&amp;#25910;&amp;#20837;&amp;#24773;&amp;#20917; &lt;br /&gt;&amp;#22270;&amp;#34920; &amp;#27494;&amp;#27721;&amp;#37325;&amp;#22411;&amp;#26426;&amp;#24202;&amp;#38598;&amp;#22242;&amp;#26377;&amp;#38480;&amp;#20844;&amp;#21496;&amp;#25104;&amp;#26412;&amp;#36153;&amp;#29992;&amp;#26500;&amp;#25104;&amp;#24773;&amp;#20917; &lt;br /&gt;&amp;#22270;&amp;#34920; &amp;#37325;&amp;#24198;&amp;#26426;&amp;#24202;(&amp;#38598;&amp;#22242;&amp;#65289;&amp;#26377;&amp;#38480;&amp;#36131;&amp;#20219;&amp;#20844;&amp;#21496;&amp;#30408;&amp;#21033;&amp;#25351;&amp;#26631;&amp;#24773;&amp;#20917; &lt;br /&gt;&amp;#22270;&amp;#34920; &amp;#37325;&amp;#24198;&amp;#26426;&amp;#24202;(&amp;#38598;&amp;#22242;&amp;#65289;&amp;#26377;&amp;#38480;&amp;#36131;&amp;#20219;&amp;#20844;&amp;#21496;&amp;#36164;&amp;#20135;&amp;#36816;&amp;#34892;&amp;#25351;&amp;#26631;&amp;#29366;&amp;#20917; &lt;br /&gt;&amp;#22270;&amp;#34920; &amp;#37325;&amp;#24198;&amp;#26426;&amp;#24202;(&amp;#38598;&amp;#22242;&amp;#65289;&amp;#26377;&amp;#38480;&amp;#36131;&amp;#20219;&amp;#20844;&amp;#21496;&amp;#36164;&amp;#20135;&amp;#36127;&amp;#20538;&amp;#33021;&amp;#21147;&amp;#25351;&amp;#26631;&amp;#20998;&amp;#26512; &lt;br /&gt;&amp;#22270;&amp;#34920; &amp;#37325;&amp;#24198;&amp;#26426;&amp;#24202;(&amp;#38598;&amp;#22242;&amp;#65289;&amp;#26377;&amp;#38480;&amp;#36131;&amp;#20219;&amp;#20844;&amp;#21496;&amp;#30408;&amp;#21033;&amp;#33021;&amp;#21147;&amp;#24773;&amp;#20917; &lt;br /&gt;&amp;#22270;&amp;#34920; &amp;#37325;&amp;#24198;&amp;#26426;&amp;#24202;(&amp;#38598;&amp;#22242;&amp;#65289;&amp;#26377;&amp;#38480;&amp;#36131;&amp;#20219;&amp;#20844;&amp;#21496;&amp;#38144;&amp;#21806;&amp;#25910;&amp;#20837;&amp;#24773;&amp;#20917; &lt;br /&gt;&amp;#22270;&amp;#34920; &amp;#37325;&amp;#24198;&amp;#26426;&amp;#24202;(&amp;#38598;&amp;#22242;&amp;#65289;&amp;#26377;&amp;#38480;&amp;#36131;&amp;#20219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3/12-70543.html"&gt;&amp;#20013;&amp;#22269;&amp;#37329;&amp;#23646;&amp;#20999;&amp;#21066;&amp;#26426;&amp;#24202;&amp;#24066;&amp;#22330;&amp;#36208;&amp;#21183;&amp;#21450;&amp;#38656;&amp;#27714;&amp;#28508;&amp;#21147;&amp;#20998;&amp;#26512;&amp;#25253;&amp;#21578;(2011-2015&amp;#24180;)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&amp;#21271;&amp;#20140;&amp;#21271;&amp;#19968;&amp;#25968;&amp;#25511;&amp;#26426;&amp;#24202;&amp;#26377;&amp;#38480;&amp;#36131;&amp;#20219;&amp;#20844;&amp;#21496;&amp;#30408;&amp;#21033;&amp;#25351;&amp;#26631;&amp;#24773;&amp;#20917; &lt;br /&gt;&amp;#22270;&amp;#34920; &amp;#21271;&amp;#20140;&amp;#21271;&amp;#19968;&amp;#25968;&amp;#25511;&amp;#26426;&amp;#24202;&amp;#26377;&amp;#38480;&amp;#36131;&amp;#20219;&amp;#20844;&amp;#21496;&amp;#36164;&amp;#20135;&amp;#36816;&amp;#34892;&amp;#25351;&amp;#26631;&amp;#29366;&amp;#20917; &lt;br /&gt;&amp;#22270;&amp;#34920; &amp;#21271;&amp;#20140;&amp;#21271;&amp;#19968;&amp;#25968;&amp;#25511;&amp;#26426;&amp;#24202;&amp;#26377;&amp;#38480;&amp;#36131;&amp;#20219;&amp;#20844;&amp;#21496;&amp;#36164;&amp;#20135;&amp;#36127;&amp;#20538;&amp;#33021;&amp;#21147;&amp;#25351;&amp;#26631;&amp;#20998;&amp;#26512; &lt;br /&gt;&amp;#22270;&amp;#34920; &amp;#21271;&amp;#20140;&amp;#21271;&amp;#19968;&amp;#25968;&amp;#25511;&amp;#26426;&amp;#24202;&amp;#26377;&amp;#38480;&amp;#36131;&amp;#20219;&amp;#20844;&amp;#21496;&amp;#30408;&amp;#21033;&amp;#33021;&amp;#21147;&amp;#24773;&amp;#20917; &lt;br /&gt;&amp;#22270;&amp;#34920; &amp;#21271;&amp;#20140;&amp;#21271;&amp;#19968;&amp;#25968;&amp;#25511;&amp;#26426;&amp;#24202;&amp;#26377;&amp;#38480;&amp;#36131;&amp;#20219;&amp;#20844;&amp;#21496;&amp;#38144;&amp;#21806;&amp;#25910;&amp;#20837;&amp;#24773;&amp;#20917; &lt;br /&gt;&amp;#22270;&amp;#34920; &amp;#21271;&amp;#20140;&amp;#21271;&amp;#19968;&amp;#25968;&amp;#25511;&amp;#26426;&amp;#24202;&amp;#26377;&amp;#38480;&amp;#36131;&amp;#20219;&amp;#20844;&amp;#21496;&amp;#25104;&amp;#26412;&amp;#36153;&amp;#29992;&amp;#26500;&amp;#25104;&amp;#24773;&amp;#20917; &lt;br /&gt;&amp;#22270;&amp;#34920; &amp;#38738;&amp;#28023;&amp;#21326;&amp;#40718;&amp;#23454;&amp;#19994;&amp;#32929;&amp;#20221;&amp;#26377;&amp;#38480;&amp;#20844;&amp;#21496;&amp;#30408;&amp;#21033;&amp;#25351;&amp;#26631;&amp;#24773;&amp;#20917; &lt;br /&gt;&amp;#22270;&amp;#34920; &amp;#38738;&amp;#28023;&amp;#21326;&amp;#40718;&amp;#23454;&amp;#19994;&amp;#32929;&amp;#20221;&amp;#26377;&amp;#38480;&amp;#20844;&amp;#21496;&amp;#36164;&amp;#20135;&amp;#36816;&amp;#34892;&amp;#25351;&amp;#26631;&amp;#29366;&amp;#20917; &lt;br /&gt;&amp;#22270;&amp;#34920; &amp;#38738;&amp;#28023;&amp;#21326;&amp;#40718;&amp;#23454;&amp;#19994;&amp;#32929;&amp;#20221;&amp;#26377;&amp;#38480;&amp;#20844;&amp;#21496;&amp;#36164;&amp;#20135;&amp;#36127;&amp;#20538;&amp;#33021;&amp;#21147;&amp;#25351;&amp;#26631;&amp;#20998;&amp;#26512; &lt;br /&gt;&amp;#22270;&amp;#34920; &amp;#38738;&amp;#28023;&amp;#21326;&amp;#40718;&amp;#23454;&amp;#19994;&amp;#32929;&amp;#20221;&amp;#26377;&amp;#38480;&amp;#20844;&amp;#21496;&amp;#30408;&amp;#21033;&amp;#33021;&amp;#21147;&amp;#24773;&amp;#20917; &lt;br /&gt;&amp;#22270;&amp;#34920; &amp;#38738;&amp;#28023;&amp;#21326;&amp;#40718;&amp;#23454;&amp;#19994;&amp;#32929;&amp;#20221;&amp;#26377;&amp;#38480;&amp;#20844;&amp;#21496;&amp;#38144;&amp;#21806;&amp;#25910;&amp;#20837;&amp;#24773;&amp;#20917; &lt;br /&gt;&amp;#22270;&amp;#34920; &amp;#38738;&amp;#28023;&amp;#21326;&amp;#40718;&amp;#23454;&amp;#19994;&amp;#32929;&amp;#20221;&amp;#26377;&amp;#38480;&amp;#20844;&amp;#21496;&amp;#25104;&amp;#26412;&amp;#36153;&amp;#29992;&amp;#26500;&amp;#25104;&amp;#24773;&amp;#20917; &lt;br /&gt;&amp;#22270;&amp;#34920; &amp;#30053;&amp;hellip;&amp;hellip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