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汽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773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773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40;&amp;#22269;&amp;#27773;&amp;#36710;&amp;#21046;&amp;#36896;&amp;#34892;&amp;#19994;&amp;#20844;&amp;#21496;&amp;#20225;&amp;#19994;&amp;#21517;&amp;#24405;&amp;#12290;&amp;#20840;&amp;#22269;&amp;#27773;&amp;#36710;&amp;#21378;&amp;#21830;&amp;#21517;&amp;#24405;&amp;#21253;&amp;#25324;3&amp;#19975;&amp;#23478;&amp;#27773;&amp;#36710;&amp;#21046;&amp;#36896;&amp;#36816;&amp;#36755;&amp;#20225;&amp;#19994;&amp;#653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