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</w:t>
      </w:r>
      <w:r>
        <w:rPr/>
        <w:t>年中国服装行业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6381;&amp;#35013;&amp;#34892;&amp;#19994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6381;&amp;#35013;&amp;#34892;&amp;#19994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8&amp;#20840;&amp;#22269;&amp;#26381;&amp;#35013;&amp;#20225;&amp;#19994;&amp;#21517;&amp;#24405;&amp;#12290;&amp;#20013;&amp;#22269;4&amp;#19975;&amp;#23478;&amp;#26381;&amp;#35013;&amp;#29983;&amp;#20135;&amp;#21378;&amp;#23478;&amp;#21644;&amp;#26381;&amp;#35013;&amp;#38144;&amp;#21806;&amp;#21830;&amp;#12290;&amp;#20027;&amp;#35201;&amp;#21253;&amp;#25324;&amp;#26381;&amp;#35013;&amp;#29983;&amp;#20135;&amp;#20225;&amp;#19994;&amp;#12289;&amp;#21046;&amp;#24125;&amp;#21378;&amp;#12289;&amp;#21046;&amp;#38795;&amp;#21378;&amp;#12289;&amp;#20854;&amp;#20182;&amp;#32420;&amp;#32500;&amp;#21046;&amp;#21697;&amp;#21046;&amp;#36896;&amp;#20225;&amp;#19994;,&amp;#26381;&amp;#35013;&amp;#65288;&amp;#38795;&amp;#12289;&amp;#24125;&amp;#65289;&amp;#21830;&amp;#22330;&amp;#21450;&amp;#32463;&amp;#33829;&amp;#26381;&amp;#35013;&amp;#65288;&amp;#38795;&amp;#12289;&amp;#24125;&amp;#65289;&amp;#30340;&amp;#25209;&amp;#21457;&amp;#38646;&amp;#21806;&amp;#20225;&amp;#19994;&amp;#12290;&amp;#20027;&amp;#35201;&amp;#21253;&amp;#25324;&amp;#32442;&amp;#32455;&amp;#29992;&amp;#21697;&amp;#29983;&amp;#20135;&amp;#21378;&amp;#23478;&amp;#12289;&amp;#30382;&amp;#38761;&amp;#21046;&amp;#21697;&amp;#12289;&amp;#27611;&amp;#30382;&amp;#21046;&amp;#21697;&amp;#12289;&amp;#32701;&amp;#27611;&amp;#65288;&amp;#32466;&amp;#65289;&amp;#21046;&amp;#36896;&amp;#19994;&amp;#29983;&amp;#20135;&amp;#21378;&amp;#23478;&amp;#20197;&amp;#21450;&amp;#21046;&amp;#24125;&amp;#12289;&amp;#21046;&amp;#38795;&amp;#12289;&amp;#20854;&amp;#20182;&amp;#32420;&amp;#32500;&amp;#21046;&amp;#21697;&amp;#21046;&amp;#36896;&amp;#20225;&amp;#19994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