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纺织皮革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2;&amp;#32455;&amp;#30382;&amp;#38761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2;&amp;#32455;&amp;#30382;&amp;#38761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0013;&amp;#22269;&amp;#32442;&amp;#32455;&amp;#30382;&amp;#38761;&amp;#20225;&amp;#19994;&amp;#21517;&amp;#24405;&amp;#12290;&amp;#20013;&amp;#22269;&amp;#32442;&amp;#32455;&amp;#30382;&amp;#38761;&amp;#34892;&amp;#19994;&amp;#20844;&amp;#21496;&amp;#21378;&amp;#21830;&amp;#21517;&amp;#24405;&amp;#25910;&amp;#24405;&amp;#20102;&amp;#20013;&amp;#22269;13&amp;#19975;&amp;#23478;&amp;#32442;&amp;#32455;&amp;#30382;&amp;#38761;&amp;#34892;&amp;#19994;&amp;#20225;&amp;#19994;&amp;#21517;&amp;#24405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