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其他建筑、安全用金属制品制造产业企业经营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4314;&amp;#31569;&amp;#12289;&amp;#23433;&amp;#20840;&amp;#29992;&amp;#37329;&amp;#23646;&amp;#21046;&amp;#21697;&amp;#21046;&amp;#36896;&amp;#20135;&amp;#19994;&amp;#20225;&amp;#19994;&amp;#32463;&amp;#33829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4314;&amp;#31569;&amp;#12289;&amp;#23433;&amp;#20840;&amp;#29992;&amp;#37329;&amp;#23646;&amp;#21046;&amp;#21697;&amp;#21046;&amp;#36896;&amp;#20135;&amp;#19994;&amp;#20225;&amp;#19994;&amp;#32463;&amp;#33829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4314;&amp;#31569;&amp;#12289;&amp;#23433;&amp;#20840;&amp;#29992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4314;&amp;#31569;&amp;#12289;&amp;#23433;&amp;#20840;&amp;#29992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4314;&amp;#31569;&amp;#12289;&amp;#23433;&amp;#20840;&amp;#29992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 &amp;#20813;&amp;#36131;&amp;#22768;&amp;#26126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 &amp;#35686;&amp;#21578;&amp;#25552;&amp;#31034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0854;&amp;#20182;&amp;#24314;&amp;#31569;&amp;#12289;&amp;#23433;&amp;#20840;&amp;#29992;&amp;#37329;&amp;#23646;&amp;#21046;&amp;#21697;&amp;#21046;&amp;#36896;&amp;#34892;&amp;#19994;&amp;#21457;&amp;#23637;&amp;#29366;&amp;#20917;&amp;#20998;&amp;#26512; &lt;br /&gt;&lt;/strong&gt;&amp;#31532;&amp;#19968;&amp;#33410; &amp;#20013;&amp;#22269;&amp;#20854;&amp;#20182;&amp;#24314;&amp;#31569;&amp;#12289;&amp;#23433;&amp;#2084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4314;&amp;#31569;&amp;#12289;&amp;#23433;&amp;#20840;&amp;#29992;&amp;#37329;&amp;#23646;&amp;#21046;&amp;#21697;&amp;#21046;&amp;#36896;&amp;#34892;&amp;#19994;&amp;#29305;&amp;#24615;&amp;#20998;&amp;#26512; &lt;br /&gt;&amp;#31532;&amp;#20108;&amp;#33410; &amp;#20013;&amp;#22269;&amp;#20854;&amp;#20182;&amp;#24314;&amp;#31569;&amp;#12289;&amp;#23433;&amp;#20840;&amp;#29992;&amp;#37329;&amp;#23646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4314;&amp;#31569;&amp;#12289;&amp;#23433;&amp;#20840;&amp;#29992;&amp;#37329;&amp;#23646;&amp;#21046;&amp;#21697;&amp;#21046;&amp;#36896;&amp;#34892;&amp;#19994;&amp;#30456;&amp;#20851;&amp;#25919;&amp;#31574;&amp;#21450;&amp;#24433;&amp;#21709;&amp;#20998;&amp;#26512; &lt;br /&gt;&amp;#31532;&amp;#19977;&amp;#33410; 2011&amp;#24180;&amp;#20013;&amp;#22269;&amp;#20854;&amp;#20182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 &lt;br /&gt;&lt;br /&gt;&lt;strong&gt;&amp;#31532;&amp;#20108;&amp;#31456; 2007-2011&amp;#24180;&amp;#20013;&amp;#22269;&amp;#20854;&amp;#20182;&amp;#24314;&amp;#31569;&amp;#12289;&amp;#23433;&amp;#20840;&amp;#29992;&amp;#37329;&amp;#23646;&amp;#21046;&amp;#21697;&amp;#21046;&amp;#36896;&amp;#34892;&amp;#19994;&amp;#32463;&amp;#27982;&amp;#36816;&amp;#34892;&amp;#24773;&amp;#20917;&lt;/strong&gt; &lt;br /&gt;&amp;#31532;&amp;#19968;&amp;#33410; 2007-2011&amp;#24180;&amp;#20013;&amp;#22269;&amp;#20854;&amp;#20182;&amp;#24314;&amp;#31569;&amp;#12289;&amp;#23433;&amp;#20840;&amp;#29992;&amp;#37329;&amp;#23646;&amp;#21046;&amp;#21697;&amp;#21046;&amp;#36896;&amp;#34892;&amp;#19994;&amp;#21457;&amp;#23637;&amp;#22522;&amp;#26412;&amp;#24773;&amp;#20917; &lt;br /&gt;&amp;#19968;&amp;#12289;&amp;#20013;&amp;#22269;&amp;#20854;&amp;#20182;&amp;#24314;&amp;#31569;&amp;#12289;&amp;#23433;&amp;#20840;&amp;#29992;&amp;#37329;&amp;#23646;&amp;#21046;&amp;#21697;&amp;#21046;&amp;#36896;&amp;#34892;&amp;#19994;&amp;#21457;&amp;#23637;&amp;#29616;&amp;#29366;&amp;#20998;&amp;#26512; &lt;br /&gt;&amp;#20108;&amp;#12289;&amp;#20013;&amp;#22269;&amp;#20854;&amp;#20182;&amp;#24314;&amp;#31569;&amp;#12289;&amp;#23433;&amp;#20840;&amp;#29992;&amp;#37329;&amp;#23646;&amp;#21046;&amp;#21697;&amp;#21046;&amp;#36896;&amp;#34892;&amp;#19994;&amp;#24066;&amp;#22330;&amp;#29305;&amp;#28857;&amp;#20998;&amp;#26512; &lt;br /&gt;&amp;#19977;&amp;#12289;&amp;#20013;&amp;#22269;&amp;#20854;&amp;#20182;&amp;#24314;&amp;#31569;&amp;#12289;&amp;#23433;&amp;#20840;&amp;#29992;&amp;#37329;&amp;#23646;&amp;#21046;&amp;#21697;&amp;#21046;&amp;#36896;&amp;#34892;&amp;#19994;&amp;#25216;&amp;#26415;&amp;#21457;&amp;#23637;&amp;#29366;&amp;#20917; &lt;br /&gt;&amp;#31532;&amp;#20108;&amp;#33410; &amp;#20013;&amp;#22269;&amp;#20854;&amp;#20182;&amp;#24314;&amp;#31569;&amp;#12289;&amp;#23433;&amp;#20840;&amp;#29992;&amp;#37329;&amp;#23646;&amp;#21046;&amp;#21697;&amp;#21046;&amp;#36896;&amp;#34892;&amp;#19994;&amp;#23384;&amp;#22312;&amp;#38382;&amp;#39064;&amp;#21450;&amp;#21457;&amp;#23637;&amp;#23545;&amp;#31574; &lt;br /&gt;&lt;br /&gt;&lt;strong&gt;&amp;#31532;&amp;#19977;&amp;#31456; &amp;#20854;&amp;#20182;&amp;#24314;&amp;#31569;&amp;#12289;&amp;#23433;&amp;#20840;&amp;#29992;&amp;#37329;&amp;#23646;&amp;#21046;&amp;#21697;&amp;#21046;&amp;#36896;&amp;#34892;&amp;#19994;&amp;#36816;&amp;#34892;&amp;#24773;&amp;#20917;&lt;/strong&gt; &lt;br /&gt;&amp;#19968;&amp;#12289;2007-2011&amp;#24180;&amp;#20854;&amp;#20182;&amp;#24314;&amp;#31569;&amp;#12289;&amp;#23433;&amp;#20840;&amp;#29992;&amp;#37329;&amp;#23646;&amp;#21046;&amp;#21697;&amp;#21046;&amp;#36896;&amp;#34892;&amp;#19994;&amp;#38144;&amp;#21806;&amp;#24773;&amp;#20917;&amp;#20998;&amp;#26512; &lt;br /&gt;&amp;#20108;&amp;#12289;2007-2011&amp;#24180;&amp;#20854;&amp;#20182;&amp;#24314;&amp;#31569;&amp;#12289;&amp;#23433;&amp;#20840;&amp;#29992;&amp;#37329;&amp;#23646;&amp;#21046;&amp;#21697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1&amp;#24180;&amp;#20854;&amp;#20182;&amp;#24314;&amp;#31569;&amp;#12289;&amp;#23433;&amp;#20840;&amp;#29992;&amp;#37329;&amp;#23646;&amp;#21046;&amp;#21697;&amp;#21046;&amp;#36896;&amp;#34892;&amp;#19994;&amp;#36164;&amp;#20135;&amp;#21450;&amp;#21464;&amp;#21270;&amp;#36235;&amp;#21183;&amp;#20998;&amp;#26512; &lt;br /&gt;&amp;#22235;&amp;#12289;2007-2011&amp;#24180;&amp;#20854;&amp;#20182;&amp;#24314;&amp;#31569;&amp;#12289;&amp;#23433;&amp;#20840;&amp;#29992;&amp;#37329;&amp;#23646;&amp;#21046;&amp;#21697;&amp;#21046;&amp;#36896;&amp;#34892;&amp;#19994;&amp;#21033;&amp;#28070;&amp;#21450;&amp;#21464;&amp;#21270;&amp;#36235;&amp;#21183;&amp;#20998;&amp;#26512; &lt;br /&gt;&amp;#20116;&amp;#12289;2007-2011&amp;#24180;&amp;#20854;&amp;#20182;&amp;#24314;&amp;#31569;&amp;#12289;&amp;#23433;&amp;#20840;&amp;#29992;&amp;#37329;&amp;#23646;&amp;#21046;&amp;#21697;&amp;#21046;&amp;#36896;&amp;#34892;&amp;#19994;&amp;#20225;&amp;#19994;&amp;#21450;&amp;#21464;&amp;#21270;&amp;#36235;&amp;#21183;&amp;#20998;&amp;#26512; &lt;br /&gt;&lt;br /&gt;&lt;strong&gt;&amp;#31532;&amp;#22235;&amp;#31456; &amp;#20854;&amp;#20182;&amp;#24314;&amp;#31569;&amp;#12289;&amp;#23433;&amp;#20840;&amp;#29992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0854;&amp;#20182;&amp;#24314;&amp;#31569;&amp;#12289;&amp;#23433;&amp;#20840;&amp;#29992;&amp;#37329;&amp;#23646;&amp;#21046;&amp;#21697;&amp;#21046;&amp;#36896;&amp;#34892;&amp;#19994;&amp;#20225;&amp;#19994;&amp;#25490;&amp;#21517;&amp;#20998;&amp;#26512;&lt;/strong&gt; &lt;br /&gt;&amp;#19968;&amp;#12289;&amp;#20854;&amp;#20182;&amp;#24314;&amp;#31569;&amp;#12289;&amp;#23433;&amp;#20840;&amp;#29992;&amp;#37329;&amp;#23646;&amp;#21046;&amp;#21697;&amp;#21046;&amp;#36896;&amp;#34892;&amp;#19994;&amp;#38144;&amp;#21806;&amp;#25910;&amp;#20837;&amp;#21069;&amp;#21313;&amp;#21517;&amp;#20225;&amp;#19994;&amp;#20998;&amp;#26512; &lt;br /&gt;&amp;#20108;&amp;#12289;&amp;#20854;&amp;#20182;&amp;#24314;&amp;#31569;&amp;#12289;&amp;#23433;&amp;#20840;&amp;#29992;&amp;#37329;&amp;#23646;&amp;#21046;&amp;#21697;&amp;#21046;&amp;#36896;&amp;#34892;&amp;#19994;&amp;#21033;&amp;#28070;&amp;#21069;&amp;#21313;&amp;#21517;&amp;#20225;&amp;#19994;&amp;#20998;&amp;#26512; &lt;br /&gt;&amp;#19977;&amp;#12289;&amp;#20854;&amp;#20182;&amp;#24314;&amp;#31569;&amp;#12289;&amp;#23433;&amp;#20840;&amp;#29992;&amp;#37329;&amp;#23646;&amp;#21046;&amp;#21697;&amp;#21046;&amp;#36896;&amp;#34892;&amp;#19994;&amp;#36164;&amp;#20135;&amp;#24635;&amp;#39069;&amp;#21069;&amp;#21313;&amp;#21517;&amp;#20225;&amp;#19994;&amp;#20998;&amp;#26512; &lt;br /&gt;&amp;#22235;&amp;#12289;&amp;#20854;&amp;#20182;&amp;#24314;&amp;#31569;&amp;#12289;&amp;#23433;&amp;#20840;&amp;#29992;&amp;#37329;&amp;#23646;&amp;#21046;&amp;#21697;&amp;#21046;&amp;#36896;&amp;#34892;&amp;#19994;&amp;#25104;&amp;#26412;&amp;#36153;&amp;#29992;&amp;#21069;&amp;#21313;&amp;#21517;&amp;#20225;&amp;#19994;&amp;#20998;&amp;#26512; &lt;br /&gt;&amp;#20116;&amp;#12289;&amp;#20854;&amp;#20182;&amp;#24314;&amp;#31569;&amp;#12289;&amp;#23433;&amp;#20840;&amp;#29992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20854;&amp;#20182;&amp;#24314;&amp;#31569;&amp;#12289;&amp;#23433;&amp;#20840;&amp;#29992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20854;&amp;#20182;&amp;#24314;&amp;#31569;&amp;#12289;&amp;#23433;&amp;#20840;&amp;#29992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20854;&amp;#20182;&amp;#24314;&amp;#31569;&amp;#12289;&amp;#23433;&amp;#20840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4314;&amp;#31569;&amp;#12289;&amp;#23433;&amp;#20840;&amp;#29992;&amp;#37329;&amp;#23646;&amp;#21046;&amp;#21697;&amp;#21046;&amp;#36896;&amp;#34892;&amp;#19994;&amp;#21033;&amp;#28070;&amp;#22686;&amp;#38271;&amp;#29575;&amp;#21069;&amp;#21313;&amp;#21517;&amp;#20225;&amp;#19994;&amp;#20998;&amp;#26512; &lt;br /&gt;&lt;br /&gt;&lt;strong&gt;&amp;#31532;&amp;#20845;&amp;#31456; &amp;#20854;&amp;#20182;&amp;#24314;&amp;#31569;&amp;#12289;&amp;#23433;&amp;#20840;&amp;#29992;&amp;#37329;&amp;#23646;&amp;#21046;&amp;#21697;&amp;#21046;&amp;#36896;&amp;#34892;&amp;#19994;&amp;#37325;&amp;#28857;&amp;#20225;&amp;#19994;&amp;#32463;&amp;#33829;&amp;#29366;&amp;#20917;&amp;#21450;&amp;#31454;&amp;#20105;&amp;#21147;&amp;#20998;&amp;#26512;&lt;/strong&gt;&lt;br /&gt;1. &amp;#24191;&amp;#19996;&amp;#39034;&amp;#24503;&amp;#28006;&amp;#39033;&amp;#38050;&amp;#26495;&amp;#26377;&amp;#38480;&amp;#20844;&amp;#21496; &lt;br /&gt;2. &amp;#26085;&amp;#29031;&amp;#38136;&amp;#31119;&amp;#23454;&amp;#19994;&amp;#26377;&amp;#38480;&amp;#20844;&amp;#21496; &lt;br /&gt;3. &amp;#26085;&amp;#29031;&amp;#20016;&amp;#21326;&amp;#24037;&amp;#20855;&amp;#26377;&amp;#38480;&amp;#20844;&amp;#21496; &lt;br /&gt;4. &amp;#28165;&amp;#26032;&amp;#21439;&amp;#40857;&amp;#39048;&amp;#38215;&amp;#20852;&amp;#38534;&amp;#24314;&amp;#31569;&amp;#22120;&amp;#26448;&amp;#21378; &lt;br /&gt;5. &amp;#24191;&amp;#19996;&amp;#20250;&amp;#20016;&amp;#38109;&amp;#19994;&amp;#26377;&amp;#38480;&amp;#20844;&amp;#21496; &lt;br /&gt;6. &amp;#23665;&amp;#19996;&amp;#22269;&amp;#24314;&amp;#23433;&amp;#35013;&amp;#38598;&amp;#22242;&amp;#26377;&amp;#38480;&amp;#20844;&amp;#21496; &lt;br /&gt;7. &amp;#21335;&amp;#20140;&amp;#23431;&amp;#25196;&amp;#37329;&amp;#23646;&amp;#26377;&amp;#38480;&amp;#20844;&amp;#21496; &lt;br /&gt;8. &amp;#31119;&amp;#24030;&amp;#35199;&amp;#22253;&amp;#38109;&amp;#26448;&amp;#21378; &lt;br /&gt;9. &amp;#24120;&amp;#24030;&amp;#39640;&amp;#21147;&amp;#24425;&amp;#38050;&amp;#26495;&amp;#26377;&amp;#38480;&amp;#20844;&amp;#21496; &lt;br /&gt;10. &amp;#22825;&amp;#27941;&amp;#19977;&amp;#21644;&amp;#38081;&amp;#21046;&amp;#21697;&amp;#26377;&amp;#38480;&amp;#20844;&amp;#21496; &lt;br /&gt;11. &amp;#30333;&amp;#23665;&amp;#24066;&amp;#34013;&amp;#22825;&amp;#24314;&amp;#31569;&amp;#24037;&amp;#31243;&amp;#26448;&amp;#26009;&amp;#26377;&amp;#38480;&amp;#20844;&amp;#21496; &lt;br /&gt;12. &amp;#38738;&amp;#23707;&amp;#38889;&amp;#23665;&amp;#37329;&amp;#23646;&amp;#26448;&amp;#26009;&amp;#26377;&amp;#38480;&amp;#20844;&amp;#21496; &lt;br /&gt;13. &amp;#21335;&amp;#20140;&amp;#28327;&amp;#27700;&amp;#21170;&amp;#38155;&amp;#26426;&amp;#24202;&amp;#21046;&amp;#36896;&amp;#26377;&amp;#38480;&amp;#20844;&amp;#21496; &lt;br /&gt;14. &amp;#27852;&amp;#38451;&amp;#21439;&amp;#27852;&amp;#27700;&amp;#38215;&amp;#38271;&amp;#20852;&amp;#23454;&amp;#19994;&amp;#20844;&amp;#21496; &lt;br /&gt;15. &amp;#21335;&amp;#36890;&amp;#24658;&amp;#19968;&amp;#38050;&amp;#32467;&amp;#26500;&amp;#26377;&amp;#38480;&amp;#20844;&amp;#21496; &lt;br /&gt;16. &amp;#38738;&amp;#23707;&amp;#38534;&amp;#27743;&amp;#35013;&amp;#39280;&amp;#24037;&amp;#31243;&amp;#26377;&amp;#38480;&amp;#20844;&amp;#21496; &lt;br /&gt;17. &amp;#36196;&amp;#22721;&amp;#24066;&amp;#23439;&amp;#24378;&amp;#19981;&amp;#38152;&amp;#38050;&amp;#21046;&amp;#36896;&amp;#26377;&amp;#38480;&amp;#20844;&amp;#21496; &lt;br /&gt;18. &amp;#26085;&amp;#29031;&amp;#24066;&amp;#20255;&amp;#19994;&amp;#24037;&amp;#20855;&amp;#26377;&amp;#38480;&amp;#20844;&amp;#21496; &lt;br /&gt;19. &amp;#30707;&amp;#23478;&amp;#24196;&amp;#24066;&amp;#26041;&amp;#20449;&amp;#20116;&amp;#37329;&amp;#21046;&amp;#21697;&amp;#26377;&amp;#38480;&amp;#20844;&amp;#21496; &lt;br /&gt;20. &amp;#21335;&amp;#20140;&amp;#37329;&amp;#20061;&amp;#40718;&amp;#22797;&amp;#21512;&amp;#26448;&amp;#26009;&amp;#26377;&amp;#38480;&amp;#20844;&amp;#21496; &lt;br /&gt;21. &amp;#27784;&amp;#38451;&amp;#26032;&amp;#26143;&amp;#20339;&amp;#36830;&amp;#25509;&amp;#24367;&amp;#31649;&amp;#21046;&amp;#36896;&amp;#26377;&amp;#38480;&amp;#20844;&amp;#21496; &lt;br /&gt;22. &amp;#27982;&amp;#21335;&amp;#24800;&amp;#23398;&amp;#29305;&amp;#32784;&amp;#26377;&amp;#38480;&amp;#20844;&amp;#21496; &lt;br /&gt;23. &amp;#21512;&amp;#32933;&amp;#23454;&amp;#21326;&amp;#31649;&amp;#20214;&amp;#26377;&amp;#38480;&amp;#36131;&amp;#20219;&amp;#20844;&amp;#21496; &lt;br /&gt;24. &amp;#23004;&amp;#22576;&amp;#24066;&amp;#20122;&amp;#21326;&amp;#38203;&amp;#36896;&amp;#26377;&amp;#38480;&amp;#20844;&amp;#21496; &lt;br /&gt;25. &amp;#24503;&amp;#24030;&amp;#20940;&amp;#20113;&amp;#24425;&amp;#38050;&amp;#26377;&amp;#38480;&amp;#20844;&amp;#21496; &lt;br /&gt;26. &amp;#26085;&amp;#29031;&amp;#27867;&amp;#28023;&amp;#24037;&amp;#19994;&amp;#26377;&amp;#38480;&amp;#20844;&amp;#21496; &lt;br /&gt;27. &amp;#35843;&amp;#20853;&amp;#23665;&amp;#24066;&amp;#40718;&amp;#22825;&amp;#24314;&amp;#26448;&amp;#21046;&amp;#36896;&amp;#26377;&amp;#38480;&amp;#36131;&amp;#20219;&amp;#20844;&amp;#21496; &lt;br /&gt;28. &amp;#38738;&amp;#23707;&amp;#32463;&amp;#27982;&amp;#25216;&amp;#26415;&amp;#24320;&amp;#21457;&amp;#21306;&amp;#29790;&amp;#21512;&amp;#37329;&amp;#23646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6118;&amp;#23665;&amp;#20136;&amp;#22269;&amp;#31934;&amp;#26426;&amp;#24037;&amp;#19994;&amp;#26377;&amp;#38480;&amp;#20844;&amp;#21496; &lt;br /&gt;30. &amp;#19996;&amp;#23665;&amp;#21439;&amp;#35946;&amp;#37995;&amp;#37329;&amp;#23646;&amp;#21046;&amp;#21697;&amp;#26377;&amp;#38480;&amp;#20844;&amp;#21496; &lt;br /&gt;31. &amp;#20315;&amp;#23665;&amp;#24066;&amp;#27719;&amp;#26032;&amp;#37329;&amp;#23646;&amp;#22609;&amp;#26009;&amp;#21046;&amp;#21697;&amp;#26377;&amp;#38480;&amp;#20844;&amp;#21496; &lt;br /&gt;32. &amp;#22825;&amp;#27941;&amp;#24066;&amp;#23425;&amp;#27827;&amp;#21439;&amp;#38050;&amp;#26753;&amp;#32467;&amp;#26500;&amp;#21152;&amp;#24037;&amp;#21378; &lt;br /&gt;33. &amp;#38738;&amp;#24030;&amp;#24066;&amp;#19996;&amp;#26041;&amp;#24425;&amp;#38050;&amp;#32467;&amp;#26500;&amp;#24037;&amp;#31243;&amp;#26377;&amp;#38480;&amp;#20844;&amp;#21496; &lt;br /&gt;34. &amp;#27743;&amp;#37117;&amp;#24066;&amp;#29615;&amp;#29699;&amp;#24314;&amp;#26448;&amp;#26426;&amp;#26800;&amp;#26377;&amp;#38480;&amp;#20844;&amp;#21496; &lt;br /&gt;35. &amp;#24120;&amp;#24030;&amp;#30334;&amp;#24029;&amp;#26032;&amp;#22411;&amp;#25252;&amp;#26639;&amp;#26377;&amp;#38480;&amp;#20844;&amp;#21496; &lt;br /&gt;36. &amp;#26085;&amp;#29031;&amp;#24066;&amp;#26041;&amp;#36827;&amp;#37329;&amp;#23646;&amp;#21046;&amp;#21697;&amp;#26377;&amp;#38480;&amp;#20844;&amp;#21496; &lt;br /&gt;37. &amp;#26085;&amp;#29031;&amp;#20016;&amp;#21326;&amp;#33050;&amp;#25163;&amp;#26550;&amp;#26377;&amp;#38480;&amp;#20844;&amp;#21496; &lt;br /&gt;38. &amp;#21335;&amp;#20140;&amp;#35946;&amp;#40718;&amp;#37329;&amp;#23646;&amp;#21046;&amp;#21697;&amp;#26377;&amp;#38480;&amp;#20844;&amp;#21496; &lt;br /&gt;39. &amp;#25104;&amp;#37117;&amp;#24066;&amp;#39640;&amp;#26032;&amp;#21306;&amp;#22823;&amp;#20803;&amp;#24314;&amp;#31569;&amp;#26448;&amp;#26009;&amp;#20844;&amp;#21496; &lt;br /&gt;40. &amp;#20315;&amp;#23665;&amp;#24066;&amp;#19977;&amp;#27700;&amp;#38596;&amp;#20426;&amp;#20116;&amp;#37329;&amp;#19981;&amp;#38152;&amp;#38050;&amp;#21046;&amp;#21697;&amp;#26377;&amp;#38480;&amp;#20844;&amp;#21496; &lt;br /&gt;41. &amp;#20315;&amp;#23665;&amp;#24066;&amp;#31109;&amp;#22478;&amp;#21306;&amp;#26447;&amp;#22836;&amp;#26032;&amp;#34425;&amp;#21367;&amp;#38392;&amp;#26426;&amp;#26800;&amp;#26377;&amp;#38480;&amp;#20844;&amp;#21496; &lt;br /&gt;42. &amp;#22825;&amp;#27941;&amp;#24066;&amp;#22823;&amp;#27491;&amp;#24658;&amp;#19994;&amp;#38050;&amp;#32467;&amp;#26500;&amp;#26377;&amp;#38480;&amp;#20844;&amp;#21496; &lt;br /&gt;43. &amp;#31119;&amp;#24314;&amp;#30465;&amp;#27801;&amp;#21439;&amp;#22269;&amp;#21457;&amp;#22522;&amp;#26729;&amp;#26495;&amp;#26377;&amp;#38480;&amp;#20844;&amp;#21496; &lt;br /&gt;44. &amp;#37124;&amp;#22478;&amp;#21439;&amp;#21326;&amp;#19996;&amp;#19981;&amp;#38152;&amp;#38050;&amp;#26377;&amp;#38480;&amp;#20844;&amp;#21496; &lt;br /&gt;45. &amp;#24191;&amp;#19996;&amp;#21326;&amp;#27888;&amp;#38050;&amp;#26500;&amp;#26377;&amp;#38480;&amp;#20844;&amp;#21496; &lt;br /&gt;46. &amp;#38485;&amp;#35199;&amp;#29616;&amp;#20195;&amp;#20844;&amp;#36335;&amp;#26426;&amp;#26800;&amp;#24037;&amp;#31243;&amp;#26377;&amp;#38480;&amp;#20844;&amp;#21496; &lt;br /&gt;47. &amp;#33670;&amp;#30000;&amp;#24066;&amp;#31168;&amp;#23679;&amp;#21306;&amp;#24658;&amp;#21319;&amp;#20116;&amp;#37329;&amp;#37197;&amp;#20214;&amp;#21378; &lt;br /&gt;48. &amp;#22823;&amp;#36830;&amp;#24344;&amp;#20016;&amp;#22522;&amp;#19994;&amp;#21457;&amp;#23637;&amp;#26377;&amp;#38480;&amp;#20844;&amp;#21496; &lt;br /&gt;49. &amp;#22825;&amp;#27941;&amp;#20197;&amp;#36947;&amp;#26032;&amp;#22411;&amp;#24314;&amp;#26448;&amp;#26377;&amp;#38480;&amp;#20844;&amp;#21496; &lt;br /&gt;50. &amp;#37122;&amp;#24030;&amp;#27704;&amp;#23439;&amp;#38050;&amp;#26500;&amp;#24037;&amp;#31243;&amp;#26377;&amp;#38480;&amp;#20844;&amp;#21496; &lt;br /&gt;51. &amp;#21335;&amp;#38451;&amp;#24066;&amp;#22307;&amp;#27859;&amp;#37329;&amp;#23646;&amp;#25252;&amp;#32593;&amp;#28024;&amp;#22609;&amp;#26377; &lt;br /&gt;52. &amp;#26085;&amp;#29031;&amp;#24066;&amp;#23500;&amp;#20803;&amp;#38203;&amp;#36896;&amp;#26377;&amp;#38480;&amp;#20844;&amp;#21496; &lt;br /&gt;53. &amp;#24179;&amp;#39030;&amp;#23665;&amp;#24066;&amp;#21326;&amp;#40857;&amp;#24037;&amp;#36152;&amp;#26377;&amp;#38480;&amp;#36131;&amp;#20219;&amp;#20844;&amp;#21496; &lt;br /&gt;54. &amp;#28023;&amp;#22478;&amp;#24066;&amp;#27665;&amp;#26063;&amp;#37329;&amp;#23646;&amp;#38086;&amp;#28938;&amp;#21378; &lt;br /&gt;55. &amp;#33487;&amp;#24030;&amp;#40614;&amp;#36842;&amp;#20811;&amp;#26032;&amp;#22411;&amp;#24314;&amp;#31569;&amp;#26448;&amp;#26009;&amp;#26377;&amp;#38480;&amp;#20844;&amp;#21496; &lt;br /&gt;56. &amp;#26085;&amp;#29031;&amp;#23433;&amp;#26480;&amp;#26426;&amp;#26800;&amp;#26377;&amp;#38480;&amp;#20844;&amp;#21496; &lt;br /&gt;57. &amp;#24120;&amp;#24030;&amp;#32852;&amp;#21512;&amp;#38109;&amp;#19994;&amp;#26377;&amp;#38480;&amp;#20844;&amp;#21496; &lt;br /&gt;58. &amp;#20020;&amp;#27778;&amp;#24066;&amp;#37329;&amp;#30707;&amp;#38109;&amp;#19994;&amp;#26377;&amp;#38480;&amp;#20844;&amp;#21496; &lt;br /&gt;59. &amp;#22825;&amp;#27941;&amp;#24066;&amp;#22825;&amp;#22320;&amp;#33050;&amp;#25163;&amp;#26550;&amp;#26377;&amp;#38480;&amp;#20844;&amp;#21496; &lt;br /&gt;60. &amp;#33487;&amp;#24030;&amp;#26032;&amp;#23433;&amp;#37329;&amp;#23646;&amp;#24149;&amp;#22681;&amp;#26377;&amp;#38480;&amp;#20844;&amp;#21496; &lt;br /&gt;61. &amp;#27888;&amp;#20852;&amp;#24066;&amp;#20013;&amp;#20852;&amp;#38050;&amp;#32467;&amp;#26500;&amp;#26377;&amp;#38480;&amp;#20844;&amp;#21496; &lt;br /&gt;62. &amp;#21452;&amp;#40493;&amp;#23665;&amp;#24066;&amp;#40857;&amp;#28023;&amp;#26426;&amp;#26800;&amp;#26377;&amp;#38480;&amp;#20844;&amp;#21496; &lt;br /&gt;63. &amp;#23425;&amp;#27874;&amp;#25391;&amp;#21326;&amp;#30005;&amp;#22120;&amp;#26377;&amp;#38480;&amp;#20844;&amp;#21496; &lt;br /&gt;64. &amp;#26477;&amp;#24030;&amp;#33831;&amp;#23665;&amp;#40718;&amp;#31435;&amp;#26426;&amp;#26800;&amp;#26377;&amp;#38480;&amp;#20844;&amp;#21496; &lt;br /&gt;65. &amp;#22825;&amp;#27941;&amp;#24066;&amp;#23425;&amp;#27827;&amp;#21439;&amp;#37995;&amp;#23665;&amp;#38050;&amp;#27169;&amp;#26495;&amp;#21046;&amp;#36896;&amp;#26377;&amp;#38480;&amp;#20844;&amp;#21496; &lt;br /&gt;66. &amp;#19978;&amp;#28023;&amp;#31185;&amp;#21457;&amp;#31934;&amp;#23494;&amp;#21512;&amp;#37329;&amp;#26448;&amp;#26009;&amp;#26377;&amp;#38480;&amp;#20844;&amp;#21496; &lt;br /&gt;67. &amp;#22235;&amp;#24029;&amp;#22266;&amp;#29305;&amp;#38376;&amp;#21046;&amp;#36896;&amp;#26377;&amp;#38480;&amp;#20844;&amp;#21496; &lt;br /&gt;68. &amp;#37071;&amp;#21439;&amp;#39640;&amp;#31908;&amp;#19981;&amp;#38152;&amp;#38050;&amp;#22797;&amp;#21512;&amp;#31649;&amp;#21378; &lt;br /&gt;69. &amp;#27743;&amp;#33487;&amp;#29615;&amp;#28246;&amp;#23439;&amp;#39034;&amp;#38050;&amp;#32467;&amp;#26500;&amp;#24037;&amp;#31243;&amp;#26377;&amp;#38480;&amp;#20844;&amp;#21496; &lt;br /&gt;70. &amp;#27850;&amp;#22836;&amp;#24066;&amp;#24378;&amp;#21147;&amp;#29595;&amp;#38050;&amp;#38136;&amp;#36896;&amp;#26377;&amp;#38480;&amp;#20844;&amp;#21496; &lt;br /&gt;71. &amp;#27982;&amp;#21335;&amp;#29577;&amp;#40857;&amp;#27773;&amp;#36710;&amp;#38144;&amp;#21806;&amp;#26377;&amp;#38480;&amp;#20844;&amp;#21496; &lt;br /&gt;72. &amp;#20315;&amp;#23665;&amp;#24066;&amp;#19977;&amp;#27700;&amp;#29790;&amp;#25104;&amp;#38081;&amp;#33402;&amp;#21046;&amp;#21697;&amp;#21378; &lt;br /&gt;73. &amp;#27741;&amp;#24030;&amp;#24066;&amp;#20020;&amp;#27741;&amp;#38215;&amp;#24314;&amp;#26448;&amp;#20108;&amp;#21378; &lt;br /&gt;74. &amp;#27982;&amp;#21335;&amp;#24066;&amp;#20013;&amp;#26032;&amp;#20852;&amp;#19981;&amp;#38152;&amp;#38050;&amp;#21046;&amp;#21697;&amp;#21152;&amp;#24037;&amp;#21378; &lt;br /&gt;75. &amp;#19978;&amp;#28023;&amp;#36235;&amp;#33322;&amp;#37329;&amp;#23646;&amp;#21046;&amp;#21697;&amp;#26377;&amp;#38480;&amp;#20844;&amp;#21496; &lt;br /&gt;76. &amp;#36797;&amp;#23425;&amp;#28023;&amp;#40560;&amp;#25215;&amp;#36828;&amp;#26426;&amp;#25151;&amp;#35774;&amp;#22791;&amp;#26377;&amp;#38480;&amp;#20844;&amp;#21496; &lt;br /&gt;77. &amp;#28246;&amp;#21335;&amp;#38271;&amp;#22478;&amp;#24314;&amp;#31569;&amp;#38050;&amp;#32467;&amp;#26500;&amp;#24037;&amp;#31243;&amp;#26377;&amp;#38480;&amp;#20844;&amp;#21496; &lt;br /&gt;78. &amp;#29305;&amp;#23041;&amp;#30462;&amp;#38376;&amp;#19994;&amp;#33487;&amp;#24030;&amp;#26377;&amp;#38480;&amp;#20844;&amp;#21496; &lt;br /&gt;79. &amp;#22825;&amp;#27941;&amp;#24066;&amp;#22823;&amp;#28207;&amp;#21306;&amp;#27743;&amp;#21335;&amp;#37329;&amp;#23646;&amp;#21046;&amp;#21697;&amp;#21378; &lt;br /&gt;80. &amp;#19978;&amp;#28023;&amp;#31143;&amp;#40857;&amp;#24037;&amp;#31243;&amp;#23433;&amp;#35013;&amp;#26377;&amp;#38480;&amp;#20844;&amp;#21496; &lt;br /&gt;81. &amp;#28246;&amp;#21335;&amp;#22823;&amp;#39034;&amp;#21644;&amp;#26032;&amp;#22411;&amp;#24314;&amp;#26448;&amp;#26377;&amp;#38480;&amp;#20844;&amp;#21496; &lt;br /&gt;82. &amp;#23425;&amp;#27874;&amp;#22522;&amp;#29113;&amp;#37329;&amp;#23646;&amp;#21046;&amp;#21697;&amp;#26377;&amp;#38480;&amp;#20844;&amp;#21496; &lt;br /&gt;83. &amp;#22823;&amp;#36830;&amp;#24314;&amp;#26124;&amp;#20154;&amp;#38450;&amp;#35774;&amp;#22791;&amp;#37197;&amp;#22871;&amp;#26377;&amp;#38480;&amp;#20844;&amp;#21496; &lt;br /&gt;84. &amp;#28246;&amp;#24030;&amp;#29790;&amp;#39536;&amp;#26426;&amp;#26800;&amp;#35774;&amp;#22791;&amp;#26377;&amp;#38480;&amp;#20844;&amp;#21496; &lt;br /&gt;85. &amp;#23425;&amp;#27874;&amp;#27874;&amp;#22826;&amp;#38108;&amp;#21697;&amp;#21046;&amp;#36896;&amp;#26377;&amp;#38480;&amp;#24037;&amp;#21496; &lt;br /&gt;86. &amp;#33487;&amp;#24030;&amp;#28023;&amp;#24503;&amp;#24314;&amp;#26448;&amp;#26377;&amp;#38480;&amp;#20844;&amp;#21496; &lt;br /&gt;87. &amp;#27611;&amp;#21202;&amp;#26725;&amp;#26753;&amp;#38468;&amp;#20214;&amp;#26377;&amp;#38480;&amp;#20844;&amp;#21496; &lt;br /&gt;88. &amp;#33606;&amp;#24030;&amp;#24066;&amp;#32654;&amp;#27743;&amp;#21171;&amp;#20445;&amp;#29992;&amp;#21697;&amp;#26377;&amp;#38480;&amp;#20844;&amp;#21496; &lt;br /&gt;89. &amp;#27888;&amp;#24030;&amp;#24066;&amp;#36828;&amp;#36890;&amp;#24314;&amp;#26448;&amp;#26377;&amp;#38480;&amp;#20844;&amp;#21496; &lt;br /&gt;90. &amp;#23425;&amp;#27874;&amp;#24066;&amp;#31185;&amp;#23500;&amp;#23478;&amp;#23621;&amp;#21046;&amp;#21697;&amp;#26377;&amp;#38480;&amp;#20844;&amp;#21496; &lt;br /&gt;91. &amp;#24120;&amp;#24030;&amp;#24066;&amp;#27905;&amp;#22763;&amp;#36798;&amp;#21512;&amp;#25104;&amp;#26448;&amp;#26009;&amp;#26377;&amp;#38480;&amp;#20844;&amp;#21496; &lt;br /&gt;92. &amp;#26395;&amp;#22478;&amp;#21439;&amp;#21335;&amp;#35199;&amp;#21046;&amp;#38025;&amp;#21378; &lt;br /&gt;93. &amp;#37329;&amp;#21326;&amp;#38081;&amp;#36335;&amp;#21496;&amp;#26426;&amp;#23398;&amp;#26657;&amp;#23458;&amp;#36710;&amp;#38376;&amp;#38145;&amp;#21378; &lt;br /&gt;94. &amp;#36196;&amp;#23792;&amp;#22025;&amp;#35029;&amp;#24425;&amp;#26495;&amp;#38050;&amp;#32467;&amp;#26500;&amp;#26377;&amp;#38480;&amp;#20844;&amp;#21496; &lt;br /&gt;95. &amp;#27743;&amp;#38376;&amp;#24066;&amp;#26032;&amp;#20250;&amp;#30408;&amp;#21326;&amp;#20116;&amp;#37329;&amp;#26377;&amp;#38480;&amp;#20844;&amp;#21496; &lt;br /&gt;96. &amp;#19996;&amp;#33694;&amp;#31077;&amp;#23500;&amp;#20116;&amp;#37329;&amp;#21046;&amp;#21697;&amp;#26377;&amp;#38480;&amp;#20844;&amp;#21496; &lt;br /&gt;97. &amp;#23665;&amp;#19996;&amp;#39567;&amp;#33021;&amp;#30005;&amp;#22120;&amp;#26377;&amp;#38480;&amp;#20844;&amp;#21496; &lt;br /&gt;98. &amp;#22825;&amp;#27941;&amp;#21644;&amp;#20154;&amp;#27169;&amp;#26495;&amp;#26377;&amp;#38480;&amp;#20844;&amp;#21496; &lt;br /&gt;99. &amp;#28201;&amp;#23725;&amp;#24066;&amp;#30427;&amp;#37995;&amp;#19981;&amp;#38152;&amp;#38050;&amp;#21046;&amp;#31649;&amp;#26377;&amp;#38480;&amp;#20844;&amp;#21496; &lt;br /&gt;100. &amp;#38797;&amp;#23665;&amp;#24066;&amp;#38271;&amp;#34425;&amp;#27169;&amp;#26495;&amp;#21378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0854;&amp;#20182;&amp;#24314;&amp;#31569;&amp;#12289;&amp;#23433;&amp;#20840;&amp;#29992;&amp;#37329;&amp;#23646;&amp;#21046;&amp;#21697;&amp;#21046;&amp;#36896;&amp;#34892;&amp;#19994;&amp;#32463;&amp;#33829;&amp;#21450;&amp;#21457;&amp;#23637;&amp;#24314;&amp;#35758;&lt;/strong&gt; &lt;br /&gt;&amp;#19968;&amp;#12289;&amp;#20854;&amp;#20182;&amp;#24314;&amp;#31569;&amp;#12289;&amp;#23433;&amp;#20840;&amp;#29992;&amp;#37329;&amp;#23646;&amp;#21046;&amp;#21697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4314;&amp;#31569;&amp;#12289;&amp;#23433;&amp;#20840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1-2016&amp;#24180;&amp;#20013;&amp;#22269;&amp;#20854;&amp;#20182;&amp;#24314;&amp;#31569;&amp;#12289;&amp;#23433;&amp;#20840;&amp;#29992;&amp;#37329;&amp;#23646;&amp;#21046;&amp;#21697;&amp;#21046;&amp;#36896;&amp;#34892;&amp;#19994;&amp;#25237;&amp;#36164;&amp;#26426;&amp;#20250;&amp;#19982;&amp;#25237;&amp;#36164;&amp;#39118;&amp;#38505;&amp;#20998;&amp;#26512;&lt;/strong&gt; &lt;br /&gt;&amp;#31532;&amp;#19968;&amp;#33410; 2011-2016&amp;#24180;&amp;#20013;&amp;#22269;&amp;#20854;&amp;#20182;&amp;#24314;&amp;#31569;&amp;#12289;&amp;#23433;&amp;#20840;&amp;#29992;&amp;#37329;&amp;#23646;&amp;#21046;&amp;#21697;&amp;#21046;&amp;#36896;&amp;#20135;&amp;#19994;&amp;#25237;&amp;#36164;&amp;#29615;&amp;#22659;&amp;#20998;&amp;#26512; &lt;br /&gt;&amp;#31532;&amp;#20108;&amp;#33410; 2011-2016&amp;#24180;&amp;#20013;&amp;#22269;&amp;#20854;&amp;#20182;&amp;#24314;&amp;#31569;&amp;#12289;&amp;#23433;&amp;#20840;&amp;#29992;&amp;#37329;&amp;#23646;&amp;#21046;&amp;#21697;&amp;#21046;&amp;#36896;&amp;#34892;&amp;#19994;&amp;#25237;&amp;#36164;&amp;#26426;&amp;#20250;&amp;#20998;&amp;#26512; &lt;br /&gt;&amp;#19968;&amp;#12289;&amp;#20854;&amp;#20182;&amp;#24314;&amp;#31569;&amp;#12289;&amp;#23433;&amp;#20840;&amp;#29992;&amp;#37329;&amp;#23646;&amp;#21046;&amp;#21697;&amp;#21046;&amp;#36896;&amp;#34892;&amp;#19994;&amp;#21560;&amp;#24341;&amp;#21147;&amp;#20998;&amp;#26512; &lt;br /&gt;&amp;#20108;&amp;#12289;&amp;#20854;&amp;#20182;&amp;#24314;&amp;#31569;&amp;#12289;&amp;#23433;&amp;#20840;&amp;#29992;&amp;#37329;&amp;#23646;&amp;#21046;&amp;#21697;&amp;#21046;&amp;#36896;&amp;#34892;&amp;#19994;&amp;#21306;&amp;#22495;&amp;#25237;&amp;#36164;&amp;#28508;&amp;#21147;&amp;#20998;&amp;#26512; &lt;br /&gt;&amp;#31532;&amp;#19977;&amp;#33410; 2011-2016&amp;#24180;&amp;#20013;&amp;#22269;&amp;#20854;&amp;#20182;&amp;#24314;&amp;#31569;&amp;#12289;&amp;#23433;&amp;#20840;&amp;#29992;&amp;#37329;&amp;#23646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2463;&amp;#33829;&amp;#31649;&amp;#29702;&amp;#39118;&amp;#38505; &lt;br /&gt;&lt;br /&gt;&lt;strong&gt;&amp;#31532;&amp;#20061;&amp;#31456; 2010-2016&amp;#24180;&amp;#20013;&amp;#22269;&amp;#20854;&amp;#20182;&amp;#24314;&amp;#31569;&amp;#12289;&amp;#23433;&amp;#20840;&amp;#29992;&amp;#37329;&amp;#23646;&amp;#21046;&amp;#21697;&amp;#21046;&amp;#36896;&amp;#34892;&amp;#19994;&amp;#21457;&amp;#23637;&amp;#39044;&amp;#27979;&lt;/strong&gt; &lt;br /&gt;&amp;#19968;&amp;#12289;&amp;#26410;&amp;#26469;&amp;#20854;&amp;#20182;&amp;#24314;&amp;#31569;&amp;#12289;&amp;#23433;&amp;#20840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4314;&amp;#31569;&amp;#12289;&amp;#23433;&amp;#20840;&amp;#29992;&amp;#37329;&amp;#23646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br /&gt;&lt;br /&gt;&amp;#38468;&amp;#20214;&amp;#65306;&amp;#20854;&amp;#20182;&amp;#24314;&amp;#31569;&amp;#12289;&amp;#23433;&amp;#20840;&amp;#29992;&amp;#37329;&amp;#23646;&amp;#21046;&amp;#21697;&amp;#21046;&amp;#36896;&amp;#34892;&amp;#19994;&amp;#32463;&amp;#33829;&amp;#20225;&amp;#19994;&amp;#36890;&amp;#35759;&amp;#20449;&amp;#24687;&amp;#24211; &lt;br /&gt;&amp;#38468;&amp;#20214;&amp;#65306;&amp;#20854;&amp;#20182;&amp;#24314;&amp;#31569;&amp;#12289;&amp;#23433;&amp;#20840;&amp;#29992;&amp;#37329;&amp;#23646;&amp;#21046;&amp;#21697;&amp;#21046;&amp;#36896;&amp;#34892;&amp;#19994;&amp;#20225;&amp;#19994;&amp;#32463;&amp;#33829;&amp;#25968;&amp;#25454;&amp;#24211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