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铸造市场行情动态与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36;&amp;#36896;&amp;#24066;&amp;#22330;&amp;#34892;&amp;#24773;&amp;#21160;&amp;#24577;&amp;#19982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36;&amp;#36896;&amp;#24066;&amp;#22330;&amp;#34892;&amp;#24773;&amp;#21160;&amp;#24577;&amp;#19982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136;&amp;#36896;&amp;#65293;&amp;#29076;&amp;#28860;&amp;#37329;&amp;#23646;&amp;#65292;&amp;#21046;&amp;#36896;&amp;#38136;&amp;#22411;&amp;#65292;&amp;#24182;&amp;#23558;&amp;#29076;&amp;#34701;&amp;#37329;&amp;#23646;&amp;#27975;&amp;#20837;&amp;#38136;&amp;#22411;&amp;#65292;&amp;#20957;&amp;#22266;&amp;#21518;&amp;#33719;&amp;#24471;&amp;#20855;&amp;#26377;&amp;#19968;&amp;#23450;&amp;#24418;&amp;#29366;&amp;#12289;&amp;#23610;&amp;#23544;&amp;#21644;&amp;#24615;&amp;#33021;&amp;#37329;&amp;#23646;&amp;#38646;&amp;#20214;&amp;#27611;&amp;#22383;&amp;#30340;&amp;#25104;&amp;#22411;&amp;#26041;&amp;#27861;&amp;#65307;&amp;#38136;&amp;#36896;&amp;#26159;&amp;#23558;&amp;#37329;&amp;#23646;&amp;#29076;&amp;#28860;&amp;#25104;&amp;#31526;&amp;#21512;&amp;#19968;&amp;#23450;&amp;#35201;&amp;#27714;&amp;#30340;&amp;#28082;&amp;#20307;&amp;#24182;&amp;#27975;&amp;#36827;&amp;#38136;&amp;#22411;&amp;#37324;&amp;#65292;&amp;#32463;&amp;#20919;&amp;#21364;&amp;#20957;&amp;#22266;&amp;#12289;&amp;#28165;&amp;#25972;&amp;#22788;&amp;#29702;&amp;#21518;&amp;#24471;&amp;#21040;&amp;#26377;&amp;#39044;&amp;#23450;&amp;#24418;&amp;#29366;&amp;#12289;&amp;#23610;&amp;#23544;&amp;#21644;&amp;#24615;&amp;#33021;&amp;#30340;&amp;#38136;&amp;#20214;&amp;#30340;&amp;#24037;&amp;#33402;&amp;#36807;&amp;#31243;&amp;#12290;&amp;#38136;&amp;#36896;&amp;#27611;&amp;#22383;&amp;#22240;&amp;#36817;&amp;#20046;&amp;#25104;&amp;#24418;&amp;#65292;&amp;#32780;&amp;#36798;&amp;#21040;&amp;#20813;&amp;#26426;&amp;#26800;&amp;#21152;&amp;#24037;&amp;#25110;&amp;#23569;&amp;#37327;&amp;#21152;&amp;#24037;&amp;#30340;&amp;#30446;&amp;#30340;&amp;#38477;&amp;#20302;&amp;#20102;&amp;#25104;&amp;#26412;&amp;#24182;&amp;#22312;&amp;#19968;&amp;#23450;&amp;#31243;&amp;#24230;&amp;#19978;&amp;#20943;&amp;#23569;&amp;#20102;&amp;#21046;&amp;#20316;&amp;#26102;&amp;#38388;&amp;#65294;&amp;#38136;&amp;#36896;&amp;#26159;&amp;#29616;&amp;#20195;&amp;#35013;&amp;#32622;&amp;#21046;&amp;#36896;&amp;#24037;&amp;#19994;&amp;#30340;&amp;#22522;&amp;#30784;&amp;#24037;&amp;#33402;&amp;#20043;&amp;#19968;&amp;#12290;&amp;#38136;&amp;#36896;&amp;#20135;&amp;#21697;&amp;#21457;&amp;#23637;&amp;#30340;&amp;#36235;&amp;#21183;&amp;#26159;&amp;#35201;&amp;#27714;&amp;#38136;&amp;#20214;&amp;#26377;&amp;#26356;&amp;#22909;&amp;#30340;&amp;#32508;&amp;#21512;&amp;#24615;&amp;#33021;&amp;#65292;&amp;#26356;&amp;#39640;&amp;#30340;&amp;#31934;&amp;#24230;&amp;#65292;&amp;#26356;&amp;#23569;&amp;#30340;&amp;#21152;&amp;#24037;&amp;#20313;&amp;#37327;&amp;#21644;&amp;#26356;&amp;#20809;&amp;#27905;&amp;#30340;&amp;#34920;&amp;#38754;&amp;#12290;&amp;#27492;&amp;#22806;&amp;#65292;&amp;#33410;&amp;#33021;&amp;#30340;&amp;#35201;&amp;#27714;&amp;#21644;&amp;#31038;&amp;#20250;&amp;#23545;&amp;#24674;&amp;#22797;&amp;#33258;&amp;#28982;&amp;#29615;&amp;#22659;&amp;#30340;&amp;#21628;&amp;#22768;&amp;#20063;&amp;#36234;&amp;#26469;&amp;#36234;&amp;#39640;&amp;#12290;&amp;#20026;&amp;#36866;&amp;#24212;&amp;#36825;&amp;#20123;&amp;#35201;&amp;#27714;&amp;#65292;&amp;#26032;&amp;#30340;&amp;#38136;&amp;#36896;&amp;#21512;&amp;#37329;&amp;#23558;&amp;#24471;&amp;#21040;&amp;#24320;&amp;#21457;&amp;#65292;&amp;#20918;&amp;#28860;&amp;#26032;&amp;#24037;&amp;#33402;&amp;#21644;&amp;#26032;&amp;#35774;&amp;#22791;&amp;#23558;&amp;#30456;&amp;#24212;&amp;#20986;&amp;#29616;&amp;#12290; &lt;br /&gt; &amp;#20013;&amp;#22269;&amp;#20135;&amp;#19994;&amp;#30740;&amp;#31350;&amp;#25253;&amp;#21578;&amp;#32593;&amp;#21457;&amp;#24067;&amp;#30340;&amp;#12298;2011-2015&amp;#24180;&amp;#20013;&amp;#22269;&amp;#38136;&amp;#36896;&amp;#24066;&amp;#22330;&amp;#34892;&amp;#24773;&amp;#21160;&amp;#24577;&amp;#19982;&amp;#21457;&amp;#23637;&amp;#21069;&amp;#26223;&amp;#39044;&amp;#27979;&amp;#30740;&amp;#31350;&amp;#25253;&amp;#21578;&amp;#12299;&amp;#20849;&amp;#21313;&amp;#20108;&amp;#31456;&amp;#12290;&amp;#39318;&amp;#20808;&amp;#20171;&amp;#32461;&amp;#20102;&amp;#20013;&amp;#22269;&amp;#38136;&amp;#36896;&amp;#34892;&amp;#19994;&amp;#24066;&amp;#22330;&amp;#21457;&amp;#23637;&amp;#29615;&amp;#22659;&amp;#12289;&amp;#20013;&amp;#22269;&amp;#38136;&amp;#36896;&amp;#25972;&amp;#20307;&amp;#36816;&amp;#34892;&amp;#24577;&amp;#21183;&amp;#31561;&amp;#65292;&amp;#25509;&amp;#30528;&amp;#20998;&amp;#26512;&amp;#20102;&amp;#20013;&amp;#22269;&amp;#38136;&amp;#36896;&amp;#34892;&amp;#19994;&amp;#24066;&amp;#22330;&amp;#36816;&amp;#34892;&amp;#30340;&amp;#29616;&amp;#29366;&amp;#65292;&amp;#28982;&amp;#21518;&amp;#20171;&amp;#32461;&amp;#20102;&amp;#20013;&amp;#22269;&amp;#38136;&amp;#36896;&amp;#24066;&amp;#22330;&amp;#31454;&amp;#20105;&amp;#26684;&amp;#23616;&amp;#12290;&amp;#38543;&amp;#21518;&amp;#65292;&amp;#25253;&amp;#21578;&amp;#23545;&amp;#20013;&amp;#22269;&amp;#38136;&amp;#36896;&amp;#20570;&amp;#20102;&amp;#37325;&amp;#28857;&amp;#20225;&amp;#19994;&amp;#32463;&amp;#33829;&amp;#29366;&amp;#20917;&amp;#20998;&amp;#26512;&amp;#65292;&amp;#26368;&amp;#21518;&amp;#20998;&amp;#26512;&amp;#20102;&amp;#20013;&amp;#22269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8136;&amp;#36896;&amp;#34892;&amp;#19994;&amp;#21457;&amp;#23637;&amp;#27010;&amp;#36848; &lt;br /&gt;&lt;/strong&gt;&amp;#31532;&amp;#19968;&amp;#33410; &amp;#38136;&amp;#36896;&amp;#34892;&amp;#19994;&amp;#21457;&amp;#23637;&amp;#24773;&amp;#20917; &lt;br /&gt;&amp;#31532;&amp;#20108;&amp;#33410; &amp;#26368;&amp;#36817;3-5&amp;#24180;&amp;#20013;&amp;#22269;&amp;#38136;&amp;#3689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38136;&amp;#36896;&amp;#34892;&amp;#19994;&amp;#30340;&amp;#22269;&amp;#38469;&amp;#27604;&amp;#36739;&amp;#20998;&amp;#26512; &lt;br /&gt;&lt;/strong&gt;&amp;#31532;&amp;#19968;&amp;#33410; &amp;#20013;&amp;#22269;&amp;#38136;&amp;#36896;&amp;#34892;&amp;#19994;&amp;#31454;&amp;#20105;&amp;#21147;&amp;#25351;&amp;#26631;&amp;#20998;&amp;#26512; &lt;br /&gt;&amp;#31532;&amp;#20108;&amp;#33410; &amp;#20013;&amp;#22269;&amp;#38136;&amp;#36896;&amp;#34892;&amp;#19994;&amp;#32463;&amp;#27982;&amp;#25351;&amp;#26631;&amp;#22269;&amp;#38469;&amp;#27604;&amp;#36739;&amp;#20998;&amp;#26512; &lt;br /&gt;&amp;#31532;&amp;#19977;&amp;#33410; &amp;#20840;&amp;#29699;&amp;#38136;&amp;#36896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38136;&amp;#36896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38136;&amp;#36896;&amp;#34892;&amp;#19994;&amp;#38656;&amp;#27714;&amp;#24066;&amp;#22330; &lt;br /&gt;&amp;#20108;&amp;#12289;&amp;#38136;&amp;#36896;&amp;#34892;&amp;#19994;&amp;#23458;&amp;#25143;&amp;#32467;&amp;#26500; &lt;br /&gt;&amp;#19977;&amp;#12289;&amp;#38136;&amp;#36896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8136;&amp;#36896;&amp;#34892;&amp;#19994;&amp;#30340;&amp;#38656;&amp;#27714;&amp;#39044;&amp;#27979; &lt;br /&gt;&amp;#20108;&amp;#12289;&amp;#38136;&amp;#36896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38136;&amp;#36896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20998;&amp;#26512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8136;&amp;#36896;&amp;#34892;&amp;#19994;&amp;#20027;&amp;#35201;&amp;#24066;&amp;#22330;&amp;#22823;&amp;#21306;&amp;#21457;&amp;#23637;&amp;#29366;&amp;#20917;&amp;#21450;&amp;#31454;&amp;#20105;&amp;#21147;&amp;#20998;&amp;#26512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1-2015&amp;#24180;&amp;#38656;&amp;#27714;&amp;#39044;&amp;#27979;&amp;#20998;&amp;#26512; &lt;br /&gt;&lt;/strong&gt;&amp;#31532;&amp;#19968;&amp;#33410; &amp;#38136;&amp;#36896;&amp;#34892;&amp;#19994;&amp;#39046;&amp;#22495;2011-2015&amp;#24180;&amp;#38656;&amp;#27714;&amp;#37327;&amp;#39044;&amp;#27979; &lt;br /&gt;&amp;#31532;&amp;#20108;&amp;#33410; 2011-2015&amp;#24180;&amp;#38136;&amp;#36896;&amp;#34892;&amp;#19994;&amp;#39046;&amp;#22495;&amp;#38656;&amp;#27714;&amp;#20135;&amp;#21697;&amp;#65288;&amp;#26381;&amp;#21153;&amp;#65289;&amp;#21151;&amp;#33021;&amp;#39044;&amp;#27979; &lt;br /&gt;&amp;#31532;&amp;#19977;&amp;#33410; 2011-2015&amp;#24180;&amp;#38136;&amp;#36896;&amp;#34892;&amp;#19994;&amp;#39046;&amp;#22495;&amp;#38656;&amp;#27714;&amp;#20135;&amp;#21697;&amp;#65288;&amp;#26381;&amp;#21153;&amp;#65289;&amp;#24066;&amp;#22330;&amp;#26684;&amp;#23616;&amp;#39044;&amp;#27979; &lt;br /&gt;&lt;br /&gt;&lt;strong&gt;&amp;#31532;&amp;#19971;&amp;#31456; &amp;#38136;&amp;#36896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136;&amp;#3689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38136;&amp;#36896;&amp;#34892;&amp;#19994;&amp;#31454;&amp;#20105;&amp;#26684;&amp;#23616;&amp;#20998;&amp;#26512; &lt;br /&gt;&amp;#19968;&amp;#12289;2011&amp;#24180;&amp;#38136;&amp;#36896;&amp;#34892;&amp;#19994;&amp;#31454;&amp;#20105;&amp;#20998;&amp;#26512; &lt;br /&gt;&amp;#20108;&amp;#12289;2011&amp;#24180;&amp;#22269;&amp;#20869;&amp;#22806;&amp;#38136;&amp;#36896;&amp;#31454;&amp;#20105;&amp;#20998;&amp;#26512; &lt;br /&gt;&amp;#19977;&amp;#12289;2011&amp;#24180;&amp;#20013;&amp;#22269;&amp;#38136;&amp;#36896;&amp;#24066;&amp;#22330;&amp;#31454;&amp;#20105;&amp;#20998;&amp;#26512; &lt;br /&gt;&amp;#22235;&amp;#12289;2011&amp;#24180;&amp;#20013;&amp;#22269;&amp;#38136;&amp;#36896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 &lt;br /&gt;&lt;/strong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8136;&amp;#36896;&amp;#34892;&amp;#19994;&amp;#21442;&amp;#19982;&amp;#22269;&amp;#38469;&amp;#31454;&amp;#20105;&amp;#30340;&amp;#25112;&amp;#30053;&amp;#24066;&amp;#22330;&amp;#23450;&amp;#20301; &lt;br /&gt;&lt;br /&gt;&lt;strong&gt;&amp;#31532;&amp;#20061;&amp;#31456; &amp;#38136;&amp;#36896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20225;&amp;#19994;&amp;#20248;&amp;#21155;&amp;#21183;&amp;#20998;&amp;#26512; &lt;br /&gt;&amp;#19977;&amp;#12289;2009-2010&amp;#24180;&amp;#32463;&amp;#33829;&amp;#29366;&amp;#20917;&amp;#20998;&amp;#26512; &lt;br /&gt;&amp;#22235;&amp;#12289;2011-2015&amp;#24180;&amp;#20844;&amp;#21496;&amp;#21457;&amp;#23637;&amp;#25112;&amp;#30053;&amp;#20998;&amp;#26512; &lt;br /&gt;&lt;br /&gt;&lt;strong&gt;&amp;#31532;&amp;#21313;&amp;#31456; &amp;#20013;&amp;#22269;&amp;#38136;&amp;#36896;&amp;#34892;&amp;#19994;&amp;#25972;&amp;#20307;&amp;#36816;&amp;#34892;&amp;#25351;&amp;#26631;&amp;#20998;&amp;#26512; &lt;br /&gt;&lt;/strong&gt;&amp;#31532;&amp;#19968;&amp;#33410; &amp;#20013;&amp;#22269;&amp;#38136;&amp;#3689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8136;&amp;#3689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8136;&amp;#3689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8136;&amp;#36896;&amp;#34892;&amp;#19994;SWOT&amp;#20998;&amp;#26512; &lt;br /&gt;&lt;br /&gt;&lt;strong&gt;&amp;#31532;&amp;#21313;&amp;#20108;&amp;#31456; 2011-2015&amp;#24180;&amp;#38136;&amp;#36896;&amp;#34892;&amp;#19994;&amp;#25237;&amp;#36164;&amp;#20215;&amp;#20540;&amp;#35780;&amp;#20272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38136;&amp;#36896;&amp;#24066;&amp;#22330;&amp;#34892;&amp;#24773;&amp;#21160;&amp;#24577;&amp;#19982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